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夜困渡苏晚我在这片繁星点点的天空下独自一人坐在窗边心随着微风飘向远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春夜困渡苏晚</w:t>
      </w:r>
      <w:r>
        <w:rPr>
          <w:sz w:val="32"/>
          <w:szCs w:val="32"/>
        </w:rPr>
        <w:t>&lt;/p&gt;&lt;p&gt;&lt;img src="/static-img/9F3Zeif6FnyK-C7Owi0bNrfAq20PDRehSuvrZEXsFD3GhiBQQofj_ar5NViHVXNE.jpg"&gt;&lt;/p&gt;&lt;p&gt;</w:t>
      </w:r>
      <w:r>
        <w:rPr>
          <w:sz w:val="32"/>
          <w:szCs w:val="32"/>
        </w:rPr>
        <w:t>我在这片繁星点点的天空下，独自一人坐在窗边，心随着微风飘向远方。春夜的气息总是那么浓郁，让人忍不住想起那些年轻时的梦想和无限憧憬。窗外，一阵阵细雨滴答答地打在玻璃上，我仿佛听到了那份久违的心声。</w:t>
      </w:r>
      <w:r>
        <w:rPr>
          <w:sz w:val="32"/>
          <w:szCs w:val="32"/>
        </w:rPr>
        <w:t>&lt;/p&gt;&lt;p&gt;</w:t>
      </w:r>
      <w:r>
        <w:rPr>
          <w:sz w:val="32"/>
          <w:szCs w:val="32"/>
        </w:rPr>
        <w:t>记得那时候，我总是会在这样的夜晚里，偷偷溜出家门，去河边坐一会儿。那条小河，就像是一个守护梦想的小伙伴，它见证了我成长中最美好的瞬间，也见证了我最深沉的情感。每当春夜困渡苏晚，那些被月光映照的水面波纹，都似乎在诉说着我的故事。</w:t>
      </w:r>
      <w:r>
        <w:rPr>
          <w:sz w:val="32"/>
          <w:szCs w:val="32"/>
        </w:rPr>
        <w:t>&lt;/p&gt;&lt;p&gt;&lt;img src="/static-img/OoQf1cI9uIW3pvFRxYuqObfAq20PDRehSuvrZEXsFD1XtwW98_ljaQDFDvJi5SoDf3LRc4d2fXII7_OcD6Y42KGdJ8sLa4QH8o-iM8roWI82kfaAcFKgm2L5KNi9DqgUYWgwiXjNo8n4LbQJ0i_JOTgRwNMpffUQFYuaVoELvTjm5luPzWpXlLjB0mWz0Rix.jpg"&gt;&lt;/p&gt;&lt;p&gt;</w:t>
      </w:r>
      <w:r>
        <w:rPr>
          <w:sz w:val="32"/>
          <w:szCs w:val="32"/>
        </w:rPr>
        <w:t>春天的节奏很快，每一个花瓣都好像是在向我招手，而那些星星却像是远方灯火，让我的心更加渴望旅行，更渴望遇见那个能理解自己的人。我知道，即使是在这个充满孤寂与思念的季节，我也要勇敢地走出去，不断探索，在这茫茫人海中找到属于自己的那片净土。</w:t>
      </w:r>
      <w:r>
        <w:rPr>
          <w:sz w:val="32"/>
          <w:szCs w:val="32"/>
        </w:rPr>
        <w:t>&lt;/p&gt;&lt;p&gt;</w:t>
      </w:r>
      <w:r>
        <w:rPr>
          <w:sz w:val="32"/>
          <w:szCs w:val="32"/>
        </w:rPr>
        <w:t>然而，当你真的开始踏上旅途，你会发现，无论身处何方，那份内心的声音始终如一：别忘了回头看，是为了更好地前行。在这些个人的情感之旅中，我们学会了珍惜眼前的每一刻，因为即使再过多年的岁月，只有这一刻才是真实存在的。</w:t>
      </w:r>
      <w:r>
        <w:rPr>
          <w:sz w:val="32"/>
          <w:szCs w:val="32"/>
        </w:rPr>
        <w:t>&lt;/p&gt;&lt;p&gt;&lt;img src="/static-img/KsVzL39F0TOKsljS3imMjrfAq20PDRehSuvrZEXsFD1XtwW98_ljaQDFDvJi5SoDf3LRc4d2fXII7_OcD6Y42KGdJ8sLa4QH8o-iM8roWI82kfaAcFKgm2L5KNi9DqgUYWgwiXjNo8n4LbQJ0i_JOTgRwNMpffUQFYuaVoELvTjm5luPzWpXlLjB0mWz0Rix.png"&gt;&lt;/p&gt;&lt;p&gt;</w:t>
      </w:r>
      <w:r>
        <w:rPr>
          <w:sz w:val="32"/>
          <w:szCs w:val="32"/>
        </w:rPr>
        <w:t>而现在，这个春夜困渡苏晚，我仍然坐在这里，用温暖的手指紧紧握住那本旧日笔记本里的诗句——“春眠不觉晓”，它就像是我对过去的一种告别，也是一种对未来的承诺。我知道，从今往后，每当看到繁星点点、细雨滴答，或许就会有人默默为你加油，为你的梦想划破云层。这就是生活，最美好的安排——让我们一起等待黎明来临吧。</w:t>
      </w:r>
      <w:r>
        <w:rPr>
          <w:sz w:val="32"/>
          <w:szCs w:val="32"/>
        </w:rPr>
        <w:t>&lt;/p&gt;&lt;p&gt;&lt;a href = "/doc/570289-</w:t>
      </w:r>
      <w:r>
        <w:rPr>
          <w:sz w:val="32"/>
          <w:szCs w:val="32"/>
        </w:rPr>
        <w:t>春夜困渡苏晚我在这片繁星点点的天空下独自一人坐在窗边心随着微风飘向远方</w:t>
      </w:r>
      <w:r>
        <w:rPr>
          <w:sz w:val="32"/>
          <w:szCs w:val="32"/>
        </w:rPr>
        <w:t>.doc" rel="alternate" download="570289-</w:t>
      </w:r>
      <w:r>
        <w:rPr>
          <w:sz w:val="32"/>
          <w:szCs w:val="32"/>
        </w:rPr>
        <w:t>春夜困渡苏晚我在这片繁星点点的天空下独自一人坐在窗边心随着微风飘向远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