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激情四射水花纷飞瑜伽教练的热情与水滴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瑜伽会变成这样？</w:t>
      </w:r>
      <w:r>
        <w:rPr>
          <w:sz w:val="32"/>
          <w:szCs w:val="32"/>
        </w:rPr>
        <w:t>&lt;/p&gt;&lt;p&gt;&lt;img src="/static-img/oeoul9d1LucYc8MpZGYPJbKKZuWQEmHxtMOFgwXCRTUmLHiUxYn1XlgbrzS4s7Pq.jpg"&gt;&lt;/p&gt;&lt;p&gt;</w:t>
      </w:r>
      <w:r>
        <w:rPr>
          <w:sz w:val="32"/>
          <w:szCs w:val="32"/>
        </w:rPr>
        <w:t>在一个阳光明媚的周末，市中心的一家新开业的瑜伽馆里，吸引了众多健身爱好者前来体验。这个时候，一位年轻有活力的瑜伽教练张伟站在大厅里，手持一瓶清凉剂，他准备迎接今天的挑战。</w:t>
      </w:r>
      <w:r>
        <w:rPr>
          <w:sz w:val="32"/>
          <w:szCs w:val="32"/>
        </w:rPr>
        <w:t>&lt;/p&gt;&lt;p&gt;</w:t>
      </w:r>
      <w:r>
        <w:rPr>
          <w:sz w:val="32"/>
          <w:szCs w:val="32"/>
        </w:rPr>
        <w:t>张伟是怎样的一个人？</w:t>
      </w:r>
      <w:r>
        <w:rPr>
          <w:sz w:val="32"/>
          <w:szCs w:val="32"/>
        </w:rPr>
        <w:t>&lt;/p&gt;&lt;p&gt;&lt;img src="/static-img/EWuSpIG4llFBUF0rR6zCybKKZuWQEmHxtMOFgwXCRTW_7EjmpRAJfEVg6KfcSWlXS0OdSb4ymNdGFSRi1uHg70xfO65GActwNbEkg3Mrdt4ZX6_SDznrL_4O7zTDs4Qa8FFtdn0DDALa84jQUxEgq0Oxcqfvmj_MTPyuhVV8bJi0maF4SszcfULAnvv6XoT1SkHaYchIjioI7D5DuaEXow.jpg"&gt;&lt;/p&gt;&lt;p&gt;</w:t>
      </w:r>
      <w:r>
        <w:rPr>
          <w:sz w:val="32"/>
          <w:szCs w:val="32"/>
        </w:rPr>
        <w:t>张伟是一名资深瑜伽教练，他对自己的教学充满了自信和热情。每次课上，他都会用尽全力去带领学员们达到最佳状态。他相信，只要心态正确，每个人都能在这片刻中找到内心的平静与力量。</w:t>
      </w:r>
      <w:r>
        <w:rPr>
          <w:sz w:val="32"/>
          <w:szCs w:val="32"/>
        </w:rPr>
        <w:t>&lt;/p&gt;&lt;p&gt;</w:t>
      </w:r>
      <w:r>
        <w:rPr>
          <w:sz w:val="32"/>
          <w:szCs w:val="32"/>
        </w:rPr>
        <w:t>他为何选择这样的方式？</w:t>
      </w:r>
      <w:r>
        <w:rPr>
          <w:sz w:val="32"/>
          <w:szCs w:val="32"/>
        </w:rPr>
        <w:t>&lt;/p&gt;&lt;p&gt;&lt;img src="/static-img/Y3xHIZhjat8E4b2aWf5dObKKZuWQEmHxtMOFgwXCRTW_7EjmpRAJfEVg6KfcSWlXS0OdSb4ymNdGFSRi1uHg70xfO65GActwNbEkg3Mrdt4ZX6_SDznrL_4O7zTDs4Qa8FFtdn0DDALa84jQUxEgq0Oxcqfvmj_MTPyuhVV8bJi0maF4SszcfULAnvv6XoT1SkHaYchIjioI7D5DuaEXow.jpg"&gt;&lt;/p&gt;&lt;p&gt;</w:t>
      </w:r>
      <w:r>
        <w:rPr>
          <w:sz w:val="32"/>
          <w:szCs w:val="32"/>
        </w:rPr>
        <w:t>今天张伟决定尝试一种新的教学方法——使用水喷雾。根据传统印度医学认为，水可以帮助身体放松、缓解紧张感，所以他想通过这种方式让学员们更快地进入冥想状态。这也是他为什么会选择在整个课程中不断地向大家喷洒水珠，而不仅仅是在特定的阶段进行擦拭或施放。</w:t>
      </w:r>
      <w:r>
        <w:rPr>
          <w:sz w:val="32"/>
          <w:szCs w:val="32"/>
        </w:rPr>
        <w:t>&lt;/p&gt;&lt;p&gt;</w:t>
      </w:r>
      <w:r>
        <w:rPr>
          <w:sz w:val="32"/>
          <w:szCs w:val="32"/>
        </w:rPr>
        <w:t>水喷到处都是激荡的情景</w:t>
      </w:r>
      <w:r>
        <w:rPr>
          <w:sz w:val="32"/>
          <w:szCs w:val="32"/>
        </w:rPr>
        <w:t>&lt;/p&gt;&lt;p&gt;&lt;img src="/static-img/bVVRYXEPRmMlGFDEJ2c_ZrKKZuWQEmHxtMOFgwXCRTW_7EjmpRAJfEVg6KfcSWlXS0OdSb4ymNdGFSRi1uHg70xfO65GActwNbEkg3Mrdt4ZX6_SDznrL_4O7zTDs4Qa8FFtdn0DDALa84jQUxEgq0Oxcqfvmj_MTPyuhVV8bJi0maF4SszcfULAnvv6XoT1SkHaYchIjioI7D5DuaEXow.jpg"&gt;&lt;/p&gt;&lt;p&gt;</w:t>
      </w:r>
      <w:r>
        <w:rPr>
          <w:sz w:val="32"/>
          <w:szCs w:val="32"/>
        </w:rPr>
        <w:t>随着课程开始，张伟开始了一系列精彩绝伦的手势动作，同时他的双手快速而准确地将清凉剂倒入空气中的小泡沫中，然后这些微小却又强烈的刺激迅速扩散到每个角落，让人仿佛置身于雨后春笋般新鲜舒适的大自然之中。他的声音回荡在空旷的大厅内，与每一次拍打、呼吸声相互融合，这种节奏感极其强烈，使得所有的人都无法抗拒被卷入其中。</w:t>
      </w:r>
      <w:r>
        <w:rPr>
          <w:sz w:val="32"/>
          <w:szCs w:val="32"/>
        </w:rPr>
        <w:t>&lt;/p&gt;&lt;p&gt;</w:t>
      </w:r>
      <w:r>
        <w:rPr>
          <w:sz w:val="32"/>
          <w:szCs w:val="32"/>
        </w:rPr>
        <w:t>学员们是如何反应的？</w:t>
      </w:r>
      <w:r>
        <w:rPr>
          <w:sz w:val="32"/>
          <w:szCs w:val="32"/>
        </w:rPr>
        <w:t>&lt;/p&gt;&lt;p&gt;&lt;img src="/static-img/6kUGb0cAaFtMEZWfyESJBrKKZuWQEmHxtMOFgwXCRTW_7EjmpRAJfEVg6KfcSWlXS0OdSb4ymNdGFSRi1uHg70xfO65GActwNbEkg3Mrdt4ZX6_SDznrL_4O7zTDs4Qa8FFtdn0DDALa84jQUxEgq0Oxcqfvmj_MTPyuhVV8bJi0maF4SszcfULAnvv6XoT1SkHaYchIjioI7D5DuaEXow.jpg"&gt;&lt;/p&gt;&lt;p&gt;</w:t>
      </w:r>
      <w:r>
        <w:rPr>
          <w:sz w:val="32"/>
          <w:szCs w:val="32"/>
        </w:rPr>
        <w:t>虽然最初有些学生感到惊讶甚至有些害怕，但很快他们就意识到了这背后的目的，并且逐渐接受了这种独特的环境。在某些瞬间，他们甚至发现自己因为这种特殊感觉而更加专注于自己的呼吸和姿势调整，从而达到了之前难以企及的心理状态和物理上的灵活性。此外，还有一些学生由于喜欢这样的氛围，也主动要求增加更多这样的元素，使整个空间充满了欢笑和期待。</w:t>
      </w:r>
      <w:r>
        <w:rPr>
          <w:sz w:val="32"/>
          <w:szCs w:val="32"/>
        </w:rPr>
        <w:t>&lt;/p&gt;&lt;p&gt;</w:t>
      </w:r>
      <w:r>
        <w:rPr>
          <w:sz w:val="32"/>
          <w:szCs w:val="32"/>
        </w:rPr>
        <w:t>最终结果是什么？</w:t>
      </w:r>
      <w:r>
        <w:rPr>
          <w:sz w:val="32"/>
          <w:szCs w:val="32"/>
        </w:rPr>
        <w:t>&lt;/p&gt;&lt;p&gt;</w:t>
      </w:r>
      <w:r>
        <w:rPr>
          <w:sz w:val="32"/>
          <w:szCs w:val="32"/>
        </w:rPr>
        <w:t>经过一段时间后，不同类型的人群也逐渐接受并享受起了“激荡的瑜伽教练水喷到处都是”的氛围。而对于那些初次体验此类活动的人来说，它成为了他们记忆中的特别时刻。而对于像张伟这样拥有创意与热忱教师来说，它无疑是一个展示自身才华、推广所擅长技艺同时也提升自己专业技能水平的一个机会。</w:t>
      </w:r>
      <w:r>
        <w:rPr>
          <w:sz w:val="32"/>
          <w:szCs w:val="32"/>
        </w:rPr>
        <w:t>&lt;/p&gt;&lt;p&gt;&lt;a href = "/doc/570259-</w:t>
      </w:r>
      <w:r>
        <w:rPr>
          <w:sz w:val="32"/>
          <w:szCs w:val="32"/>
        </w:rPr>
        <w:t>瑜伽教练激情四射水花纷飞瑜伽教练的热情与水滴舞</w:t>
      </w:r>
      <w:r>
        <w:rPr>
          <w:sz w:val="32"/>
          <w:szCs w:val="32"/>
        </w:rPr>
        <w:t>.doc" rel="alternate" download="570259-</w:t>
      </w:r>
      <w:r>
        <w:rPr>
          <w:sz w:val="32"/>
          <w:szCs w:val="32"/>
        </w:rPr>
        <w:t>瑜伽教练激情四射水花纷飞瑜伽教练的热情与水滴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