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美术馆探索丑仙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丑仙的艺术世界</w:t>
      </w:r>
      <w:r>
        <w:rPr>
          <w:sz w:val="32"/>
          <w:szCs w:val="32"/>
        </w:rPr>
        <w:t>&lt;/p&gt;&lt;p&gt;&lt;img src="/static-img/ngcuqKqkKcLG6MntHlZ6Aahk8G9hszip04FX4vsOIS3ybbFmOrq-7qUJbQzj56pj.jpg"&gt;&lt;/p&gt;&lt;p&gt;</w:t>
      </w:r>
      <w:r>
        <w:rPr>
          <w:sz w:val="32"/>
          <w:szCs w:val="32"/>
        </w:rPr>
        <w:t>什么是丑仙美术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美术馆是一家位于中国浙江省杭州市的非传统艺术展览空间。它以展示那些被社会定义为“丑陋”的作品而闻名。这里不仅仅是一个画廊，而是一个对审美观念挑战的场所，一个让人们重新思考“美”与“丑”的界限的地方。</w:t>
      </w:r>
      <w:r>
        <w:rPr>
          <w:sz w:val="32"/>
          <w:szCs w:val="32"/>
        </w:rPr>
        <w:t>&lt;/p&gt;&lt;p&gt;&lt;img src="/static-img/XMTy33Z7volyhrhfMRJSV6hk8G9hszip04FX4vsOIS2NlOIIlzcVNoT55HI7zUwFIMYECo9hfewVwY4qKFutqX5oa6obyGJ6SPry90_HG3VjuXNFStNAs6d3WaabwiOabv5UdZHLiCiUiNq04ODJixlRbCLG9khzWhyPcR3XHwy371emUC1u-pxCehxWp_Ng2OTBbb5Ke_o5TaurbXB1rw.jpg"&gt;&lt;/p&gt;&lt;p&gt;</w:t>
      </w:r>
      <w:r>
        <w:rPr>
          <w:sz w:val="32"/>
          <w:szCs w:val="32"/>
        </w:rPr>
        <w:t>丑仙美术馆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美术馆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衷于挑战常规视觉体验的人士创立。这群人认为，传统上的高雅和精致往往束缚了人的想象力，他们希望通过提供一个全新的平台，让更多关于“丑陋”主题的作品得以曝光。</w:t>
      </w:r>
      <w:r>
        <w:rPr>
          <w:sz w:val="32"/>
          <w:szCs w:val="32"/>
        </w:rPr>
        <w:t>&lt;/p&gt;&lt;p&gt;&lt;img src="/static-img/4aDVCvQUcRZ1UxZeEV4_kKhk8G9hszip04FX4vsOIS2NlOIIlzcVNoT55HI7zUwFIMYECo9hfewVwY4qKFutqX5oa6obyGJ6SPry90_HG3VjuXNFStNAs6d3WaabwiOabv5UdZHLiCiUiNq04ODJixlRbCLG9khzWhyPcR3XHwy371emUC1u-pxCehxWp_Ng2OTBbb5Ke_o5TaurbXB1rw.jpg"&gt;&lt;/p&gt;&lt;p&gt;</w:t>
      </w:r>
      <w:r>
        <w:rPr>
          <w:sz w:val="32"/>
          <w:szCs w:val="32"/>
        </w:rPr>
        <w:t>丰富多彩的展览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丑仙美术馆，你会发现这里充满了各种各样的奇特之作，从抽象雕塑到混凝土绘画，再到电子装置艺术，每一件作品都在某种程度上挑战着我们的视觉认知。这些作品并不是为了追求完美或精致，而是为了表达一种独特的情感或者思想。</w:t>
      </w:r>
      <w:r>
        <w:rPr>
          <w:sz w:val="32"/>
          <w:szCs w:val="32"/>
        </w:rPr>
        <w:t>&lt;/p&gt;&lt;p&gt;&lt;img src="/static-img/2BNsf6OyqMVajE6nZXR9pKhk8G9hszip04FX4vsOIS2NlOIIlzcVNoT55HI7zUwFIMYECo9hfewVwY4qKFutqX5oa6obyGJ6SPry90_HG3VjuXNFStNAs6d3WaabwiOabv5UdZHLiCiUiNq04ODJixlRbCLG9khzWhyPcR3XHwy371emUC1u-pxCehxWp_Ng2OTBbb5Ke_o5TaurbXB1rw.jpg"&gt;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观这座博物馆时，我们可能会感到有些困惑甚至不适，但同时也可能会有所触动。在这里，我们可以深刻地感受到“文化”、“个人身份”以及我们对于事物评价标准的一些隐秘层面。当我们将眼前的景象与自己内心深处对“好看”的期待进行比较时，不禁产生了一种反思：究竟什么才是真正意义上的艺术呢？</w:t>
      </w:r>
      <w:r>
        <w:rPr>
          <w:sz w:val="32"/>
          <w:szCs w:val="32"/>
        </w:rPr>
        <w:t>&lt;/p&gt;&lt;p&gt;&lt;img src="/static-img/8CWAtKHwNif1-MXvOZfhf6hk8G9hszip04FX4vsOIS2NlOIIlzcVNoT55HI7zUwFIMYECo9hfewVwY4qKFutqX5oa6obyGJ6SPry90_HG3VjuXNFStNAs6d3WaabwiOabv5UdZHLiCiUiNq04ODJixlRbCLG9khzWhyPcR3XHwy371emUC1u-pxCehxWp_Ng2OTBbb5Ke_o5TaurbXB1rw.jpeg"&gt;&lt;/p&gt;&lt;p&gt;</w:t>
      </w:r>
      <w:r>
        <w:rPr>
          <w:sz w:val="32"/>
          <w:szCs w:val="32"/>
        </w:rPr>
        <w:t>临界点：从‘好’到‘坏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走进这个空间的人都会经历一次自我审视，试图去理解为什么一些东西被定性为‘不好’而另一些则被称赞为‘好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个过程中，有时候你会觉得自己站在了文化、价值观和个人情感之间的一个微妙边缘，这就是当下许多现代艺术家的追求目标——超越表面的审判，用更深层次的话语来触及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我们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喜欢这些展出的作品，它们都是对我们日常生活中的秩序构成的一种打破，这也正是它们存在的价值。通过这样的方式，人们能够更加开放地接受不同的风格和形式，从而丰富自己的审美能力。此外，它们还提醒我们，在判断他人的时候要有更多包容性，不断地更新自己的认知框架，以适应不断变化的事实世界。</w:t>
      </w:r>
      <w:r>
        <w:rPr>
          <w:sz w:val="32"/>
          <w:szCs w:val="32"/>
        </w:rPr>
        <w:t>&lt;/p&gt;&lt;p&gt;&lt;a href = "/doc/570252-</w:t>
      </w:r>
      <w:r>
        <w:rPr>
          <w:sz w:val="32"/>
          <w:szCs w:val="32"/>
        </w:rPr>
        <w:t>丑仙美术馆探索丑仙的艺术世界</w:t>
      </w:r>
      <w:r>
        <w:rPr>
          <w:sz w:val="32"/>
          <w:szCs w:val="32"/>
        </w:rPr>
        <w:t>.doc" rel="alternate" download="570252-</w:t>
      </w:r>
      <w:r>
        <w:rPr>
          <w:sz w:val="32"/>
          <w:szCs w:val="32"/>
        </w:rPr>
        <w:t>丑仙美术馆探索丑仙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