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水漫流清新的自然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水漫流（清新的自然之声）</w:t>
      </w:r>
      <w:r>
        <w:rPr>
          <w:sz w:val="32"/>
          <w:szCs w:val="32"/>
        </w:rPr>
        <w:t>&lt;/p&gt;&lt;p&gt;&lt;img src="/static-img/4KeSPi0CR-DexdZEHe2yvaDjEX2Xbe9hSug-1aRzAhr0EMUItnzesJe_qFo5nQGH.jpg"&gt;&lt;/p&gt;&lt;p&gt;</w:t>
      </w:r>
      <w:r>
        <w:rPr>
          <w:sz w:val="32"/>
          <w:szCs w:val="32"/>
        </w:rPr>
        <w:t>在哪里可以找到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有一片净土，那里的水流清澈见底，仿佛是上天赐予的一道生机勃勃的画卷。这里，就是我们今天要探索的地方——那些顶得你的水流得到处都是甜甜的地方。</w:t>
      </w:r>
      <w:r>
        <w:rPr>
          <w:sz w:val="32"/>
          <w:szCs w:val="32"/>
        </w:rPr>
        <w:t>&lt;/p&gt;&lt;p&gt;&lt;img src="/static-img/rBfOE0h4CESlmm9gIXBnh6DjEX2Xbe9hSug-1aRzAhpb3U4CoCAcg3tDrkp-3kirG25npPmeHXtJMHh4KbvInh4ynZNRp41q0w9hyBrcYICH2BSJ3g8zfOcJeeCy5AOB0ZcUuCwIV3Sqlh-Sp5rPtrnK9xGYmOlNIPEC9Hkl0M0iPOvqht6thRTI9j7vrgtz.jpeg"&gt;&lt;/p&gt;&lt;p&gt;</w:t>
      </w:r>
      <w:r>
        <w:rPr>
          <w:sz w:val="32"/>
          <w:szCs w:val="32"/>
        </w:rPr>
        <w:t>这些地方通常位于山区或深山老林里，远离城市污染和工业排放。它们是大自然的宝库，不仅有着美丽的风景，还蕴含着丰富的生物多样性。在这些地方，空气清新，水质纯净，是人类寻求内心平静、与大自然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体验到这一切？</w:t>
      </w:r>
      <w:r>
        <w:rPr>
          <w:sz w:val="32"/>
          <w:szCs w:val="32"/>
        </w:rPr>
        <w:t>&lt;/p&gt;&lt;p&gt;&lt;img src="/static-img/CMUsM0ndLJhwQ1etYz4CJ6DjEX2Xbe9hSug-1aRzAhpb3U4CoCAcg3tDrkp-3kirG25npPmeHXtJMHh4KbvInh4ynZNRp41q0w9hyBrcYICH2BSJ3g8zfOcJeeCy5AOB0ZcUuCwIV3Sqlh-Sp5rPtrnK9xGYmOlNIPEC9Hkl0M0iPOvqht6thRTI9j7vrgtz.jpeg"&gt;&lt;/p&gt;&lt;p&gt;</w:t>
      </w:r>
      <w:r>
        <w:rPr>
          <w:sz w:val="32"/>
          <w:szCs w:val="32"/>
        </w:rPr>
        <w:t>想要体验到这样的宁静，你首先需要选择一个合适的地方。这可能是一个人迹罕至的小溪旁，或是在一座隐秘湖泊边。选择时，最重要的是环境必须保持原始无害，这意味着没有过度开发，没有游客涌入，也没有污染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去实地考察，可以穿上舒适但不太显眼的服装，这样能更好地融入周围环境。不妨带上一个简单的小本子记录下看到的一切，从小草、野花到鸟鸣声，每个细节都值得被捕捉下来。你也可以尝试观察附近的地貌特征，比如河床是否稳定，小溪是否常年有水流，以及周围树木是否茂盛等。</w:t>
      </w:r>
      <w:r>
        <w:rPr>
          <w:sz w:val="32"/>
          <w:szCs w:val="32"/>
        </w:rPr>
        <w:t>&lt;/p&gt;&lt;p&gt;&lt;img src="/static-img/-36320HCQSPgS-gHjlEDj6DjEX2Xbe9hSug-1aRzAhpb3U4CoCAcg3tDrkp-3kirG25npPmeHXtJMHh4KbvInh4ynZNRp41q0w9hyBrcYICH2BSJ3g8zfOcJeeCy5AOB0ZcUuCwIV3Sqlh-Sp5rPtrnK9xGYmOlNIPEC9Hkl0M0iPOvqht6thRTI9j7vrgtz.jpg"&gt;&lt;/p&gt;&lt;p&gt;</w:t>
      </w:r>
      <w:r>
        <w:rPr>
          <w:sz w:val="32"/>
          <w:szCs w:val="32"/>
        </w:rPr>
        <w:t>如何确保这种环境能够长久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珍贵的地方能够持续发挥其作用，我们需要采取一些保护措施。首先，我们应该避免乱扔垃圾和废弃物品，因为它们会对生态系统造成破坏。此外，如果发现有人正在进行非法开采或者其他破坏行为，我们应该立即向当地政府部门报告，以便及时干预并制止此类行为。</w:t>
      </w:r>
      <w:r>
        <w:rPr>
          <w:sz w:val="32"/>
          <w:szCs w:val="32"/>
        </w:rPr>
        <w:t>&lt;/p&gt;&lt;p&gt;&lt;img src="/static-img/JEuXEq-A0RKp4vv8Tihgb6DjEX2Xbe9hSug-1aRzAhpb3U4CoCAcg3tDrkp-3kirG25npPmeHXtJMHh4KbvInh4ynZNRp41q0w9hyBrcYICH2BSJ3g8zfOcJeeCy5AOB0ZcUuCwIV3Sqlh-Sp5rPtrnK9xGYmOlNIPEC9Hkl0M0iPOvqht6thRTI9j7vrgtz.jpeg"&gt;&lt;/p&gt;&lt;p&gt;</w:t>
      </w:r>
      <w:r>
        <w:rPr>
          <w:sz w:val="32"/>
          <w:szCs w:val="32"/>
        </w:rPr>
        <w:t>其次，在参观前后，我们应当遵守当地规定，不要触动野生动植物，不要在敏感地区进行任何活动，如挖掘、砍伐树木等。此外，如果你参与了环保工作或志愿服务，那么你的每一次行动都会为保护这种宁静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和紧张让人感到疲惫，而这些顶得你的水流得到处都是甜甜的地方，就像是一位慈爱的大师，为我们提供了一种抚慰心灵的手段。在这里，你可以放慢脚步，让自己沉浸在大自然的声音中，听听那潺潺的小溪，它的声音就像是母亲般温柔且安慰人的话语，让人感到释然和平复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请记住，这些地方不仅仅属于当地居民，也属于地球上的每一个人。如果我们的共同努力能够维护这片绿色家园，那么未来的人们将继续享受到它带来的欢愉与智慧。而对于现在的人们来说，无论何时何地，只需闭上眼睛想象一下那种宁静，那就是最好的休息了。</w:t>
      </w:r>
      <w:r>
        <w:rPr>
          <w:sz w:val="32"/>
          <w:szCs w:val="32"/>
        </w:rPr>
        <w:t>&lt;/p&gt;&lt;p&gt;&lt;a href = "/doc/570159-</w:t>
      </w:r>
      <w:r>
        <w:rPr>
          <w:sz w:val="32"/>
          <w:szCs w:val="32"/>
        </w:rPr>
        <w:t>甜水漫流清新的自然之声</w:t>
      </w:r>
      <w:r>
        <w:rPr>
          <w:sz w:val="32"/>
          <w:szCs w:val="32"/>
        </w:rPr>
        <w:t>.doc" rel="alternate" download="570159-</w:t>
      </w:r>
      <w:r>
        <w:rPr>
          <w:sz w:val="32"/>
          <w:szCs w:val="32"/>
        </w:rPr>
        <w:t>甜水漫流清新的自然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