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古风奇幻宫廷斗争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奇幻，宫廷斗争，神秘冒险</w:t>
      </w:r>
      <w:r>
        <w:rPr>
          <w:sz w:val="32"/>
          <w:szCs w:val="32"/>
        </w:rPr>
        <w:t>&lt;/p&gt;&lt;p&gt;&lt;img src="/static-img/R05onapL3pnciWWUbpGBVdh200Jd6m3E9U0hmdDwxnqSJ-rJUpr0QolgcbuhM6Aj.jpg"&gt;&lt;/p&gt;&lt;p&gt;</w:t>
      </w:r>
      <w:r>
        <w:rPr>
          <w:sz w:val="32"/>
          <w:szCs w:val="32"/>
        </w:rPr>
        <w:t>在这个遥远的时代里，一片古老而神秘的世界被君九龄小说全文免费阅读所呈现。这里是由无数作者的心血和想象力堆砌起来的梦境，每一个角落都隐藏着未知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踏上这场奇幻之旅了吗？</w:t>
      </w:r>
      <w:r>
        <w:rPr>
          <w:sz w:val="32"/>
          <w:szCs w:val="32"/>
        </w:rPr>
        <w:t>&lt;/p&gt;&lt;p&gt;&lt;img src="/static-img/LB-s02DGPKkwIfm5bpfAL9h200Jd6m3E9U0hmdDwxnos8GEJzQHN1pQX1AMINtqixBpj0vwnrHoGNwY0eBiP7Y5vPcHYhK02PbKLIJ1RZmjwNAz6hwiASUhaH4KB2fU-jyTvdX7-kPkA1H0jvAx1HqP8-27kBYF5wVVpx2gB-QnnRWKMAG4DuihXML610Q2HgZfXJFWzvaGhl1WDX3OCiA.jpg"&gt;&lt;/p&gt;&lt;p&gt;</w:t>
      </w:r>
      <w:r>
        <w:rPr>
          <w:sz w:val="32"/>
          <w:szCs w:val="32"/>
        </w:rPr>
        <w:t>在君九龄的小说中，你会发现一片充满魔法与武侠的世界，其中的人物形象鲜明，他们以勇敢、智慧和忠诚为荣。每个人物都有其独特的情感线索，无论是在战斗中还是在爱情故事中，都能体会到他们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权谋纷飞</w:t>
      </w:r>
      <w:r>
        <w:rPr>
          <w:sz w:val="32"/>
          <w:szCs w:val="32"/>
        </w:rPr>
        <w:t>&lt;/p&gt;&lt;p&gt;&lt;img src="/static-img/lO-Hj9UabKZY3OfHkAxb2dh200Jd6m3E9U0hmdDwxnos8GEJzQHN1pQX1AMINtqixBpj0vwnrHoGNwY0eBiP7Y5vPcHYhK02PbKLIJ1RZmjwNAz6hwiASUhaH4KB2fU-jyTvdX7-kPkA1H0jvAx1HqP8-27kBYF5wVVpx2gB-QnnRWKMAG4DuihXML610Q2HgZfXJFWzvaGhl1WDX3OCiA.jpg"&gt;&lt;/p&gt;&lt;p&gt;</w:t>
      </w:r>
      <w:r>
        <w:rPr>
          <w:sz w:val="32"/>
          <w:szCs w:val="32"/>
        </w:rPr>
        <w:t>然而，这个世界也并非完全平静。在君九龄的小说里，宫廷斗争激烈而复杂，每一次政变背后都隐藏着复杂的人际关系和不可预测的结果。主宰者们之间不断地拉锯战，而普通百姓则在这样的政治动荡中挣扎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历史遗迹，解开千年谜题</w:t>
      </w:r>
      <w:r>
        <w:rPr>
          <w:sz w:val="32"/>
          <w:szCs w:val="32"/>
        </w:rPr>
        <w:t>&lt;/p&gt;&lt;p&gt;&lt;img src="/static-img/oE9ZuQeARtAvYWw3g9Flpdh200Jd6m3E9U0hmdDwxnos8GEJzQHN1pQX1AMINtqixBpj0vwnrHoGNwY0eBiP7Y5vPcHYhK02PbKLIJ1RZmjwNAz6hwiASUhaH4KB2fU-jyTvdX7-kPkA1H0jvAx1HqP8-27kBYF5wVVpx2gB-QnnRWKMAG4DuihXML610Q2HgZfXJFWzvaGhl1WDX3OCiA.jpg"&gt;&lt;/p&gt;&lt;p&gt;</w:t>
      </w:r>
      <w:r>
        <w:rPr>
          <w:sz w:val="32"/>
          <w:szCs w:val="32"/>
        </w:rPr>
        <w:t>除了宫廷斗争外，君九龄的小说还提供了一种探险体验。你可以成为一名勇敢的地球人，与当地居民一起探索未知的大陆，从废墟中找出古代文明留下的宝藏。这不仅是一次视觉上的享受，也是一次精神上的挑战，因为每一个发现都是对过去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英雄走向光明前方</w:t>
      </w:r>
      <w:r>
        <w:rPr>
          <w:sz w:val="32"/>
          <w:szCs w:val="32"/>
        </w:rPr>
        <w:t>&lt;/p&gt;&lt;p&gt;&lt;img src="/static-img/5VOZiaxV_3dZHsXH-2Tphth200Jd6m3E9U0hmdDwxnos8GEJzQHN1pQX1AMINtqixBpj0vwnrHoGNwY0eBiP7Y5vPcHYhK02PbKLIJ1RZmjwNAz6hwiASUhaH4KB2fU-jyTvdX7-kPkA1H0jvAx1HqP8-27kBYF5wVVpx2gB-QnnRWKMAG4DuihXML610Q2HgZfXJFWzvaGhl1WDX3OCiA.jpg"&gt;&lt;/p&gt;&lt;p&gt;</w:t>
      </w:r>
      <w:r>
        <w:rPr>
          <w:sz w:val="32"/>
          <w:szCs w:val="32"/>
        </w:rPr>
        <w:t>面对困难和挑战，每个英雄都是独自一人，但他们却从来不孤单。因为他们相信自己的信念，并且坚信团结就是力量。在君九龄的小说里，我们看到了无数个英勇少年与强大女侠，他们用自己的行动改变了整个社会，让黑暗的地方变得光明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精彩纷呈的故事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君九龄小说全文免费阅读这个平台上，你将能够沉浸于一个多元化、丰富多彩的故事海洋。一旦开始，你就无法停止，因为每本书都像是一个新世界一样等待着你的探索。而且，这些故事绝不是简单重复，而是经常带有新的元素，使得读者始终保持兴奋的心情，不断追求更多更好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君九龄的小说里，你将找到自己喜欢的一切：古风奇幻、宫廷斗争、神秘冒险，以及各种各样的角色和情节。这是一个值得去细细品味的地方，所以别犹豫，就让我们一起进入这个令人振奋又充满乐趣的虚拟世界吧！</w:t>
      </w:r>
      <w:r>
        <w:rPr>
          <w:sz w:val="32"/>
          <w:szCs w:val="32"/>
        </w:rPr>
        <w:t>&lt;/p&gt;&lt;p&gt;&lt;a href = "/doc/570087-</w:t>
      </w:r>
      <w:r>
        <w:rPr>
          <w:sz w:val="32"/>
          <w:szCs w:val="32"/>
        </w:rPr>
        <w:t>君九龄小说全文免费阅读古风奇幻宫廷斗争神秘冒险</w:t>
      </w:r>
      <w:r>
        <w:rPr>
          <w:sz w:val="32"/>
          <w:szCs w:val="32"/>
        </w:rPr>
        <w:t>.doc" rel="alternate" download="570087-</w:t>
      </w:r>
      <w:r>
        <w:rPr>
          <w:sz w:val="32"/>
          <w:szCs w:val="32"/>
        </w:rPr>
        <w:t>君九龄小说全文免费阅读古风奇幻宫廷斗争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