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网朝阳热心群众最新地址我怎么找到朝阳区那些热心群众的新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信息爆炸的时代，想要找到朝阳区那些热心帮助他人的小伙伴们，就不再是那么容易的事情了。尤其是在网络上，有时候找到的信息往往已经过时或者不可靠。</w:t>
      </w:r>
      <w:r>
        <w:rPr>
          <w:sz w:val="32"/>
          <w:szCs w:val="32"/>
        </w:rPr>
        <w:t>&lt;/p&gt;&lt;p&gt;&lt;img src="/static-img/AfsSmOamVZjwZF8xM6bN-8b2GaOBJcxJgofFuZBmLEbWf2e-gbsCHuIL403Oky43.jpg"&gt;&lt;/p&gt;&lt;p&gt;</w:t>
      </w:r>
      <w:r>
        <w:rPr>
          <w:sz w:val="32"/>
          <w:szCs w:val="32"/>
        </w:rPr>
        <w:t>我记得之前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，我遇到了一个贴子，上面写着“朝阳区热心群众最新地址”，我心里就一亮，赶紧点开查看。这是一个专门为寻找志愿者服务提供的一个平台，它汇集了一批热心公益的人士，他们可以提供各种形式的帮助，从送水到陪伴，每一种援手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帖子的内容，我看到一串数字和字母组成的代码，这是我要去注册成为会员才能看到完整信息的地方。我迫不及待地填写了注册表单，并等待审核。几分钟后，我收到了确认邮件，我的账户激活了。我终于能够看到那个贴子的详细内容了。</w:t>
      </w:r>
      <w:r>
        <w:rPr>
          <w:sz w:val="32"/>
          <w:szCs w:val="32"/>
        </w:rPr>
        <w:t>&lt;/p&gt;&lt;p&gt;&lt;img src="/static-img/FznbLdtRGqEUFlzr70i8Esb2GaOBJcxJgofFuZBmLEZwlouqUQeJ0jFgBnl4PCuf7yxrjOr61o2MtPLJ8ZCfk_7L1yDc5l3UWaVtplFVeLn5REUK8eKqgXZ_6hJKq10K1wvkCtePdoQGfy2tlMIlKrUy0wBktI8pmvGAr7mkx00nCKwxF4hVi7o2-z-51KjWiisO6rC7fAJ4RTWioduvsg.jpg"&gt;&lt;/p&gt;&lt;p&gt;</w:t>
      </w:r>
      <w:r>
        <w:rPr>
          <w:sz w:val="32"/>
          <w:szCs w:val="32"/>
        </w:rPr>
        <w:t>原来，那个贴子并不是直接给出具体地址，而是一次线下活动的通知。在活动中，我们将有机会与这些热心群众见面，并了解他们如何运作，以及我们怎样也能参与进来。我决定参加，因为我相信通过实际行动，我们可以更好地改变社会，让更多人感受到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愉快而充实的交流之后，我认识到了这样一个事实：虽然网络上的信息可能会让人迷惑，但真正重要的是我们如何利用这些资源去做一些有意义的事情。无论是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还是其他渠道，只要我们的行为都是为了助人为乐，那么每一步都将是对社会的一份贡献，也许这就是最真实、最持久的情感连接吧。</w:t>
      </w:r>
      <w:r>
        <w:rPr>
          <w:sz w:val="32"/>
          <w:szCs w:val="32"/>
        </w:rPr>
        <w:t>&lt;/p&gt;&lt;p&gt;&lt;img src="/static-img/NysM9zsphllkd8q5aqEO_cb2GaOBJcxJgofFuZBmLEZwlouqUQeJ0jFgBnl4PCuf7yxrjOr61o2MtPLJ8ZCfk_7L1yDc5l3UWaVtplFVeLn5REUK8eKqgXZ_6hJKq10K1wvkCtePdoQGfy2tlMIlKrUy0wBktI8pmvGAr7mkx00nCKwxF4hVi7o2-z-51KjWiisO6rC7fAJ4RTWioduvsg.jpeg"&gt;&lt;/p&gt;&lt;p&gt;&lt;a href = "/doc/570030-51cg</w:t>
      </w:r>
      <w:r>
        <w:rPr>
          <w:sz w:val="32"/>
          <w:szCs w:val="32"/>
        </w:rPr>
        <w:t>网朝阳热心群众最新地址我怎么找到朝阳区那些热心群众的新地址</w:t>
      </w:r>
      <w:r>
        <w:rPr>
          <w:sz w:val="32"/>
          <w:szCs w:val="32"/>
        </w:rPr>
        <w:t>.doc" rel="alternate" download="570030-51cg</w:t>
      </w:r>
      <w:r>
        <w:rPr>
          <w:sz w:val="32"/>
          <w:szCs w:val="32"/>
        </w:rPr>
        <w:t>网朝阳热心群众最新地址我怎么找到朝阳区那些热心群众的新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