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鄂州幸福一家人温馨家庭生活的美好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幸福一家人鄂州</w:t>
      </w:r>
      <w:r>
        <w:rPr>
          <w:sz w:val="32"/>
          <w:szCs w:val="32"/>
        </w:rPr>
        <w:t>&lt;/p&gt;&lt;p&gt;&lt;img src="/static-img/Dcmu_mp0eqmCyJOSf-JHw6w4BjjkbWIGfsrqMZ0QWGh8dA2oAMZLtS_AKaDHPZ7P.jpg"&gt;&lt;/p&gt;&lt;p&gt;</w:t>
      </w:r>
      <w:r>
        <w:rPr>
          <w:sz w:val="32"/>
          <w:szCs w:val="32"/>
        </w:rPr>
        <w:t>是什么让鄂州成为幸福的一家人的理想之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湖北省的南部，流淌着长江的水道，有一个古老而充满活力的城市——鄂州。这里不仅是历史文化的见证，也是现代生活与传统美德相结合的地方。对于寻找幸福生活的一家人来说，鄂州无疑是一个理想的选择。</w:t>
      </w:r>
      <w:r>
        <w:rPr>
          <w:sz w:val="32"/>
          <w:szCs w:val="32"/>
        </w:rPr>
        <w:t>&lt;/p&gt;&lt;p&gt;&lt;img src="/static-img/kgzx17dGwePDuYj-GzpTraw4BjjkbWIGfsrqMZ0QWGjAEB0Dz91KH29tOg33HD552Eqw7jMeG5NjyRuA9LfZ3TCIjEhEq0H0WdXKs9kmKPvGDn3a70Wk7VinRGNw6zO1vKWP_EQwOQGe9g5myvJluCFvF8MtFSPG07G8mPfJfc2xK9GpX3fzvUnVQ4Y_mpRc.jpg"&gt;&lt;/p&gt;&lt;p&gt;</w:t>
      </w:r>
      <w:r>
        <w:rPr>
          <w:sz w:val="32"/>
          <w:szCs w:val="32"/>
        </w:rPr>
        <w:t>如何在 鄂州体验到家的温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鄂州市，你会发现每个角落都透露出一种宁静和谐。这里的人们热情好客，对待外来游客总是一副笑脸迎人的样子。这份善良和友爱，是很多人选择在此定居、建立家庭的一个重要原因。在这里，一家人可以放下繁忙工作中的压力，享受最基本但又最珍贵的家庭时光。</w:t>
      </w:r>
      <w:r>
        <w:rPr>
          <w:sz w:val="32"/>
          <w:szCs w:val="32"/>
        </w:rPr>
        <w:t>&lt;/p&gt;&lt;p&gt;&lt;img src="/static-img/cyeyaugyJKVKpNil3cV16Kw4BjjkbWIGfsrqMZ0QWGjAEB0Dz91KH29tOg33HD552Eqw7jMeG5NjyRuA9LfZ3TCIjEhEq0H0WdXKs9kmKPvGDn3a70Wk7VinRGNw6zO1vKWP_EQwOQGe9g5myvJluCFvF8MtFSPG07G8mPfJfc2xK9GpX3fzvUnVQ4Y_mpRc.jpg"&gt;&lt;/p&gt;&lt;p&gt;</w:t>
      </w:r>
      <w:r>
        <w:rPr>
          <w:sz w:val="32"/>
          <w:szCs w:val="32"/>
        </w:rPr>
        <w:t>如何让孩子们在 鄂州成长得快乐健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儿童是家庭中不可或缺的一部分，他们需要一个安全、有教育资源丰富的地方来成长。在鄂州市，这种环境被完美地营造出来。学校教育严格认真，同时也注重学生身心健康发展。而且，由于自然环境优美，可以说几乎没有污染问题，让孩子们能更加自由自在地玩耍。</w:t>
      </w:r>
      <w:r>
        <w:rPr>
          <w:sz w:val="32"/>
          <w:szCs w:val="32"/>
        </w:rPr>
        <w:t>&lt;/p&gt;&lt;p&gt;&lt;img src="/static-img/nzkpPxjUBnw8pU0v0_XIqqw4BjjkbWIGfsrqMZ0QWGjAEB0Dz91KH29tOg33HD552Eqw7jMeG5NjyRuA9LfZ3TCIjEhEq0H0WdXKs9kmKPvGDn3a70Wk7VinRGNw6zO1vKWP_EQwOQGe9g5myvJluCFvF8MtFSPG07G8mPfJfc2xK9GpX3fzvUnVQ4Y_mpRc.jpg"&gt;&lt;/p&gt;&lt;p&gt;</w:t>
      </w:r>
      <w:r>
        <w:rPr>
          <w:sz w:val="32"/>
          <w:szCs w:val="32"/>
        </w:rPr>
        <w:t>为什么许多夫妇选择 在 鄂州结婚并生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很多年轻夫妇来说，找到适合自己生活的城市是一个难题。但对那些渴望创建自己的小天地的人来说，鄂州市提供了许多优惠政策和便利设施，比如低租金房产以及各种社区服务，这些都是他们决定留下来创立新家庭的一个重要因素。</w:t>
      </w:r>
      <w:r>
        <w:rPr>
          <w:sz w:val="32"/>
          <w:szCs w:val="32"/>
        </w:rPr>
        <w:t>&lt;/p&gt;&lt;p&gt;&lt;img src="/static-img/x5y2XtCBXljOSzn2m2fIaaw4BjjkbWIGfsrqMZ0QWGjAEB0Dz91KH29tOg33HD552Eqw7jMeG5NjyRuA9LfZ3TCIjEhEq0H0WdXKs9kmKPvGDn3a70Wk7VinRGNw6zO1vKWP_EQwOQGe9g5myvJluCFvF8MtFSPG07G8mPfJfc2xK9GpX3fzvUnVQ4Y_mpRc.jpg"&gt;&lt;/p&gt;&lt;p&gt;</w:t>
      </w:r>
      <w:r>
        <w:rPr>
          <w:sz w:val="32"/>
          <w:szCs w:val="32"/>
        </w:rPr>
        <w:t>怎样利用 鄂州市区内丰富多彩的地标景点进行亲子旅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是一位喜欢探险、愿意带着全家去旅行的人，那么你一定不会错过这个机会。在鄂州市，有众多古迹遗址等待着你的探索，比如著名的大明寺，还有其他各式各样的博物馆。你可以带着全家的团队去这些地方，不仅能够深入了解当地历史文化，还能为孩子们提供一次宝贵的心灵历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 幸福一家人鄂州 的日常生活中还有哪些值得称赞的地方吗？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当然，在这篇文章最后，我要提到的还是那一点：它是如此平凡却又充满诗意。一切从简单开始，从每天早晨阳光洒满窗台，从午后的市场上鲜花盛开，再到晚上的街道上灯火通明，每一个瞬间都是生命中无法替代的情感画面。而这正是我所说的“幸”字头，它代表的是我们共同努力下所拥有的财富，而不是金钱或物质，而是在这个世界上拥有这样一段属于自己的故事。</w:t>
      </w:r>
      <w:r>
        <w:rPr>
          <w:sz w:val="32"/>
          <w:szCs w:val="32"/>
        </w:rPr>
        <w:t>&lt;/p&gt;&lt;p&gt;&lt;a href = "/doc/570027-</w:t>
      </w:r>
      <w:r>
        <w:rPr>
          <w:sz w:val="32"/>
          <w:szCs w:val="32"/>
        </w:rPr>
        <w:t>鄂州幸福一家人温馨家庭生活的美好瞬间</w:t>
      </w:r>
      <w:r>
        <w:rPr>
          <w:sz w:val="32"/>
          <w:szCs w:val="32"/>
        </w:rPr>
        <w:t>.doc" rel="alternate" download="570027-</w:t>
      </w:r>
      <w:r>
        <w:rPr>
          <w:sz w:val="32"/>
          <w:szCs w:val="32"/>
        </w:rPr>
        <w:t>鄂州幸福一家人温馨家庭生活的美好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