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时光有生之年与遇见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瞬间是那么珍贵，它们就像璀璨的星辰，照亮了我们的心灵。有生之年与遇见，是人生的两个重要节点，它们共同构成了我们生命中最宝贵的记忆。</w:t>
      </w:r>
      <w:r>
        <w:rPr>
          <w:sz w:val="32"/>
          <w:szCs w:val="32"/>
        </w:rPr>
        <w:t>&lt;/p&gt;&lt;p&gt;&lt;img src="/static-img/DAc8Sh2gltVuiaM6u5Q0VbJzZ2UOV1qGAVn5eEuSN8JhLMJcbyGFq9HuxMXhdCM_.jpeg"&gt;&lt;/p&gt;&lt;p&gt;</w:t>
      </w:r>
      <w:r>
        <w:rPr>
          <w:sz w:val="32"/>
          <w:szCs w:val="32"/>
        </w:rPr>
        <w:t>缘分天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，我们一眼就看到了他们的独特魅力，他们如同夜空中的流星，短暂而耀眼。这些偶然之间发生的情感纽带，便是命运赋予我们的一份礼物。在这个过程中，我们学会了欣赏生活中的小确幸，也学会了如何去爱和被爱。</w:t>
      </w:r>
      <w:r>
        <w:rPr>
          <w:sz w:val="32"/>
          <w:szCs w:val="32"/>
        </w:rPr>
        <w:t>&lt;/p&gt;&lt;p&gt;&lt;img src="/static-img/HY1kJHzi8OZbRyLZGhvyKLJzZ2UOV1qGAVn5eEuSN8IAW2rEOljWKXfLzfO7XG6AIQBdAP2xA9CxQFdrq9E5GMIeTXHXZCwyZtGH_WH0Tko9Egr76R01q0Bw54y-MhhO-oUxSRNoDayEb7HjB7QdwyQmnkz_nHDGaHaeoV3NFFU.jpeg"&gt;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不居，转瞬即逝。每一次相聚，每一次深情对话，都让我们更加珍惜这有限的时光。这种意识，让我们的关系更加坚固，也让我们的内心充满感激和幸福。</w:t>
      </w:r>
      <w:r>
        <w:rPr>
          <w:sz w:val="32"/>
          <w:szCs w:val="32"/>
        </w:rPr>
        <w:t>&lt;/p&gt;&lt;p&gt;&lt;img src="/static-img/Rk-_tp2nR_zCgfHGvz3iV7JzZ2UOV1qGAVn5eEuSN8IAW2rEOljWKXfLzfO7XG6AIQBdAP2xA9CxQFdrq9E5GMIeTXHXZCwyZtGH_WH0Tko9Egr76R01q0Bw54y-MhhO-oUxSRNoDayEb7HjB7QdwyQmnkz_nHDGaHaeoV3NFFU.jpe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或许会有风雨，但只要有人一起站立，那么任何困境都可以克服。当你面临挫折或迷茫的时候，有一个理解你的朋友或家人，就能给你力量，让你不再孤单。</w:t>
      </w:r>
      <w:r>
        <w:rPr>
          <w:sz w:val="32"/>
          <w:szCs w:val="32"/>
        </w:rPr>
        <w:t>&lt;/p&gt;&lt;p&gt;&lt;img src="/static-img/5PUJcVMufDslVpkkk6mkQbJzZ2UOV1qGAVn5eEuSN8IAW2rEOljWKXfLzfO7XG6AIQBdAP2xA9CxQFdrq9E5GMIeTXHXZCwyZtGH_WH0Tko9Egr76R01q0Bw54y-MhhO-oUxSRNoDayEb7HjB7QdwyQmnkz_nHDGaHaeoV3NFFU.jpeg"&gt;&lt;/p&gt;&lt;p&gt;</w:t>
      </w:r>
      <w:r>
        <w:rPr>
          <w:sz w:val="32"/>
          <w:szCs w:val="32"/>
        </w:rPr>
        <w:t>成长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和合作，我们能够学习到更多知识、技能，并且更快地成长。这是一种双赢的情况，因为每个人都能从对方那里获得什么，而不是简单地付出或接受帮助，这种关系更为平等和健康。</w:t>
      </w:r>
      <w:r>
        <w:rPr>
          <w:sz w:val="32"/>
          <w:szCs w:val="32"/>
        </w:rPr>
        <w:t>&lt;/p&gt;&lt;p&gt;&lt;img src="/static-img/yipoXxVMGX3_7mrIyn3EDrJzZ2UOV1qGAVn5eEuSN8IAW2rEOljWKXfLzfO7XG6AIQBdAP2xA9CxQFdrq9E5GMIeTXHXZCwyZtGH_WH0Tko9Egr76R01q0Bw54y-MhhO-oUxSRNoDayEb7HjB7QdwyQmnkz_nHDGaHaeoV3NFFU.jpe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真挚的情感往往需要时间来培养，而在这个过程中，不断地沟通、信任建立，最终形成了一种无言但强大的联系。这是两颗心灵之间最深层次的交流，是一种无法用言语完全表达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想方设法去记录下那些特别的时刻，无论是照片还是文字，只要它们能够触动我们的内心，那么它们就是永恒存在的一部分。在这样的记忆里，我们找到了前进路上的力量，也找到了回望过去时的心暖处所。</w:t>
      </w:r>
      <w:r>
        <w:rPr>
          <w:sz w:val="32"/>
          <w:szCs w:val="32"/>
        </w:rPr>
        <w:t>&lt;/p&gt;&lt;p&gt;&lt;a href = "/doc/569696-</w:t>
      </w:r>
      <w:r>
        <w:rPr>
          <w:sz w:val="32"/>
          <w:szCs w:val="32"/>
        </w:rPr>
        <w:t>珍贵时光有生之年与遇见的美好</w:t>
      </w:r>
      <w:r>
        <w:rPr>
          <w:sz w:val="32"/>
          <w:szCs w:val="32"/>
        </w:rPr>
        <w:t>.doc" rel="alternate" download="569696-</w:t>
      </w:r>
      <w:r>
        <w:rPr>
          <w:sz w:val="32"/>
          <w:szCs w:val="32"/>
        </w:rPr>
        <w:t>珍贵时光有生之年与遇见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