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奇缘与武林风云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武侠小说如同血脉般贯穿了每一个角落，而《金剑雕翎》则是其中的一朵璀璨。它以其独特的故事线、鲜明的人物形象和深邃的情感内涵，吸引了一大批读者。</w:t>
      </w:r>
      <w:r>
        <w:rPr>
          <w:sz w:val="32"/>
          <w:szCs w:val="32"/>
        </w:rPr>
        <w:t>&lt;/p&gt;&lt;p&gt;&lt;img src="/static-img/7JzeekGXldcsPKDdkGRaLTSfZCqKpPGBLldV112a4PcQutYUgX988NuuPqQT1n9D.jpg"&gt;&lt;/p&gt;&lt;p&gt;</w:t>
      </w:r>
      <w:r>
        <w:rPr>
          <w:sz w:val="32"/>
          <w:szCs w:val="32"/>
        </w:rPr>
        <w:t>穿越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中的主角，以一场意外的变故被送到了异世，他必须面对全新的环境和挑战。在这个过程中，他不断地发现自己与他人之间隐藏着不可思议的联系，这些联系不仅仅是生死命运，还包括情感纽带和精神信仰。</w:t>
      </w:r>
      <w:r>
        <w:rPr>
          <w:sz w:val="32"/>
          <w:szCs w:val="32"/>
        </w:rPr>
        <w:t>&lt;/p&gt;&lt;p&gt;&lt;img src="/static-img/7QHyjFTOwg9t8i2r02BRgzSfZCqKpPGBLldV112a4PdPoLH8SHkvYn3iNt1JI0xV1RMG9zwOsq1Vpj7osU7Jsdwuh7-igK7mMJoE0SGzEHOaiW8PCKgXcavJxnWyFy4uPzMNghmkYnH_1JTq5fZ4mWKOCHjPfuHT1vFJQTaCQY6VlWZehmVkxuqlm36iom9TgZfXJFWzvaGhl1WDX3OCiA.jpg"&gt;&lt;/p&gt;&lt;p&gt;</w:t>
      </w:r>
      <w:r>
        <w:rPr>
          <w:sz w:val="32"/>
          <w:szCs w:val="32"/>
        </w:rPr>
        <w:t>武林风云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武林世界，是一个充满了英雄豪杰、隐秘势力以及复杂关系网的地方。这里，每个人都有自己的目的，无论是为了报仇、寻找真爱还是追求正义，每个人的动作都可能改变整个江湖的格局。</w:t>
      </w:r>
      <w:r>
        <w:rPr>
          <w:sz w:val="32"/>
          <w:szCs w:val="32"/>
        </w:rPr>
        <w:t>&lt;/p&gt;&lt;p&gt;&lt;img src="/static-img/_9L3woFeYQotbaa_ZvDnHjSfZCqKpPGBLldV112a4PdPoLH8SHkvYn3iNt1JI0xV1RMG9zwOsq1Vpj7osU7Jsdwuh7-igK7mMJoE0SGzEHOaiW8PCKgXcavJxnWyFy4uPzMNghmkYnH_1JTq5fZ4mWKOCHjPfuHT1vFJQTaCQY6VlWZehmVkxuqlm36iom9TgZfXJFWzvaGhl1WDX3OCi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情感成为了推动故事发展的重要力量。主人公所遇到的每一个人，都拥有着自己的故事，他们的情感波折，与主人公共同构建了一个丰富多彩的情节网络。这使得读者能够更好地理解人物的心理状态，并在此基础上产生共鸣。</w:t>
      </w:r>
      <w:r>
        <w:rPr>
          <w:sz w:val="32"/>
          <w:szCs w:val="32"/>
        </w:rPr>
        <w:t>&lt;/p&gt;&lt;p&gt;&lt;img src="/static-img/-gNcHqDTmvwJgZEr5TD1mjSfZCqKpPGBLldV112a4PdPoLH8SHkvYn3iNt1JI0xV1RMG9zwOsq1Vpj7osU7Jsdwuh7-igK7mMJoE0SGzEHOaiW8PCKgXcavJxnWyFy4uPzMNghmkYnH_1JTq5fZ4mWKOCHjPfuHT1vFJQTaCQY6VlWZehmVkxuqlm36iom9TgZfXJFWzvaGhl1WDX3OCiA.jpg"&gt;&lt;/p&gt;&lt;p&gt;</w:t>
      </w:r>
      <w:r>
        <w:rPr>
          <w:sz w:val="32"/>
          <w:szCs w:val="32"/>
        </w:rPr>
        <w:t>传统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中国传统文化元素的小说，《金剑雕翎》将中华民族的智慧和美德展现得淋漓尽致，从道家哲学到佛教思想，再到民间俗语等，它们都是书中不可或缺的一部分，为读者提供了一种独特而深刻的阅读体验。</w:t>
      </w:r>
      <w:r>
        <w:rPr>
          <w:sz w:val="32"/>
          <w:szCs w:val="32"/>
        </w:rPr>
        <w:t>&lt;/p&gt;&lt;p&gt;&lt;img src="/static-img/i9BJau8rEEzyl9u8WAE_vDSfZCqKpPGBLldV112a4PdPoLH8SHkvYn3iNt1JI0xV1RMG9zwOsq1Vpj7osU7Jsdwuh7-igK7mMJoE0SGzEHOaiW8PCKgXcavJxnWyFy4uPzMNghmkYnH_1JTq5fZ4mWKOCHjPfuHT1vFJQTaCQY6VlWZehmVkxuqlm36iom9TgZfXJFWzvaGhl1WDX3OCiA.jpg"&gt;&lt;/p&gt;&lt;p&gt;</w:t>
      </w:r>
      <w:r>
        <w:rPr>
          <w:sz w:val="32"/>
          <w:szCs w:val="32"/>
        </w:rPr>
        <w:t>深邃主题探讨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通过对主角经历的一系列考验来探讨生命价值、友谊之情以及忠诚与背叛等主题。这不仅让作品具有较高的心灵触动性，也为读者提供了一种思考生活问题的手段，使得阅读成为一种愉悦且有意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金剑雕翎》的成功还要归功于其独具匠心的地图设计和角色塑造。作者巧妙地安排了各个事件，使得整个故事既紧张刺激又充满悬念，同时也让人物之间形成了一种难以言喻的情谊，让人回味无穷。</w:t>
      </w:r>
      <w:r>
        <w:rPr>
          <w:sz w:val="32"/>
          <w:szCs w:val="32"/>
        </w:rPr>
        <w:t>&lt;/p&gt;&lt;p&gt;&lt;a href = "/doc/569605-</w:t>
      </w:r>
      <w:r>
        <w:rPr>
          <w:sz w:val="32"/>
          <w:szCs w:val="32"/>
        </w:rPr>
        <w:t>金剑雕翎穿越奇缘与武林风云的交织</w:t>
      </w:r>
      <w:r>
        <w:rPr>
          <w:sz w:val="32"/>
          <w:szCs w:val="32"/>
        </w:rPr>
        <w:t>.doc" rel="alternate" download="569605-</w:t>
      </w:r>
      <w:r>
        <w:rPr>
          <w:sz w:val="32"/>
          <w:szCs w:val="32"/>
        </w:rPr>
        <w:t>金剑雕翎穿越奇缘与武林风云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