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日子如何在陪伴中让时间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日子：如何在陪伴中让时间流逝</w:t>
      </w:r>
      <w:r>
        <w:rPr>
          <w:sz w:val="32"/>
          <w:szCs w:val="32"/>
        </w:rPr>
        <w:t>&lt;/p&gt;&lt;p&gt;&lt;img src="/static-img/5Artv40YfoprGrmB2rtQ3RyXnJQwxxE_L4lWAqpBSnVG-QOttXsT2DP2iKp6tayb.jpg"&gt;&lt;/p&gt;&lt;p&gt;</w:t>
      </w:r>
      <w:r>
        <w:rPr>
          <w:sz w:val="32"/>
          <w:szCs w:val="32"/>
        </w:rPr>
        <w:t>在这个快节奏的世界里，人们常常忙碌于工作和生活琐事，忽略了最重要的人——家人、朋友。宠他度日，是一种生活态度，它意味着无论何时何地，我们都应该用心去照顾和爱护身边的人，让他们感受到被珍惜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小事做起，比如每天早上为他们准备一杯热乎乎的咖啡或者茶水，让他们醒来后的第一口是甜蜜的；晚上回家后，不管你有多累，也要抽出时间与他们共进晚餐，一起分享一天中的点滴。</w:t>
      </w:r>
      <w:r>
        <w:rPr>
          <w:sz w:val="32"/>
          <w:szCs w:val="32"/>
        </w:rPr>
        <w:t>&lt;/p&gt;&lt;p&gt;&lt;img src="/static-img/l3FKrEyLuFzyzPAPfLNtNByXnJQwxxE_L4lWAqpBSnVNp1leJFJmf5oGXJprKd-hqTHmxOB0QO1WZio2wZb7SiOSCO48Jp9T54URjDxtIKu1ACAUlO020sjMQMvvh6smNBmw6CmRwe0io8S159QmQy9K94RzmOkCdIQyF3CH7UkdD6tgq4S50_YP0zB4WAzE_HPoXJRansbKk_R3hVFA0pIgOAu89s2D9oMmcHNup-I.jpg"&gt;&lt;/p&gt;&lt;p&gt;</w:t>
      </w:r>
      <w:r>
        <w:rPr>
          <w:sz w:val="32"/>
          <w:szCs w:val="32"/>
        </w:rPr>
        <w:t>其次，我们还可以通过共同参与活动来宠他度日。比如说，你可能喜欢阅读，而你的伴侣更倾向于户外运动。你可以调整一下自己的行程，与对方一起去公园散步或者参加一次远足，这样不仅能增加你们之间的情感交流，还能增进彼此对生活方式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非常好的例子就是学习对方所擅长的事物。这不仅能够增进双方感情，还能让对方感到被尊重和爱护。当我发现我的丈夫对烹饪很感兴趣，我就开始跟随他的脚步，尝试自己动手做饭。虽然我并不擅长，但看到他欣赏我的努力，就觉得这份付出完全值得。而且，在烹饪过程中我们也能聊很多事情，从而加深我们的关系。</w:t>
      </w:r>
      <w:r>
        <w:rPr>
          <w:sz w:val="32"/>
          <w:szCs w:val="32"/>
        </w:rPr>
        <w:t>&lt;/p&gt;&lt;p&gt;&lt;img src="/static-img/nbYQWL_nkN97CPA2GU7izhyXnJQwxxE_L4lWAqpBSnVNp1leJFJmf5oGXJprKd-hqTHmxOB0QO1WZio2wZb7SiOSCO48Jp9T54URjDxtIKu1ACAUlO020sjMQMvvh6smNBmw6CmRwe0io8S159QmQy9K94RzmOkCdIQyF3CH7UkdD6tgq4S50_YP0zB4WAzE_HPoXJRansbKk_R3hVFA0pIgOAu89s2D9oMmcHNup-I.jpg"&gt;&lt;/p&gt;&lt;p&gt;</w:t>
      </w:r>
      <w:r>
        <w:rPr>
          <w:sz w:val="32"/>
          <w:szCs w:val="32"/>
        </w:rPr>
        <w:t>宠他度日并不是要求我们放弃自己的梦想或追求，而是在追求个人成长的同时，不忘记那些给予我们支持与鼓励的人。在现代社会中，这种情感上的投入尤为重要，因为它能够打造一个更加牢固、幸福的心灵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即使是在繁忙的时候，也要留出一点时间给亲朋好友。不必担心无法完成所有的事情，只要真诚地表达你的关心，就已经足够了。因为在那个瞬间，当你用眼神告诉别人，他们是你生命中的宝贵之选，那么这便是一种真正意义上的“宠他度日”。</w:t>
      </w:r>
      <w:r>
        <w:rPr>
          <w:sz w:val="32"/>
          <w:szCs w:val="32"/>
        </w:rPr>
        <w:t>&lt;/p&gt;&lt;p&gt;&lt;img src="/static-img/7A7mJ3nOarGhxeuUpruriRyXnJQwxxE_L4lWAqpBSnVNp1leJFJmf5oGXJprKd-hqTHmxOB0QO1WZio2wZb7SiOSCO48Jp9T54URjDxtIKu1ACAUlO020sjMQMvvh6smNBmw6CmRwe0io8S159QmQy9K94RzmOkCdIQyF3CH7UkdD6tgq4S50_YP0zB4WAzE_HPoXJRansbKk_R3hVFA0pIgOAu89s2D9oMmcHNup-I.jpg"&gt;&lt;/p&gt;&lt;p&gt;&lt;a href = "/doc/569543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日子如何在陪伴中让时间流逝</w:t>
      </w:r>
      <w:r>
        <w:rPr>
          <w:sz w:val="32"/>
          <w:szCs w:val="32"/>
        </w:rPr>
        <w:t>.doc" rel="alternate" download="569543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日子如何在陪伴中让时间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