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科技创新平台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的数字化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ufeJzSYU4ZCICLFhDrTt7nb_ot3GXYQxnj35qLHwIieLL3gVENukdWz7gKP6HD0.png"&gt;&lt;/p&gt;&lt;p&gt;</w:t>
      </w:r>
      <w:r>
        <w:rPr>
          <w:sz w:val="32"/>
          <w:szCs w:val="32"/>
        </w:rPr>
        <w:t>在当今这个数字化的时代，网络科技不断进步，为人们提供了更多便捷的服务和平台。其中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是一个集多种功能于一体的创新平台，它不仅是一个信息分享网站，更是一个技术研发、产品展示和用户互动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如此受欢迎？</w:t>
      </w:r>
      <w:r>
        <w:rPr>
          <w:sz w:val="32"/>
          <w:szCs w:val="32"/>
        </w:rPr>
        <w:t>&lt;/p&gt;&lt;p&gt;&lt;img src="/static-img/qCfLDyZAl8LVNmGhYwrcobnb_ot3GXYQxnj35qLHwIgbgS7lK0-tmdKj_0iFEQsCmoPnY31GNScqgkKoSOB3q-mjcm4EqD_fxhcez7z_-PVIeVnEQ67isrNqUVnRrb8jP71DydEPYnryj-q9hdAecgHt9kDOHIKVL3ao2XdUXQo.png"&gt;&lt;/p&gt;&lt;p&gt;</w:t>
      </w:r>
      <w:r>
        <w:rPr>
          <w:sz w:val="32"/>
          <w:szCs w:val="32"/>
        </w:rPr>
        <w:t>首先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拥有强大的技术支持，它不仅能够快速响应用户需求，还能确保网站稳定运行，无论是访问速度还是数据安全性，都能达到最佳水平。这让用户在使用过程中感到更加放心和满意。此外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还定期更新内容，不断推出新的功能，使得平台保持着活力与新鲜感，这也是吸引大量用户关注并长期使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上网就能享受到其带来的便利？</w:t>
      </w:r>
      <w:r>
        <w:rPr>
          <w:sz w:val="32"/>
          <w:szCs w:val="32"/>
        </w:rPr>
        <w:t>&lt;/p&gt;&lt;p&gt;&lt;img src="/static-img/4iH6zYO-JnLCbW2vL8zU3Lnb_ot3GXYQxnj35qLHwIgbgS7lK0-tmdKj_0iFEQsCmoPnY31GNScqgkKoSOB3q-mjcm4EqD_fxhcez7z_-PVIeVnEQ67isrNqUVnRrb8jP71DydEPYnryj-q9hdAecgHt9kDOHIKVL3ao2XdUXQo.png"&gt;&lt;/p&gt;&lt;p&gt;</w:t>
      </w:r>
      <w:r>
        <w:rPr>
          <w:sz w:val="32"/>
          <w:szCs w:val="32"/>
        </w:rPr>
        <w:t>想要利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带来的便利，只需简单地打开浏览器，然后输入网址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，即可进入到该平台。无论你是一位爱好者、学生还是专业人士，都可以根据自己的需求找到合适的资源或工具。在这里，你可以找到最新的行业资讯、学习资料或者是高端科技产品展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社会有什么影响？</w:t>
      </w:r>
      <w:r>
        <w:rPr>
          <w:sz w:val="32"/>
          <w:szCs w:val="32"/>
        </w:rPr>
        <w:t>&lt;/p&gt;&lt;p&gt;&lt;img src="/static-img/UVMVpKI7sXwrjfOA8MLC_Lnb_ot3GXYQxnj35qLHwIgbgS7lK0-tmdKj_0iFEQsCmoPnY31GNScqgkKoSOB3q-mjcm4EqD_fxhcez7z_-PVIeVnEQ67isrNqUVnRrb8jP71DydEPYnryj-q9hdAecgHt9kDOHIKVL3ao2XdUXQo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这一创新平台的兴起，它对社会产生了深远影响。首先，在教育领域，该平台为学生提供了丰富的学习资源，使他们能够更容易地获取知识，并且加速了个人成长；其次，在商业领域，它成为了一种新的营销方式，让企业能够更直接地将产品信息传达给目标客户群，从而提高销售效率；最后，对于技术发展来说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作为一个交流与合作的窗口，为科学研究人员提供了解决问题的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这个社区中来？</w:t>
      </w:r>
      <w:r>
        <w:rPr>
          <w:sz w:val="32"/>
          <w:szCs w:val="32"/>
        </w:rPr>
        <w:t>&lt;/p&gt;&lt;p&gt;&lt;img src="/static-img/K2iwMmTvcXpEPHJCLjQ5wbnb_ot3GXYQxnj35qLHwIgbgS7lK0-tmdKj_0iFEQsCmoPnY31GNScqgkKoSOB3q-mjcm4EqD_fxhcez7z_-PVIeVnEQ67isrNqUVnRrb8jP71DydEPYnryj-q9hdAecgHt9kDOHIKVL3ao2XdUXQo.jpg"&gt;&lt;/p&gt;&lt;p&gt;</w:t>
      </w:r>
      <w:r>
        <w:rPr>
          <w:sz w:val="32"/>
          <w:szCs w:val="32"/>
        </w:rPr>
        <w:t>如果你想参与到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这个社区中来，可以从以下几个方面入手：首先，你可以注册成为会员，这样才能发表评论、分享文章或上传自己制作的小视频等；其次，可以通过论坛参与讨论，与其他成员交流你的见解，也可以学到别人的经验；再者，如果你有特定的技能或者项目，可以考虑加入官方团队，或是寻找合作伙伴共同发展业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继续追求创新，是它未来的展望之一。随着人工智能、大数据分析等前沿科技逐渐成熟，该平台也会采纳这些技术，以进一步提升服务质量和个性化推荐能力。此外，国际化策略也是该公司未来的重点，将会拓宽服务范围，吸引更多来自世界各地的人才和顾客，同时也要面临文化差异所带来的挑战，并寻求解决方案以维持平衡发展。</w:t>
      </w:r>
      <w:r>
        <w:rPr>
          <w:sz w:val="32"/>
          <w:szCs w:val="32"/>
        </w:rPr>
        <w:t>&lt;/p&gt;&lt;p&gt;&lt;a href = "/doc/569507-</w:t>
      </w:r>
      <w:r>
        <w:rPr>
          <w:sz w:val="32"/>
          <w:szCs w:val="32"/>
        </w:rPr>
        <w:t>网络科技创新平台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的数字化服务</w:t>
      </w:r>
      <w:r>
        <w:rPr>
          <w:sz w:val="32"/>
          <w:szCs w:val="32"/>
        </w:rPr>
        <w:t>.doc" rel="alternate" download="569507-</w:t>
      </w:r>
      <w:r>
        <w:rPr>
          <w:sz w:val="32"/>
          <w:szCs w:val="32"/>
        </w:rPr>
        <w:t>网络科技创新平台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的数字化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