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中的采薇意象与现代生活的关联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中华文化中，诗经是中国文学史上最早、最为重要的一部诗歌集。其中，“采薇”一词频繁出现，不仅体现了当时社会经济发展水平，还反映了人们对自然界美好事物的追求和珍视。在现代生活中，我们可以从多个角度去理解“采薇”的意象，并将其与当代社会进行深入分析。</w:t>
      </w:r>
      <w:r>
        <w:rPr>
          <w:sz w:val="32"/>
          <w:szCs w:val="32"/>
        </w:rPr>
        <w:t>&lt;/p&gt;&lt;p&gt;&lt;img src="/static-img/dTqK9pdTuwsQquDenmEzQbjekrfvgP4vZn32gK0w1RDcJY5BiWXXTOnG9dKkAp5K.jpg"&gt;&lt;/p&gt;&lt;p&gt;</w:t>
      </w:r>
      <w:r>
        <w:rPr>
          <w:sz w:val="32"/>
          <w:szCs w:val="32"/>
        </w:rPr>
        <w:t>首先，“采薇”在诗经中的出现往往与劳动和勤奋相关。古代人民通过辛勤地去田野间寻找野草，展现了一种朴素而坚定的工作态度。这一点，与现代社会中的人们面临的高效率、高产出的工作环境形成鲜明对比。尽管技术进步让我们的日常生活变得更加便捷，但我们也应该不忘初心，保持一种积极向上的劳动精神。</w:t>
      </w:r>
      <w:r>
        <w:rPr>
          <w:sz w:val="32"/>
          <w:szCs w:val="32"/>
        </w:rPr>
        <w:t>&lt;/p&gt;&lt;p&gt;</w:t>
      </w:r>
      <w:r>
        <w:rPr>
          <w:sz w:val="32"/>
          <w:szCs w:val="32"/>
        </w:rPr>
        <w:t>其次，“采薇”也是一个关于生存和发展的问题。在古代，每一次成功地摘取到可食用的植物，就意味着一份生命力的延续。这同样适用于现代社会，每个人都在不断地追求更好的生活状态，无论是通过教育、职业发展还是健康管理，都是一种持续更新自我以应对挑战的过程。</w:t>
      </w:r>
      <w:r>
        <w:rPr>
          <w:sz w:val="32"/>
          <w:szCs w:val="32"/>
        </w:rPr>
        <w:t>&lt;/p&gt;&lt;p&gt;&lt;img src="/static-img/9GWsZ8DQ0Pizw9a7MSTog7jekrfvgP4vZn32gK0w1RBO9Xapqqut7Q7R4y7ATHMdTRqmVbi6dBuPLnelI8MHzAyjW9gIJmXK4YDQplXVc3xst1h8xTOuF2fFh06Ae4gg2xdWLB0HstfpwxUHqHQGl-pvU9Bn6hQF1cn5IOtXFfn-zGvi2K-Ic9B3BXZuKLDr.jpg"&gt;&lt;/p&gt;&lt;p&gt;</w:t>
      </w:r>
      <w:r>
        <w:rPr>
          <w:sz w:val="32"/>
          <w:szCs w:val="32"/>
        </w:rPr>
        <w:t>再者，“采薇”还包含了一种对于美好事物享受的心理状态。当我们在忙碌之余能够找到片刻放松，在自然界中感受到宁静，这正是“采薇”的另一种含义。而在快节奏的现代都市里，这样的机会越来越少，因此学习去欣赏周围的小确幸显得尤为重要。</w:t>
      </w:r>
      <w:r>
        <w:rPr>
          <w:sz w:val="32"/>
          <w:szCs w:val="32"/>
        </w:rPr>
        <w:t>&lt;/p&gt;&lt;p&gt;</w:t>
      </w:r>
      <w:r>
        <w:rPr>
          <w:sz w:val="32"/>
          <w:szCs w:val="32"/>
        </w:rPr>
        <w:t>此外，“采薇”也表达了人类对于传统文化继承的心愿。随着时代变迁，一些传统习俗被逐渐遗忘，而“采 薇”的故事则成为我们连接过去与现在的一个桥梁，它提醒我们要珍惜并发扬那些有价值的情感和智慧。</w:t>
      </w:r>
      <w:r>
        <w:rPr>
          <w:sz w:val="32"/>
          <w:szCs w:val="32"/>
        </w:rPr>
        <w:t>&lt;/p&gt;&lt;p&gt;&lt;img src="/static-img/POoyMJqyeAZ8F8t5BYbMabjekrfvgP4vZn32gK0w1RBO9Xapqqut7Q7R4y7ATHMdTRqmVbi6dBuPLnelI8MHzAyjW9gIJmXK4YDQplXVc3xst1h8xTOuF2fFh06Ae4gg2xdWLB0HstfpwxUHqHQGl-pvU9Bn6hQF1cn5IOtXFfn-zGvi2K-Ic9B3BXZuKLDr.jpg"&gt;&lt;/p&gt;&lt;p&gt;</w:t>
      </w:r>
      <w:r>
        <w:rPr>
          <w:sz w:val="32"/>
          <w:szCs w:val="32"/>
        </w:rPr>
        <w:t>同时，从环保角度看，当今世界面临严峻的人类活动影响自然环境问题。“采 薇”强调的是如何利用有限资源，即使是在野外，也要注意保护环境，不留下过大的足迹。这就要求每个人都要意识到自己的行为如何影响地球家园，并努力做出贡献，以减少人为因素破坏自然平衡。</w:t>
      </w:r>
      <w:r>
        <w:rPr>
          <w:sz w:val="32"/>
          <w:szCs w:val="32"/>
        </w:rPr>
        <w:t>&lt;/p&gt;&lt;p&gt;</w:t>
      </w:r>
      <w:r>
        <w:rPr>
          <w:sz w:val="32"/>
          <w:szCs w:val="32"/>
        </w:rPr>
        <w:t>最后，由于历史长河流转，许多原有的农业文明已经逐渐消失，只剩下一些遗迹作为回忆。但这并不意味着这些记忆就没有价值。“诗经 采 薇”，无论是在历史研究还是艺术创作领域，都具有不可估量的地位，它们不仅代表了古人的智慧，更是一个时代精神的结晶，为后世提供了宝贵的情感共鸣点，让人们通过这些作品重新思考自己所处时代的问题以及未来可能面临的情况。</w:t>
      </w:r>
      <w:r>
        <w:rPr>
          <w:sz w:val="32"/>
          <w:szCs w:val="32"/>
        </w:rPr>
        <w:t>&lt;/p&gt;&lt;p&gt;&lt;img src="/static-img/L1CGTPEP1OkPJzlw2i6kj7jekrfvgP4vZn32gK0w1RBO9Xapqqut7Q7R4y7ATHMdTRqmVbi6dBuPLnelI8MHzAyjW9gIJmXK4YDQplXVc3xst1h8xTOuF2fFh06Ae4gg2xdWLB0HstfpwxUHqHQGl-pvU9Bn6hQF1cn5IOtXFfn-zGvi2K-Ic9B3BXZuKLDr.jpg"&gt;&lt;/p&gt;&lt;p&gt;</w:t>
      </w:r>
      <w:r>
        <w:rPr>
          <w:sz w:val="32"/>
          <w:szCs w:val="32"/>
        </w:rPr>
        <w:t>综上所述，无论是在精神层面的追求，或是在实际行动中的实践，都需要借鉴“诗经 采 薇”的精髓，将其融入到我们的日常生活中，从而构建起更加全面、谨慎、可持续的人生观念。</w:t>
      </w:r>
      <w:r>
        <w:rPr>
          <w:sz w:val="32"/>
          <w:szCs w:val="32"/>
        </w:rPr>
        <w:t>&lt;/p&gt;&lt;p&gt;&lt;a href = "/doc/569495-</w:t>
      </w:r>
      <w:r>
        <w:rPr>
          <w:sz w:val="32"/>
          <w:szCs w:val="32"/>
        </w:rPr>
        <w:t>古诗中的采薇意象与现代生活的关联探究</w:t>
      </w:r>
      <w:r>
        <w:rPr>
          <w:sz w:val="32"/>
          <w:szCs w:val="32"/>
        </w:rPr>
        <w:t>.doc" rel="alternate" download="569495-</w:t>
      </w:r>
      <w:r>
        <w:rPr>
          <w:sz w:val="32"/>
          <w:szCs w:val="32"/>
        </w:rPr>
        <w:t>古诗中的采薇意象与现代生活的关联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