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老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老徐坐在村口的小桥上，望着眼前那片无边的田野。他的目光里满是往昔的回忆，那些年轻时在这片土地上奔波、追逐梦想的岁月，如今似乎又重现在了他的脸庞。</w:t>
      </w:r>
      <w:r>
        <w:rPr>
          <w:sz w:val="32"/>
          <w:szCs w:val="32"/>
        </w:rPr>
        <w:t>&lt;/p&gt;&lt;p&gt;&lt;img src="/static-img/YydaZ1BTNlJpyUDKJekX4l2OpLsXUZphMExZZT2oibCs4WqmzkAK4jL_NajsB08n.jpg"&gt;&lt;/p&gt;&lt;p&gt;“</w:t>
      </w:r>
      <w:r>
        <w:rPr>
          <w:sz w:val="32"/>
          <w:szCs w:val="32"/>
        </w:rPr>
        <w:t>风流在乡村”，这是他常说的句话，也是他心中的真实写照。在这个小小的角落里，虽然生活不再像过去那么喧嚣，但那种自由自在地呼吸大自然气息、感受生命脉动的情趣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徐曾是一名工人，在城市的大厂里工作过许多年。但随着年龄渐长，他开始怀念起那个简单而纯真的生活。他决定回到故乡，一家一户地走访亲朋好友，为他们做一些力所能及的小事——修理破旧的手表、替邻居赶上季节换衣物或者仅仅陪伴孤独的心灵。</w:t>
      </w:r>
      <w:r>
        <w:rPr>
          <w:sz w:val="32"/>
          <w:szCs w:val="32"/>
        </w:rPr>
        <w:t>&lt;/p&gt;&lt;p&gt;&lt;img src="/static-img/JavV-Zf0hKF7DVV3BShzdV2OpLsXUZphMExZZT2oibBM90bK7TEgZT6H9LYD38h85WGoFE6ndy11jYmcQgXDvICosIvDND9d22J0TpqIJVGAg2yzwtRdpEzTtWf1jxPvI6udkzEA92cbZeFOVl1itxHzTy4BoDqW_1NBwXaGQCqXTFSzAEsH8gw9HXvdL9af.jpg"&gt;&lt;/p&gt;&lt;p&gt;</w:t>
      </w:r>
      <w:r>
        <w:rPr>
          <w:sz w:val="32"/>
          <w:szCs w:val="32"/>
        </w:rPr>
        <w:t>每当夜幕降临，他会坐在窗边，看着星空闪烁，或是在河边放一把鱼饵，与水中生物对话。这种宁静与自由，让他仿佛找到了自己真正想要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风流”并非指那些浮华世俗间容易迷失方向的快乐，而是深藏于心灵深处的一种平和与安宁。这份平衡，是老徐多年来积累下来的智慧，它告诉他，无论身处何方，只要有这份内心之风，就可以让人在忙碌与悠闲之间找到最适合自己的节奏。</w:t>
      </w:r>
      <w:r>
        <w:rPr>
          <w:sz w:val="32"/>
          <w:szCs w:val="32"/>
        </w:rPr>
        <w:t>&lt;/p&gt;&lt;p&gt;&lt;img src="/static-img/-SmRvmHU8V7wAUNcHTojll2OpLsXUZphMExZZT2oibBM90bK7TEgZT6H9LYD38h85WGoFE6ndy11jYmcQgXDvICosIvDND9d22J0TpqIJVGAg2yzwtRdpEzTtWf1jxPvI6udkzEA92cbZeFOVl1itxHzTy4BoDqW_1NBwXaGQCqXTFSzAEsH8gw9HXvdL9af.jpg"&gt;&lt;/p&gt;&lt;p&gt;</w:t>
      </w:r>
      <w:r>
        <w:rPr>
          <w:sz w:val="32"/>
          <w:szCs w:val="32"/>
        </w:rPr>
        <w:t>有一次，一位远道而来的游客路过这里，对老徐产生了好奇。他问：“您这里生活得怎么样？”老徐微笑回答：“我喜欢这里，因为‘风流在乡村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客听了，不解其意，便继续问：“那是什么意思呢？”</w:t>
      </w:r>
      <w:r>
        <w:rPr>
          <w:sz w:val="32"/>
          <w:szCs w:val="32"/>
        </w:rPr>
        <w:t>&lt;/p&gt;&lt;p&gt;&lt;img src="/static-img/sJpDxCM3-Gy96NJybJKxD12OpLsXUZphMExZZT2oibBM90bK7TEgZT6H9LYD38h85WGoFE6ndy11jYmcQgXDvICosIvDND9d22J0TpqIJVGAg2yzwtRdpEzTtWf1jxPvI6udkzEA92cbZeFOVl1itxHzTy4BoDqW_1NBwXaGQCqXTFSzAEsH8gw9HXvdL9af.jpg"&gt;&lt;/p&gt;&lt;p&gt;</w:t>
      </w:r>
      <w:r>
        <w:rPr>
          <w:sz w:val="32"/>
          <w:szCs w:val="32"/>
        </w:rPr>
        <w:t>老徐笑容更浓厚地说：“就是说，这里的生活很简单，但也充满了美好的瞬间。我可以随时去山林探险，也可以坐下来品茶，每天都有新的发现。”然后，他向游客展示了一块古旧的地图，上面标记着各个秘密的地方，“你看，我还没到哪个地方都不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夜，他们一起漫步于星光下，谈论起彼此的人生梦想和现实挑战。对于那些渴望逃离都市压力的年轻人来说，老徐的话语如同一股清泉，将人们带回现实世界中寻找属于自己的那份“风流”。</w:t>
      </w:r>
      <w:r>
        <w:rPr>
          <w:sz w:val="32"/>
          <w:szCs w:val="32"/>
        </w:rPr>
        <w:t>&lt;/p&gt;&lt;p&gt;&lt;img src="/static-img/WqdipSpe7ZvwldOEwvQ0512OpLsXUZphMExZZT2oibBM90bK7TEgZT6H9LYD38h85WGoFE6ndy11jYmcQgXDvICosIvDND9d22J0TpqIJVGAg2yzwtRdpEzTtWf1jxPvI6udkzEA92cbZeFOVl1itxHzTy4BoDqW_1NBwXaGQCqXTFSzAEsH8gw9HXvdL9af.jpg"&gt;&lt;/p&gt;&lt;p&gt;</w:t>
      </w:r>
      <w:r>
        <w:rPr>
          <w:sz w:val="32"/>
          <w:szCs w:val="32"/>
        </w:rPr>
        <w:t>正如诗人所言，“江山如此多娇”，但也许真正值得我们珍惜的是那些不为众多目光所瞩目的“風流”。因为它们正是我们生命中不可或缺的一部分，是我们内心深处永恒不变的声音。而这一切，都隐藏在一个被世界忽视却又富含情感色彩的地方——我们的乡村。</w:t>
      </w:r>
      <w:r>
        <w:rPr>
          <w:sz w:val="32"/>
          <w:szCs w:val="32"/>
        </w:rPr>
        <w:t>&lt;/p&gt;&lt;p&gt;&lt;a href = "/doc/569390-</w:t>
      </w:r>
      <w:r>
        <w:rPr>
          <w:sz w:val="32"/>
          <w:szCs w:val="32"/>
        </w:rPr>
        <w:t>风流在乡村老徐的故事</w:t>
      </w:r>
      <w:r>
        <w:rPr>
          <w:sz w:val="32"/>
          <w:szCs w:val="32"/>
        </w:rPr>
        <w:t>.doc" rel="alternate" download="569390-</w:t>
      </w:r>
      <w:r>
        <w:rPr>
          <w:sz w:val="32"/>
          <w:szCs w:val="32"/>
        </w:rPr>
        <w:t>风流在乡村老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