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的智慧之源牛奶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的妹妹静静地坐在桌前，认真地看着一本书。她的脸上带着专注的神情，而我却注意到，她的眼睛周围有着细微的疲惫痕迹。这时候，我突然想起了一个秘密，那个秘密是关于她变聪明的一种力量——牛奶。</w:t>
      </w:r>
      <w:r>
        <w:rPr>
          <w:sz w:val="32"/>
          <w:szCs w:val="32"/>
        </w:rPr>
        <w:t>&lt;/p&gt;&lt;p&gt;&lt;img src="/static-img/mF2my0FMT2A2KJjqO_E878hBdbbzC7iaxWg3wfz2DIvTibyfadqkGevFbXnPCWeZ.jpg"&gt;&lt;/p&gt;&lt;p&gt;</w:t>
      </w:r>
      <w:r>
        <w:rPr>
          <w:sz w:val="32"/>
          <w:szCs w:val="32"/>
        </w:rPr>
        <w:t>牛奶中的营养素</w:t>
      </w:r>
      <w:r>
        <w:rPr>
          <w:sz w:val="32"/>
          <w:szCs w:val="32"/>
        </w:rPr>
        <w:t>&lt;/p&gt;&lt;p&gt;</w:t>
      </w:r>
      <w:r>
        <w:rPr>
          <w:sz w:val="32"/>
          <w:szCs w:val="32"/>
        </w:rPr>
        <w:t>牛奶不仅仅是一种饮品，它包含了丰富的营养素，如蛋白质、钙、维生素</w:t>
      </w:r>
      <w:r>
        <w:rPr>
          <w:sz w:val="32"/>
          <w:szCs w:val="32"/>
        </w:rPr>
        <w:t>D</w:t>
      </w:r>
      <w:r>
        <w:rPr>
          <w:sz w:val="32"/>
          <w:szCs w:val="32"/>
        </w:rPr>
        <w:t>和</w:t>
      </w:r>
      <w:r>
        <w:rPr>
          <w:sz w:val="32"/>
          <w:szCs w:val="32"/>
        </w:rPr>
        <w:t>B</w:t>
      </w:r>
      <w:r>
        <w:rPr>
          <w:sz w:val="32"/>
          <w:szCs w:val="32"/>
        </w:rPr>
        <w:t>族维生素等。这些营养素对于人体发育尤其重要，对于孩子来说尤为关键，因为他们正处于成长发育阶段。在这个过程中，他们需要大量能量和必需物质来支持大脑发展。</w:t>
      </w:r>
      <w:r>
        <w:rPr>
          <w:sz w:val="32"/>
          <w:szCs w:val="32"/>
        </w:rPr>
        <w:t>&lt;/p&gt;&lt;p&gt;&lt;img src="/static-img/b792zA0KjoK0pbTjSww_xshBdbbzC7iaxWg3wfz2DIvGQlHoIkCRpjFd5oCXi8ROYwBRR568gbDwJ2cStCBGp8PTKJObOok4aTLNMdEPv953Pt6GmZScAtfgJRNp9Qll_GsGBmhX9voCR5ctnY_ArN13buQ4vB8uwDuBtquiz-VNDi7KemeRa1jjM5Rnd9ic.jpg"&gt;&lt;/p&gt;&lt;p&gt;</w:t>
      </w:r>
      <w:r>
        <w:rPr>
          <w:sz w:val="32"/>
          <w:szCs w:val="32"/>
        </w:rPr>
        <w:t>大脑健康与记忆力提升</w:t>
      </w:r>
      <w:r>
        <w:rPr>
          <w:sz w:val="32"/>
          <w:szCs w:val="32"/>
        </w:rPr>
        <w:t>&lt;/p&gt;&lt;p&gt;</w:t>
      </w:r>
      <w:r>
        <w:rPr>
          <w:sz w:val="32"/>
          <w:szCs w:val="32"/>
        </w:rPr>
        <w:t>研究表明，钙是大脑功能正常运行所必需的一种矿物质。而牛奶中含有的钙对帮助构建并维护骨骼外壳至关重要，同时也对保持大脑健康起到了不可忽视作用。当我们摄入足够量的钙时，我们的大脑能够更好地工作，从而提高记忆力和学习能力。</w:t>
      </w:r>
      <w:r>
        <w:rPr>
          <w:sz w:val="32"/>
          <w:szCs w:val="32"/>
        </w:rPr>
        <w:t>&lt;/p&gt;&lt;p&gt;&lt;img src="/static-img/6YuVQPnUDE1dT99fVm2dTMhBdbbzC7iaxWg3wfz2DIvGQlHoIkCRpjFd5oCXi8ROYwBRR568gbDwJ2cStCBGp8PTKJObOok4aTLNMdEPv953Pt6GmZScAtfgJRNp9Qll_GsGBmhX9voCR5ctnY_ArN13buQ4vB8uwDuBtquiz-VNDi7KemeRa1jjM5Rnd9ic.jpg"&gt;&lt;/p&gt;&lt;p&gt;</w:t>
      </w:r>
      <w:r>
        <w:rPr>
          <w:sz w:val="32"/>
          <w:szCs w:val="32"/>
        </w:rPr>
        <w:t>提供活力的能源</w:t>
      </w:r>
      <w:r>
        <w:rPr>
          <w:sz w:val="32"/>
          <w:szCs w:val="32"/>
        </w:rPr>
        <w:t>&lt;/p&gt;&lt;p&gt;</w:t>
      </w:r>
      <w:r>
        <w:rPr>
          <w:sz w:val="32"/>
          <w:szCs w:val="32"/>
        </w:rPr>
        <w:t>每当我的妹妹喝完一杯温热或冷冻过后的牛奶后，她总会变得更加精力充沛。她不再感到疲倦，而是在学校里表现得更加出色，这让我意识到牛奶不仅仅是她的智慧之源，更是一个给予她活力的能量来源。</w:t>
      </w:r>
      <w:r>
        <w:rPr>
          <w:sz w:val="32"/>
          <w:szCs w:val="32"/>
        </w:rPr>
        <w:t>&lt;/p&gt;&lt;p&gt;&lt;img src="/static-img/xglGwkC3GCoaFU2yVkE3D8hBdbbzC7iaxWg3wfz2DIvGQlHoIkCRpjFd5oCXi8ROYwBRR568gbDwJ2cStCBGp8PTKJObOok4aTLNMdEPv953Pt6GmZScAtfgJRNp9Qll_GsGBmhX9voCR5ctnY_ArN13buQ4vB8uwDuBtquiz-VNDi7KemeRa1jjM5Rnd9ic.jpg"&gt;&lt;/p&gt;&lt;p&gt;</w:t>
      </w:r>
      <w:r>
        <w:rPr>
          <w:sz w:val="32"/>
          <w:szCs w:val="32"/>
        </w:rPr>
        <w:t>保持皮肤与头发健康</w:t>
      </w:r>
      <w:r>
        <w:rPr>
          <w:sz w:val="32"/>
          <w:szCs w:val="32"/>
        </w:rPr>
        <w:t>&lt;/p&gt;&lt;p&gt;</w:t>
      </w:r>
      <w:r>
        <w:rPr>
          <w:sz w:val="32"/>
          <w:szCs w:val="32"/>
        </w:rPr>
        <w:t>除了促进大脑发展，牛乳还包含多种有益元素，对于皮肤和头发也有极大的好处。例如，它中的脂肪酸可以帮助调节皮肤油脂分泌，从而减少毛孔堵塞问题。此外，它中的蛋白质也是头发生长的一个必要因子，可以让我们的头发更加柔软且强韧。</w:t>
      </w:r>
      <w:r>
        <w:rPr>
          <w:sz w:val="32"/>
          <w:szCs w:val="32"/>
        </w:rPr>
        <w:t>&lt;/p&gt;&lt;p&gt;&lt;img src="/static-img/5VHqVrNhaXzHV7L0CL9VXMhBdbbzC7iaxWg3wfz2DIvGQlHoIkCRpjFd5oCXi8ROYwBRR568gbDwJ2cStCBGp8PTKJObOok4aTLNMdEPv953Pt6GmZScAtfgJRNp9Qll_GsGBmhX9voCR5ctnY_ArN13buQ4vB8uwDuBtquiz-VNDi7KemeRa1jjM5Rnd9ic.jpg"&gt;&lt;/p&gt;&lt;p&gt;</w:t>
      </w:r>
      <w:r>
        <w:rPr>
          <w:sz w:val="32"/>
          <w:szCs w:val="32"/>
        </w:rPr>
        <w:t>让身体建立免疫系统</w:t>
      </w:r>
      <w:r>
        <w:rPr>
          <w:sz w:val="32"/>
          <w:szCs w:val="32"/>
        </w:rPr>
        <w:t>&lt;/p&gt;&lt;p&gt;</w:t>
      </w:r>
      <w:r>
        <w:rPr>
          <w:sz w:val="32"/>
          <w:szCs w:val="32"/>
        </w:rPr>
        <w:t>在寒冷冬天，当其他食物可能缺乏抗病毒性状时，我的家人都知道要确保我们的饮食中有一定比例由新鲜蔬菜、水果和全谷类组成。然而，在这份饮食计划之外，还有一项补充措施：喝下一杯纯净无添加剂加工过滤后的原味牛乳。这不是为了增加口感，而是为了提供额外保护我们免受疾病侵袭所必须的一些必需氨基酸及其他抗氧化剂。</w:t>
      </w:r>
      <w:r>
        <w:rPr>
          <w:sz w:val="32"/>
          <w:szCs w:val="32"/>
        </w:rPr>
        <w:t>&lt;/p&gt;&lt;p&gt;</w:t>
      </w:r>
      <w:r>
        <w:rPr>
          <w:sz w:val="32"/>
          <w:szCs w:val="32"/>
        </w:rPr>
        <w:t>增加肌肉力量与耐力训练效果</w:t>
      </w:r>
      <w:r>
        <w:rPr>
          <w:sz w:val="32"/>
          <w:szCs w:val="32"/>
        </w:rPr>
        <w:t>&lt;/p&gt;&lt;p&gt;</w:t>
      </w:r>
      <w:r>
        <w:rPr>
          <w:sz w:val="32"/>
          <w:szCs w:val="32"/>
        </w:rPr>
        <w:t>最后，但同样重要的是，与运动相结合的时候，我发现如果我姐姐在锻炼之前吃了一顿包括高质量蛋白质如鸡胸肉或者鱼类，以及适量添加低糖果汁或水果作为补充液体，这样可以有效地改善她的运动表现，使她能够持续更久时间进行耐力训练，并且恢复得更快。我意识到这是因为这些食品提供了肌肉增长所需要的氨基酸，同时还具有助燃效果，以此增强动员效率，让身体更高效利用来自卡路里的能量来源以支持活动需求。</w:t>
      </w:r>
      <w:r>
        <w:rPr>
          <w:sz w:val="32"/>
          <w:szCs w:val="32"/>
        </w:rPr>
        <w:t>&lt;/p&gt;&lt;p&gt;</w:t>
      </w:r>
      <w:r>
        <w:rPr>
          <w:sz w:val="32"/>
          <w:szCs w:val="32"/>
        </w:rPr>
        <w:t>所以，当我看到我的妹妹正在努力学习，我就知道她需要更多这样的“智慧之源”。通过合理安排她的饮食，使她每天都得到足够数量的这些珍贵资源，不论是在课堂还是在生活中，都将使她变得更加聪明、强健。如果你有一个小朋友，也许你应该考虑加入你的孩子日常餐单上一些富含这种宝贵元素的事实食品，比如各种类型的人造乳制品以及从事畜牧业生产者提供的手工制作产品，为他们未来积累知识准备最好的环境吧！</w:t>
      </w:r>
      <w:r>
        <w:rPr>
          <w:sz w:val="32"/>
          <w:szCs w:val="32"/>
        </w:rPr>
        <w:t>&lt;/p&gt;&lt;p&gt;&lt;a href = "/doc/569232-</w:t>
      </w:r>
      <w:r>
        <w:rPr>
          <w:sz w:val="32"/>
          <w:szCs w:val="32"/>
        </w:rPr>
        <w:t>妹妹的智慧之源牛奶的秘密力量</w:t>
      </w:r>
      <w:r>
        <w:rPr>
          <w:sz w:val="32"/>
          <w:szCs w:val="32"/>
        </w:rPr>
        <w:t>.doc" rel="alternate" download="569232-</w:t>
      </w:r>
      <w:r>
        <w:rPr>
          <w:sz w:val="32"/>
          <w:szCs w:val="32"/>
        </w:rPr>
        <w:t>妹妹的智慧之源牛奶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