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适张开腿的隐喻与公众视线中的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适：张开腿的隐喻与公众视线中的尴尬</w:t>
      </w:r>
      <w:r>
        <w:rPr>
          <w:sz w:val="32"/>
          <w:szCs w:val="32"/>
        </w:rPr>
        <w:t>&lt;/p&gt;&lt;p&gt;&lt;img src="/static-img/AtBRQzhVTDrV4N3oLo3HdfM17cjk0ZJHvpQritbE6K5Im66CYLBBkH9ohYugCMcS.jpg"&gt;&lt;/p&gt;&lt;p&gt;</w:t>
      </w:r>
      <w:r>
        <w:rPr>
          <w:sz w:val="32"/>
          <w:szCs w:val="32"/>
        </w:rPr>
        <w:t>在一个平凡的周末午后，几位朋友聚集在一家温馨的小餐厅享用着他们共同喜爱的美食。气氛轻松愉快，笑声和谈话交织在一起，每个人都显得非常自在。但就在这个欢乐的氛围中，一件小事却悄然地破坏了这份宁静。</w:t>
      </w:r>
      <w:r>
        <w:rPr>
          <w:sz w:val="32"/>
          <w:szCs w:val="32"/>
        </w:rPr>
        <w:t>&lt;/p&gt;&lt;p&gt;</w:t>
      </w:r>
      <w:r>
        <w:rPr>
          <w:sz w:val="32"/>
          <w:szCs w:val="32"/>
        </w:rPr>
        <w:t>饭桌上故意张开腿让公观看</w:t>
      </w:r>
      <w:r>
        <w:rPr>
          <w:sz w:val="32"/>
          <w:szCs w:val="32"/>
        </w:rPr>
        <w:t>&lt;/p&gt;&lt;p&gt;&lt;img src="/static-img/nMvHf4yflrugxm8zuoDSzfM17cjk0ZJHvpQritbE6K7D_zORFcGFN8aXlwg0_ltVxlSTn6XQrZPwR-v0GkqoEV3BWa_3UvM5mAJTF2ek5Y2tvISCHwEALFdPMcbyn4PseBckCrIx3X5fTIqg-7lsk3JmYMQ2dKAx7mlKhr9O0VaQOxhHcg5sQ2B0mdv0VBun8FgH2EVyzHl-Z9zRVFYWyg.jpg"&gt;&lt;/p&gt;&lt;p&gt;</w:t>
      </w:r>
      <w:r>
        <w:rPr>
          <w:sz w:val="32"/>
          <w:szCs w:val="32"/>
        </w:rPr>
        <w:t>正当大家沉浸于美味佳肴时，一位女宾突然做出了一种引人注目的动作。她似乎故意地将双腿张开，让坐在对面位置的一位男宾有机会看到她私密的地方。这一举动没有任何遮挡，就如同她是在故意向全场展示自己的身体，从而吸引所有人的注意力。</w:t>
      </w:r>
      <w:r>
        <w:rPr>
          <w:sz w:val="32"/>
          <w:szCs w:val="32"/>
        </w:rPr>
        <w:t>&lt;/p&gt;&lt;p&gt;</w:t>
      </w:r>
      <w:r>
        <w:rPr>
          <w:sz w:val="32"/>
          <w:szCs w:val="32"/>
        </w:rPr>
        <w:t>这种行为给每个人都带来了不适感，它打破了原本和谐的气氛，使得原本应该是放松交流的地方变得紧张起来。人们开始意识到，这个简单的一个动作背后可能隐藏着更深层次的情感需求或者心理问题。</w:t>
      </w:r>
      <w:r>
        <w:rPr>
          <w:sz w:val="32"/>
          <w:szCs w:val="32"/>
        </w:rPr>
        <w:t>&lt;/p&gt;&lt;p&gt;&lt;img src="/static-img/jZ5HZf4bjPNatWfqU4iIz_M17cjk0ZJHvpQritbE6K7D_zORFcGFN8aXlwg0_ltVxlSTn6XQrZPwR-v0GkqoEV3BWa_3UvM5mAJTF2ek5Y2tvISCHwEALFdPMcbyn4PseBckCrIx3X5fTIqg-7lsk3JmYMQ2dKAx7mlKhr9O0VaQOxhHcg5sQ2B0mdv0VBun8FgH2EVyzHl-Z9zRVFYWyg.jpg"&gt;&lt;/p&gt;&lt;p&gt;</w:t>
      </w:r>
      <w:r>
        <w:rPr>
          <w:sz w:val="32"/>
          <w:szCs w:val="32"/>
        </w:rPr>
        <w:t>隐喻与语言表达</w:t>
      </w:r>
      <w:r>
        <w:rPr>
          <w:sz w:val="32"/>
          <w:szCs w:val="32"/>
        </w:rPr>
        <w:t>&lt;/p&gt;&lt;p&gt;</w:t>
      </w:r>
      <w:r>
        <w:rPr>
          <w:sz w:val="32"/>
          <w:szCs w:val="32"/>
        </w:rPr>
        <w:t>这个场景中，不仅仅是一种肉体上的侵犯，更是一种言语表达的手法。在某些文化或社群中，女性展露私密部位往往被看作是挑逗性的行为，而男性则被赋予观察者的角色。这样的分工再次凸显了性别间传统角色的差异，并且这种差异很难去改变，因为它根植于我们社会长期形成的心理结构之中。</w:t>
      </w:r>
      <w:r>
        <w:rPr>
          <w:sz w:val="32"/>
          <w:szCs w:val="32"/>
        </w:rPr>
        <w:t>&lt;/p&gt;&lt;p&gt;&lt;img src="/static-img/zKFP1KH-9fwDY6UALj40O_M17cjk0ZJHvpQritbE6K7D_zORFcGFN8aXlwg0_ltVxlSTn6XQrZPwR-v0GkqoEV3BWa_3UvM5mAJTF2ek5Y2tvISCHwEALFdPMcbyn4PseBckCrIx3X5fTIqg-7lsk3JmYMQ2dKAx7mlKhr9O0VaQOxhHcg5sQ2B0mdv0VBun8FgH2EVyzHl-Z9zRVFYWyg.jpg"&gt;&lt;/p&gt;&lt;p&gt;</w:t>
      </w:r>
      <w:r>
        <w:rPr>
          <w:sz w:val="32"/>
          <w:szCs w:val="32"/>
        </w:rPr>
        <w:t>然而，如果我们从另一个角度来审视这一行为，我们可以发现它其实是一种强烈的情绪表达方式。当一个人因为什么原因无法直接说出口，他们可能会通过其他方式来传递他们内心的话语，比如通过身体语言、表情或者姿态等等。在这种情况下，那位女宾可能是在试图以一种更加直接但又潜移默化的手段来征服对方，或许是为了证明自己的存在感，或许只是想要得到一点点关注。</w:t>
      </w:r>
      <w:r>
        <w:rPr>
          <w:sz w:val="32"/>
          <w:szCs w:val="32"/>
        </w:rPr>
        <w:t>&lt;/p&gt;&lt;p&gt;</w:t>
      </w:r>
      <w:r>
        <w:rPr>
          <w:sz w:val="32"/>
          <w:szCs w:val="32"/>
        </w:rPr>
        <w:t>公众视线中的尴尬</w:t>
      </w:r>
      <w:r>
        <w:rPr>
          <w:sz w:val="32"/>
          <w:szCs w:val="32"/>
        </w:rPr>
        <w:t>&lt;/p&gt;&lt;p&gt;&lt;img src="/static-img/P9wH0EClamkP86iG8g2AXfM17cjk0ZJHvpQritbE6K7D_zORFcGFN8aXlwg0_ltVxlSTn6XQrZPwR-v0GkqoEV3BWa_3UvM5mAJTF2ek5Y2tvISCHwEALFdPMcbyn4PseBckCrIx3X5fTIqg-7lsk3JmYMQ2dKAx7mlKhr9O0VaQOxhHcg5sQ2B0mdv0VBun8FgH2EVyzHl-Z9zRVFYWyg.jpg"&gt;&lt;/p&gt;&lt;p&gt;</w:t>
      </w:r>
      <w:r>
        <w:rPr>
          <w:sz w:val="32"/>
          <w:szCs w:val="32"/>
        </w:rPr>
        <w:t>那么，当这样的事情发生时，我们该如何应对呢？首先，要认识到这是个多方面的问题，不仅涉及到了性别关系，也涉及到了个体之间的人际互动。当感到不适时，可以选择礼貌而坚定地提醒对方你的界限，同时也要为自己设立清晰的界限，这样可以帮助避免类似的情况再次发生。</w:t>
      </w:r>
      <w:r>
        <w:rPr>
          <w:sz w:val="32"/>
          <w:szCs w:val="32"/>
        </w:rPr>
        <w:t>&lt;/p&gt;&lt;p&gt;</w:t>
      </w:r>
      <w:r>
        <w:rPr>
          <w:sz w:val="32"/>
          <w:szCs w:val="32"/>
        </w:rPr>
        <w:t>此外，对于那些无奈成为目光焦点的人来说，可以考虑调整座椅位置，以减少不必要的暴露。如果实在无法避免，可以寻求旁边朋友们提供支持，让更多的人参与进来，以此作为一种缓冲机制。此外，也可以主动提出换座或离开餐厅，以保护自己的隐私权益。</w:t>
      </w:r>
      <w:r>
        <w:rPr>
          <w:sz w:val="32"/>
          <w:szCs w:val="32"/>
        </w:rPr>
        <w:t>&lt;/p&gt;&lt;p&gt;</w:t>
      </w:r>
      <w:r>
        <w:rPr>
          <w:sz w:val="32"/>
          <w:szCs w:val="32"/>
        </w:rPr>
        <w:t>总结：</w:t>
      </w:r>
      <w:r>
        <w:rPr>
          <w:sz w:val="32"/>
          <w:szCs w:val="32"/>
        </w:rPr>
        <w:t>&lt;/p&gt;&lt;p&gt;</w:t>
      </w:r>
      <w:r>
        <w:rPr>
          <w:sz w:val="32"/>
          <w:szCs w:val="32"/>
        </w:rPr>
        <w:t>在饭桌上，人们经常会使用各种手段进行沟通，其中包括身体语言。</w:t>
      </w:r>
      <w:r>
        <w:rPr>
          <w:sz w:val="32"/>
          <w:szCs w:val="32"/>
        </w:rPr>
        <w:t>&lt;/p&gt;&lt;p&gt;</w:t>
      </w:r>
      <w:r>
        <w:rPr>
          <w:sz w:val="32"/>
          <w:szCs w:val="32"/>
        </w:rPr>
        <w:t>故意张开腿让公观看这样的行为，有时候并非单纯的一般性挑逗，而可能代表着更深层次的情感需求。</w:t>
      </w:r>
      <w:r>
        <w:rPr>
          <w:sz w:val="32"/>
          <w:szCs w:val="32"/>
        </w:rPr>
        <w:t>&lt;/p&gt;&lt;p&gt;</w:t>
      </w:r>
      <w:r>
        <w:rPr>
          <w:sz w:val="32"/>
          <w:szCs w:val="32"/>
        </w:rPr>
        <w:t>面对类似情境，最好的策略是礼貌但坚定地维护个人界限，以及寻求他人的支持。</w:t>
      </w:r>
      <w:r>
        <w:rPr>
          <w:sz w:val="32"/>
          <w:szCs w:val="32"/>
        </w:rPr>
        <w:t>&lt;/p&gt;&lt;p&gt;</w:t>
      </w:r>
      <w:r>
        <w:rPr>
          <w:sz w:val="32"/>
          <w:szCs w:val="32"/>
        </w:rPr>
        <w:t>这样的事件能够揭示出社会对于性别角色的刻板印象以及人们如何通过不同形式来实现沟通和影响他人。</w:t>
      </w:r>
      <w:r>
        <w:rPr>
          <w:sz w:val="32"/>
          <w:szCs w:val="32"/>
        </w:rPr>
        <w:t>&lt;/p&gt;&lt;p&gt;&lt;a href = "/doc/569219-</w:t>
      </w:r>
      <w:r>
        <w:rPr>
          <w:sz w:val="32"/>
          <w:szCs w:val="32"/>
        </w:rPr>
        <w:t>饭桌上的不适张开腿的隐喻与公众视线中的尴尬</w:t>
      </w:r>
      <w:r>
        <w:rPr>
          <w:sz w:val="32"/>
          <w:szCs w:val="32"/>
        </w:rPr>
        <w:t>.doc" rel="alternate" download="569219-</w:t>
      </w:r>
      <w:r>
        <w:rPr>
          <w:sz w:val="32"/>
          <w:szCs w:val="32"/>
        </w:rPr>
        <w:t>饭桌上的不适张开腿的隐喻与公众视线中的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