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住貂蝉的两只大兔子主题曲华丽冒险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首主题曲如此特别？</w:t>
      </w:r>
      <w:r>
        <w:rPr>
          <w:sz w:val="32"/>
          <w:szCs w:val="32"/>
        </w:rPr>
        <w:t>&lt;/p&gt;&lt;p&gt;&lt;img src="/static-img/hU9hbGgTx1i0l6E_RXKtskIOLpcUlBp2o77ldPOjf_CrrvuUpWv-KcoySNtGVcDG.jpg"&gt;&lt;/p&gt;&lt;p&gt;</w:t>
      </w:r>
      <w:r>
        <w:rPr>
          <w:sz w:val="32"/>
          <w:szCs w:val="32"/>
        </w:rPr>
        <w:t>在动漫、电视剧和电影中，主题曲往往是作品中的重要组成部分，它们不仅能够提升观众的情绪，还能深刻地融入作品的氛围。《抓住貂蝉的两只大兔子》是一部以古装奇幻为背景的网络小说改编成的动画系列，而它的主题曲也同样引人注目。这首歌名为“抓住貂蝉的两只大兔子”，它如何将听者带入到一个充满神秘与冒险的小世界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有哪些特点？</w:t>
      </w:r>
      <w:r>
        <w:rPr>
          <w:sz w:val="32"/>
          <w:szCs w:val="32"/>
        </w:rPr>
        <w:t>&lt;/p&gt;&lt;p&gt;&lt;img src="/static-img/kGC-vk-bhp25KnFfG8FxqkIOLpcUlBp2o77ldPOjf_ARH3l9C_heWxBiQhUyfV6lhNv3g2vuXMCDWx9sZo1qD8vJyNY3VvJjKU3dkMW8hYpX31DVgNxWUTYhQe4f1riGuaflrIVeBfEBpMTMxMrA_AklTrxI899a-KkB7eO4YcFD6rQlmrOCYlBtvg77Bhue.jpg"&gt;&lt;/p&gt;&lt;p&gt;</w:t>
      </w:r>
      <w:r>
        <w:rPr>
          <w:sz w:val="32"/>
          <w:szCs w:val="32"/>
        </w:rPr>
        <w:t>这首歌采用了轻快而又富有活力的旋律，让人忍不住想起了那些传统中国古代舞蹈中的优雅与俏皮。旋律之所以这么吸引人，是因为它巧妙地融合了现代音乐元素与传统文化色彩。从钢琴的声音到电吉他的节奏，从弦乐器所营造出的温暖氛围，再到鼓点所表现出的激情，每个音符都像是精心挑选出来的一样，完美地展现了作曲家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词是否也有其独特之处？</w:t>
      </w:r>
      <w:r>
        <w:rPr>
          <w:sz w:val="32"/>
          <w:szCs w:val="32"/>
        </w:rPr>
        <w:t>&lt;/p&gt;&lt;p&gt;&lt;img src="/static-img/w1nMUJqrnIsPaVG1M28eqkIOLpcUlBp2o77ldPOjf_ARH3l9C_heWxBiQhUyfV6lhNv3g2vuXMCDWx9sZo1qD8vJyNY3VvJjKU3dkMW8hYpX31DVgNxWUTYhQe4f1riGuaflrIVeBfEBpMTMxMrA_AklTrxI899a-KkB7eO4YcFD6rQlmrOCYlBtvg77Bhue.jpg"&gt;&lt;/p&gt;&lt;p&gt;</w:t>
      </w:r>
      <w:r>
        <w:rPr>
          <w:sz w:val="32"/>
          <w:szCs w:val="32"/>
        </w:rPr>
        <w:t>当然，这首主题曲背后的人文关怀也是非常值得称赞的地方。作词者通过诗意洋溢的话语，将故事中的主角和他们追求的心愿表达得淋漓尽致。每一句歌词都像是一个小短篇，讲述着不同的故事片段，而这些故事片段又共同构成了整个故事的大背景。这不仅增强了听众对故事的情感投入，也使得这个主题曲更加具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风格运用到实际演出中？</w:t>
      </w:r>
      <w:r>
        <w:rPr>
          <w:sz w:val="32"/>
          <w:szCs w:val="32"/>
        </w:rPr>
        <w:t>&lt;/p&gt;&lt;p&gt;&lt;img src="/static-img/ct7Z_DcZuvHgbSgBuUlXxEIOLpcUlBp2o77ldPOjf_ARH3l9C_heWxBiQhUyfV6lhNv3g2vuXMCDWx9sZo1qD8vJyNY3VvJjKU3dkMW8hYpX31DVgNxWUTYhQe4f1riGuaflrIVeBfEBpMTMxMrA_AklTrxI899a-KkB7eO4YcFD6rQlmrOCYlBtvg77Bhue.jpg"&gt;&lt;/p&gt;&lt;p&gt;</w:t>
      </w:r>
      <w:r>
        <w:rPr>
          <w:sz w:val="32"/>
          <w:szCs w:val="32"/>
        </w:rPr>
        <w:t>在实践中，这种风格可以通过多种方式来体现，比如在舞台设计上，可以采用类似宫廷建筑或古老森林等场景，以此来突显那份历史与神秘感。而且，在服装搭配上，也应该考虑使用一些传统元素，如龙纹、凤纹等，以增加整体视觉效果。此外，不忘音乐本身，其演奏技巧也需要达到顶尖水平，才能真正做到既保持原有的风格，又能适应现代人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跨越时空的旋律呢？</w:t>
      </w:r>
      <w:r>
        <w:rPr>
          <w:sz w:val="32"/>
          <w:szCs w:val="32"/>
        </w:rPr>
        <w:t>&lt;/p&gt;&lt;p&gt;&lt;img src="/static-img/kUjJJ-PPyY_2tzwEoFSzpkIOLpcUlBp2o77ldPOjf_ARH3l9C_heWxBiQhUyfV6lhNv3g2vuXMCDWx9sZo1qD8vJyNY3VvJjKU3dkMW8hYpX31DVgNxWUTYhQe4f1riGuaflrIVeBfEBpMTMxMrA_AklTrxI899a-KkB7eO4YcFD6rQlmrOCYlBtvg77Bhue.jpg"&gt;&lt;/p&gt;&lt;p&gt;</w:t>
      </w:r>
      <w:r>
        <w:rPr>
          <w:sz w:val="32"/>
          <w:szCs w:val="32"/>
        </w:rPr>
        <w:t>《抓住貂蝉的两只大兔子》作为一部跨越不同时代背景的小说改编作品，其主题曲自然也会拥有超越时间限制的一面。在这首歌里，你可以听到一种穿越千年的回声，那是一种混合着过去和未来的声音，使得人们即便是在今天聆听，也能感受到那份远离尘世、纯粹属于梦想世界的声音。而这种力量正是这一旋律最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评价这次创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抓住貂蝉的两只大兔子》的主题曲是一次成功结合现代音乐元素和传统文化底蕴的大胆尝试。不论是其独特的声音结构还是精心挑选的话题内容，都证明了一位优秀作家或作曲家的才华，以及他对于作品细节处理上的极高标准。此外，这样的创作还可能启发更多艺术工作者去探索新的艺术边界，为未来带来更多惊喜。在这样的基础上，我们完全可以预见，这部动画系列以及它背后的每一道光影线条，都将被铭记于我们的心灵深处。</w:t>
      </w:r>
      <w:r>
        <w:rPr>
          <w:sz w:val="32"/>
          <w:szCs w:val="32"/>
        </w:rPr>
        <w:t>&lt;/p&gt;&lt;p&gt;&lt;a href = "/doc/569142-</w:t>
      </w:r>
      <w:r>
        <w:rPr>
          <w:sz w:val="32"/>
          <w:szCs w:val="32"/>
        </w:rPr>
        <w:t>抓住貂蝉的两只大兔子主题曲华丽冒险的旋律</w:t>
      </w:r>
      <w:r>
        <w:rPr>
          <w:sz w:val="32"/>
          <w:szCs w:val="32"/>
        </w:rPr>
        <w:t>.doc" rel="alternate" download="569142-</w:t>
      </w:r>
      <w:r>
        <w:rPr>
          <w:sz w:val="32"/>
          <w:szCs w:val="32"/>
        </w:rPr>
        <w:t>抓住貂蝉的两只大兔子主题曲华丽冒险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