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奇遇八重神子与星辰旅人的秘密乳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之地，有一座被称为“幻境岛”的神秘小岛。这个岛屿不仅拥有奇异的生物，也隐藏着许多未解之谜。在这里，传说中有一个名为八重神子的精灵，它们能够掌握时间与空间，守护着这片土地和它的居民。</w:t>
      </w:r>
      <w:r>
        <w:rPr>
          <w:sz w:val="32"/>
          <w:szCs w:val="32"/>
        </w:rPr>
        <w:t>&lt;/p&gt;&lt;p&gt;&lt;img src="/static-img/19cQVf4K5oy_IbMEDU8BMS1Iu1UyRssoLnM5yRpZB5uDPJmUgu669XsCgVOVDm2c.jpg"&gt;&lt;/p&gt;&lt;p&gt;</w:t>
      </w:r>
      <w:r>
        <w:rPr>
          <w:sz w:val="32"/>
          <w:szCs w:val="32"/>
        </w:rPr>
        <w:t>第一部分：幻境岛上的传说</w:t>
      </w:r>
      <w:r>
        <w:rPr>
          <w:sz w:val="32"/>
          <w:szCs w:val="32"/>
        </w:rPr>
        <w:t>&lt;/p&gt;&lt;p&gt;</w:t>
      </w:r>
      <w:r>
        <w:rPr>
          <w:sz w:val="32"/>
          <w:szCs w:val="32"/>
        </w:rPr>
        <w:t>关于八重神子的一切都充满了传奇色彩。据说它们是由天界派遣下来，以保护这片土地免受邪恶力量侵扰。这群精灵以其善良、智慧和强大的魔法而闻名，他们总是在需要的时候出现，用自己的力量维持着这个世界的平衡。</w:t>
      </w:r>
      <w:r>
        <w:rPr>
          <w:sz w:val="32"/>
          <w:szCs w:val="32"/>
        </w:rPr>
        <w:t>&lt;/p&gt;&lt;p&gt;&lt;img src="/static-img/m0IDtCNAxatz3w4pBZk3QC1Iu1UyRssoLnM5yRpZB5vQq0_mG4sbHvymxU5fUSBlt8Qzl100siukVzYz-CKTQRHwNYH9o7NEE6sWaIh8HQlD81rXIZhX6I5gVVg1Z8fnXfo-I8XKE-bsbOFjfHzhT4xD4bpMshJDhthI2C9coUd_pzJQXEs7QxuYi-zc_O_0.jpg"&gt;&lt;/p&gt;&lt;p&gt;</w:t>
      </w:r>
      <w:r>
        <w:rPr>
          <w:sz w:val="32"/>
          <w:szCs w:val="32"/>
        </w:rPr>
        <w:t>然而，在这个宁静的小岛上，还有一种奇特的现象发生——吃旅行者。这些旅人似乎拥有超越常人的能力，他们可以穿越时空，探索未知领域。当他们抵达幻境岛时，被誉为“吃”旅行者的原因很快就显露无疑：他们能将任何事物转化成食物，无论是花朵、岩石还是空气，只要他们想，就能将一切变为可口佳肴。</w:t>
      </w:r>
      <w:r>
        <w:rPr>
          <w:sz w:val="32"/>
          <w:szCs w:val="32"/>
        </w:rPr>
        <w:t>&lt;/p&gt;&lt;p&gt;</w:t>
      </w:r>
      <w:r>
        <w:rPr>
          <w:sz w:val="32"/>
          <w:szCs w:val="32"/>
        </w:rPr>
        <w:t>第二部分：八重神子的乳液</w:t>
      </w:r>
      <w:r>
        <w:rPr>
          <w:sz w:val="32"/>
          <w:szCs w:val="32"/>
        </w:rPr>
        <w:t>&lt;/p&gt;&lt;p&gt;&lt;img src="/static-img/nmlFtoiXr-3SMPF699sLai1Iu1UyRssoLnM5yRpZB5vQq0_mG4sbHvymxU5fUSBlt8Qzl100siukVzYz-CKTQRHwNYH9o7NEE6sWaIh8HQlD81rXIZhX6I5gVVg1Z8fnXfo-I8XKE-bsbOFjfHzhT4xD4bpMshJDhthI2C9coUd_pzJQXEs7QxuYi-zc_O_0.jpg"&gt;&lt;/p&gt;&lt;p&gt;</w:t>
      </w:r>
      <w:r>
        <w:rPr>
          <w:sz w:val="32"/>
          <w:szCs w:val="32"/>
        </w:rPr>
        <w:t>在某个清晨，一位年轻的吃旅行者来到幻境岛，他带来了对本土文化的大胆好奇。他听闻到了关于八重神子及其珍贵乳液的事迹，这种乳液据说具有治愈一切伤痕和疲惫身体的手段，而对于那些寻求更多知识或能力提升的人来说，更是一个难得的宝藏。</w:t>
      </w:r>
      <w:r>
        <w:rPr>
          <w:sz w:val="32"/>
          <w:szCs w:val="32"/>
        </w:rPr>
        <w:t>&lt;/p&gt;&lt;p&gt;</w:t>
      </w:r>
      <w:r>
        <w:rPr>
          <w:sz w:val="32"/>
          <w:szCs w:val="32"/>
        </w:rPr>
        <w:t>他决定去见证这一切，并可能获得那份珍贵的情报。他深入森林，经过数小时艰苦跋涉，最终找到了隐匿于古老树木间的一个小湖泊。在湖边，他遇见了一个身影，那正是传说的八重神子之一，它以一种既温柔又坚定的声音向他说话：“你为什么来到这里？”</w:t>
      </w:r>
      <w:r>
        <w:rPr>
          <w:sz w:val="32"/>
          <w:szCs w:val="32"/>
        </w:rPr>
        <w:t>&lt;/p&gt;&lt;p&gt;&lt;img src="/static-img/EEYydh_tUf_gMiFAOLJh2i1Iu1UyRssoLnM5yRpZB5vQq0_mG4sbHvymxU5fUSBlt8Qzl100siukVzYz-CKTQRHwNYH9o7NEE6sWaIh8HQlD81rXIZhX6I5gVVg1Z8fnXfo-I8XKE-bsbOFjfHzhT4xD4bpMshJDhthI2C9coUd_pzJQXEs7QxuYi-zc_O_0.jpg"&gt;&lt;/p&gt;&lt;p&gt;</w:t>
      </w:r>
      <w:r>
        <w:rPr>
          <w:sz w:val="32"/>
          <w:szCs w:val="32"/>
        </w:rPr>
        <w:t>第三部分：喂给旅人的礼物</w:t>
      </w:r>
      <w:r>
        <w:rPr>
          <w:sz w:val="32"/>
          <w:szCs w:val="32"/>
        </w:rPr>
        <w:t>&lt;/p&gt;&lt;p&gt;</w:t>
      </w:r>
      <w:r>
        <w:rPr>
          <w:sz w:val="32"/>
          <w:szCs w:val="32"/>
        </w:rPr>
        <w:t>年轻的人有些紧张，但他意识到这是一个不可错过的一次机会。他告诉八重神子他的真实意图，是希望得到那份救赎万千疲惫身体的手段，以及对该地区文化更深入理解。 八重神子仿佛读懂了他的心思，它微微点头，然后用手指触摸了一下水面，一滴晶莹剔透、发光如同月亮般纯净无暇的液体从水面升起，将它递给了那个渴望的心灵：</w:t>
      </w:r>
      <w:r>
        <w:rPr>
          <w:sz w:val="32"/>
          <w:szCs w:val="32"/>
        </w:rPr>
        <w:t>&lt;/p&gt;&lt;p&gt;&lt;img src="/static-img/deUhZbGMxd05l-vpFjljeC1Iu1UyRssoLnM5yRpZB5vQq0_mG4sbHvymxU5fUSBlt8Qzl100siukVzYz-CKTQRHwNYH9o7NEE6sWaIh8HQlD81rXIZhX6I5gVVg1Z8fnXfo-I8XKE-bsbOFjfHzhT4xD4bpMshJDhthI2C9coUd_pzJQXEs7QxuYi-zc_O_0.jpg"&gt;&lt;/p&gt;&lt;p&gt;“</w:t>
      </w:r>
      <w:r>
        <w:rPr>
          <w:sz w:val="32"/>
          <w:szCs w:val="32"/>
        </w:rPr>
        <w:t>我会把我的乳液喂给你。” 它低声说道，“但请记住，你必须尊敬并保护我们的家园。”</w:t>
      </w:r>
      <w:r>
        <w:rPr>
          <w:sz w:val="32"/>
          <w:szCs w:val="32"/>
        </w:rPr>
        <w:t>&lt;/p&gt;&lt;p&gt;</w:t>
      </w:r>
      <w:r>
        <w:rPr>
          <w:sz w:val="32"/>
          <w:szCs w:val="32"/>
        </w:rPr>
        <w:t>年轻人接过那份珍贵的情感与生命力，他感受到了一股温暖流动，如同源自内心最深处的地方。一旦吸收进去，那些感觉便立刻扩散开来，使得他的每一寸肌肤都变得通透明晰，对周围环境产生了一种前所未有的亲近感和理解力。</w:t>
      </w:r>
      <w:r>
        <w:rPr>
          <w:sz w:val="32"/>
          <w:szCs w:val="32"/>
        </w:rPr>
        <w:t>&lt;/p&gt;&lt;p&gt;</w:t>
      </w:r>
      <w:r>
        <w:rPr>
          <w:sz w:val="32"/>
          <w:szCs w:val="32"/>
        </w:rPr>
        <w:t>第四部分：回归与承诺</w:t>
      </w:r>
      <w:r>
        <w:rPr>
          <w:sz w:val="32"/>
          <w:szCs w:val="32"/>
        </w:rPr>
        <w:t>&lt;/p&gt;&lt;p&gt;</w:t>
      </w:r>
      <w:r>
        <w:rPr>
          <w:sz w:val="32"/>
          <w:szCs w:val="32"/>
        </w:rPr>
        <w:t>随后，不久之后，这位吃旅行者离开了幻境岛，但他带走的是更加丰富多彩的心灵以及对自然美好的一份更深刻了解。而当他再次踏上征途时，他已经成为另一种意义上的“植根于大地”之旅者——不仅因为他的身体健康，而且因为他的内心充满了新的责任感和使命感。他知道，从此以后，每一次行走都会携带着对自然恩赐厚爱与尊敬的心态，而不是只是简单地吞噬它们。</w:t>
      </w:r>
      <w:r>
        <w:rPr>
          <w:sz w:val="32"/>
          <w:szCs w:val="32"/>
        </w:rPr>
        <w:t>&lt;/p&gt;&lt;p&gt;</w:t>
      </w:r>
      <w:r>
        <w:rPr>
          <w:sz w:val="32"/>
          <w:szCs w:val="32"/>
        </w:rPr>
        <w:t>至于那个勇敢的小伙伴们呢？他们继续守护这片土地，无论是在日常生活中还是在偶尔出现危机时，他们总是准备好了帮助所有渴望发现新世界的人类。不过，对于那些真正愿意倾听并尊敬自然声音的人来说，他们也许会发现一些隐藏起来但等待被揭示的事情——比如如何利用自己独特才能，为整个宇宙增添更多美丽而非损害它。此外，如果你愿意聆听，那么故事还会继续下去，因为在我们这个星球上，有太多事情等待被探索，被发现，并且被保存下来供后代永远铭记……</w:t>
      </w:r>
      <w:r>
        <w:rPr>
          <w:sz w:val="32"/>
          <w:szCs w:val="32"/>
        </w:rPr>
        <w:t>&lt;/p&gt;&lt;p&gt;&lt;a href = "/doc/569125-</w:t>
      </w:r>
      <w:r>
        <w:rPr>
          <w:sz w:val="32"/>
          <w:szCs w:val="32"/>
        </w:rPr>
        <w:t>幻境奇遇八重神子与星辰旅人的秘密乳液</w:t>
      </w:r>
      <w:r>
        <w:rPr>
          <w:sz w:val="32"/>
          <w:szCs w:val="32"/>
        </w:rPr>
        <w:t>.doc" rel="alternate" download="569125-</w:t>
      </w:r>
      <w:r>
        <w:rPr>
          <w:sz w:val="32"/>
          <w:szCs w:val="32"/>
        </w:rPr>
        <w:t>幻境奇遇八重神子与星辰旅人的秘密乳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