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纷飞中的不羁汉子与时光的缱绻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纷飞中的不羁汉子与时光的缱绻交织</w:t>
      </w:r>
      <w:r>
        <w:rPr>
          <w:sz w:val="32"/>
          <w:szCs w:val="32"/>
        </w:rPr>
        <w:t>&lt;/p&gt;&lt;p&gt;&lt;img src="/static-img/IkHAqTLeQNHtJSJtAB9EswF7YMNjd00V3IiHIs1SqEYTd6uS_vxR0u9FMAUgmlgy.jpg"&gt;&lt;/p&gt;&lt;p&gt;</w:t>
      </w:r>
      <w:r>
        <w:rPr>
          <w:sz w:val="32"/>
          <w:szCs w:val="32"/>
        </w:rPr>
        <w:t>在一片繁华的都市中，有一个年轻的小伙子，他的名字叫做张伟。张伟是一个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相似的角色，总是穿梭于不同的时代之间，无论是古代还是现代，他都能够游刃有余地应对每一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是一本书，每一个章节都是他在不同年代的一次冒险。他可能会遇到一个美丽的女子，那个女子可能会被他的英俊潇洒所吸引，也可能被他的智慧和勇敢所打动。不管怎样，这段情缘总是在时间的河流中消散，但张伟从未放弃过追求真爱的心。</w:t>
      </w:r>
      <w:r>
        <w:rPr>
          <w:sz w:val="32"/>
          <w:szCs w:val="32"/>
        </w:rPr>
        <w:t>&lt;/p&gt;&lt;p&gt;&lt;img src="/static-img/qv0OHYqb3E8tiASwDILgtAF7YMNjd00V3IiHIs1SqEYhNl8P2CKvo928dMb25ylzt5Wd11EZGVjCi0ylpVLR3EIVc2IW1k9yCZMAKi-tG_yRwcwsnoPkGmCtebt7mGP1rLTLbahuKJhR3b7iLluyqtnYpLfhMj2KHOa1t3EnrMkVnnvIYnMO7UzhHH_lc8BwHlsWL5DoMvZlzhNADocQpeua1mpgShgVrl02BbZwVZM.jpg"&gt;&lt;/p&gt;&lt;p&gt;</w:t>
      </w:r>
      <w:r>
        <w:rPr>
          <w:sz w:val="32"/>
          <w:szCs w:val="32"/>
        </w:rPr>
        <w:t>除了追求爱情，张伟还有着强烈的情怀。他会关注社会问题，帮助那些需要帮助的人。在某个年代，他可能成为了一名医生，用自己的知识去救治病痛；而在另一个年代，他则变成了律师，为弱势群体伸张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经历了无数次时间跳跃，但张伟从未忘记了自己最初的心愿——要成为那个能让世界更好的人。在这个过程中，他也学会了如何与周围的人建立深厚的情谊，不论他们来自何种背景，都能以平等和尊重相待。</w:t>
      </w:r>
      <w:r>
        <w:rPr>
          <w:sz w:val="32"/>
          <w:szCs w:val="32"/>
        </w:rPr>
        <w:t>&lt;/p&gt;&lt;p&gt;&lt;img src="/static-img/Lxzommvn90sVTYewTEe7MgF7YMNjd00V3IiHIs1SqEYhNl8P2CKvo928dMb25ylzt5Wd11EZGVjCi0ylpVLR3EIVc2IW1k9yCZMAKi-tG_yRwcwsnoPkGmCtebt7mGP1rLTLbahuKJhR3b7iLluyqtnYpLfhMj2KHOa1t3EnrMkVnnvIYnMO7UzhHH_lc8BwHlsWL5DoMvZlzhNADocQpeua1mpgShgVrl02BbZwVZM.jpg"&gt;&lt;/p&gt;&lt;p&gt;</w:t>
      </w:r>
      <w:r>
        <w:rPr>
          <w:sz w:val="32"/>
          <w:szCs w:val="32"/>
        </w:rPr>
        <w:t>然而，在不断地跨越岁月之后，张伟开始感到疲惫。每一次回到现实世界，都带给他巨大的压力，因为他知道自己无法永远留在过去或未来，只能回到那个既熟悉又陌生的现在。但即便如此，他依然坚持着那份对于改变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张伟开始思考自己的下一步。虽然他已经拥有了一段丰富多彩的人生经验，但内心深处仍有一股冲动想要再次探索人生的另一面。这份冲动驱使他继续寻找新的机会，即使这意味着面对更多挑战和困难。</w:t>
      </w:r>
      <w:r>
        <w:rPr>
          <w:sz w:val="32"/>
          <w:szCs w:val="32"/>
        </w:rPr>
        <w:t>&lt;/p&gt;&lt;p&gt;&lt;img src="/static-img/6IS4ZNrJCV67txPHGoAg0QF7YMNjd00V3IiHIs1SqEYhNl8P2CKvo928dMb25ylzt5Wd11EZGVjCi0ylpVLR3EIVc2IW1k9yCZMAKi-tG_yRwcwsnoPkGmCtebt7mGP1rLTLbahuKJhR3b7iLluyqtnYpLfhMj2KHOa1t3EnrMkVnnvIYnMO7UzhHH_lc8BwHlsWL5DoMvZlzhNADocQpeua1mpgShgVrl02BbZwVZM.jpg"&gt;&lt;/p&gt;&lt;p&gt;</w:t>
      </w:r>
      <w:r>
        <w:rPr>
          <w:sz w:val="32"/>
          <w:szCs w:val="32"/>
        </w:rPr>
        <w:t>最后，在一次意外的情况下，张伟发现了一个神秘的地方，那里似乎隐藏着时间旅行者的秘密。这里不仅可以让人们自由地穿梭于不同时代，还有能力改变历史进程。这一切听起来像是科幻小说里的内容，却成为了張偉生活的一部分，从此以后，他将继续用自己的方式去影响每一个时代，让所有人的生活都变得更加精彩。</w:t>
      </w:r>
      <w:r>
        <w:rPr>
          <w:sz w:val="32"/>
          <w:szCs w:val="32"/>
        </w:rPr>
        <w:t>&lt;/p&gt;&lt;p&gt;&lt;a href = "/doc/569071-</w:t>
      </w:r>
      <w:r>
        <w:rPr>
          <w:sz w:val="32"/>
          <w:szCs w:val="32"/>
        </w:rPr>
        <w:t>岁月纷飞中的不羁汉子与时光的缱绻交织</w:t>
      </w:r>
      <w:r>
        <w:rPr>
          <w:sz w:val="32"/>
          <w:szCs w:val="32"/>
        </w:rPr>
        <w:t>.doc" rel="alternate" download="569071-</w:t>
      </w:r>
      <w:r>
        <w:rPr>
          <w:sz w:val="32"/>
          <w:szCs w:val="32"/>
        </w:rPr>
        <w:t>岁月纷飞中的不羁汉子与时光的缱绻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