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书的往昔回忆中的手写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手写字迹</w:t>
      </w:r>
      <w:r>
        <w:rPr>
          <w:sz w:val="32"/>
          <w:szCs w:val="32"/>
        </w:rPr>
        <w:t>&lt;/p&gt;&lt;p&gt;&lt;img src="/static-img/QGWbTusuHdXLn6qKvpT-1p0GQX8nK0bgoozudLPspUBKQY5FXdn_pEn6F6wn3MoI.jpg"&gt;&lt;/p&gt;&lt;p&gt;</w:t>
      </w:r>
      <w:r>
        <w:rPr>
          <w:sz w:val="32"/>
          <w:szCs w:val="32"/>
        </w:rPr>
        <w:t>在岁月的长河中，情书成为了我们记忆中最为温馨和珍贵的礼物。它们不仅仅是纸张上的文字，更是爱与思念的见证，是人与人之间深深的情感纽带。在这个故事里，我们将追溯那些昨日的情书，它们如何穿越时光，将过去的美好和痛苦铭刻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能触摸到那份初恋的温暖？</w:t>
      </w:r>
      <w:r>
        <w:rPr>
          <w:sz w:val="32"/>
          <w:szCs w:val="32"/>
        </w:rPr>
        <w:t>&lt;/p&gt;&lt;p&gt;&lt;img src="/static-img/46D7Pfw_Rb3h9cJjeUmFa50GQX8nK0bgoozudLPspUCmImIS44w_Zgacpqn8Zfo4FXHC_h13JdY7HH2vQzdHHoh-snyYHnaZ-1MEzgsB2Ttd8rBSzueP2mYHo6PkFgwj5OZm_zbkKR3_914MJMS46Us5MGxORrwSkvzQZJfoBzyjPgf84WmPIa_M-XC9NkV-.jpg"&gt;&lt;/p&gt;&lt;p&gt;</w:t>
      </w:r>
      <w:r>
        <w:rPr>
          <w:sz w:val="32"/>
          <w:szCs w:val="32"/>
        </w:rPr>
        <w:t>我还记得，那是一个风和日丽的下午，我收到了他第一次的手写情书。那封信简单却充满了对未来的憧憬。他的每一个字都像是在讲述一段浪漫的小说，让我仿佛置身于一个梦幻世界。我没有意识到，那是我生命中第一次被深深地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用何种笔触绘制出你的轮廓？</w:t>
      </w:r>
      <w:r>
        <w:rPr>
          <w:sz w:val="32"/>
          <w:szCs w:val="32"/>
        </w:rPr>
        <w:t>&lt;/p&gt;&lt;p&gt;&lt;img src="/static-img/E51r9ltPVT8IrxoKPCEvxZ0GQX8nK0bgoozudLPspUCmImIS44w_Zgacpqn8Zfo4FXHC_h13JdY7HH2vQzdHHoh-snyYHnaZ-1MEzgsB2Ttd8rBSzueP2mYHo6PkFgwj5OZm_zbkKR3_914MJMS46Us5MGxORrwSkvzQZJfoBzyjPgf84WmPIa_M-XC9NkV-.jpg"&gt;&lt;/p&gt;&lt;p&gt;</w:t>
      </w:r>
      <w:r>
        <w:rPr>
          <w:sz w:val="32"/>
          <w:szCs w:val="32"/>
        </w:rPr>
        <w:t>随着时间流逝，我们相互交换了无数的情书，每一封都是我们内心深处最真实的情感表达。他总是那么细致，总是那么耐心地等待着我的回复，而我的回答也从未让他失望过。那些情书如同我们的影子，一直伴随着我们走过无数个阳光明媚又阴雨连绵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保留着那份最后一次告白？</w:t>
      </w:r>
      <w:r>
        <w:rPr>
          <w:sz w:val="32"/>
          <w:szCs w:val="32"/>
        </w:rPr>
        <w:t>&lt;/p&gt;&lt;p&gt;&lt;img src="/static-img/SpSTp2AZ85btG3Z27hog750GQX8nK0bgoozudLPspUCmImIS44w_Zgacpqn8Zfo4FXHC_h13JdY7HH2vQzdHHoh-snyYHnaZ-1MEzgsB2Ttd8rBSzueP2mYHo6PkFgwj5OZm_zbkKR3_914MJMS46Us5MGxORrwSkvzQZJfoBzyjPgf84WmPIa_M-XC9NkV-.png"&gt;&lt;/p&gt;&lt;p&gt;</w:t>
      </w:r>
      <w:r>
        <w:rPr>
          <w:sz w:val="32"/>
          <w:szCs w:val="32"/>
        </w:rPr>
        <w:t>然而，在生活的大潮冲击下，我们渐行渐远，最终分开了。那段感情虽然短暂，却给予了我永恒的心结。我仍然保存着那封最后一次的手写情书，它上面有他的泪痕，也有我的涟漪。那是一种无法言喻的心疼，也是一种难以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阅这些往昔之作，你会发现什么？</w:t>
      </w:r>
      <w:r>
        <w:rPr>
          <w:sz w:val="32"/>
          <w:szCs w:val="32"/>
        </w:rPr>
        <w:t>&lt;/p&gt;&lt;p&gt;&lt;img src="/static-img/yj2Zjr5i5yhuT2h00dTnKJ0GQX8nK0bgoozudLPspUCmImIS44w_Zgacpqn8Zfo4FXHC_h13JdY7HH2vQzdHHoh-snyYHnaZ-1MEzgsB2Ttd8rBSzueP2mYHo6PkFgwj5OZm_zbkKR3_914MJMS46Us5MGxORrwSkvzQZJfoBzyjPgf84WmPIa_M-XC9NkV-.jpg"&gt;&lt;/p&gt;&lt;p&gt;</w:t>
      </w:r>
      <w:r>
        <w:rPr>
          <w:sz w:val="32"/>
          <w:szCs w:val="32"/>
        </w:rPr>
        <w:t>多年后，当我偶尔翻开那些旧情书时，我才明白，那些词句并非只是表面的文字，它们承载的是两颗心灵之间最真挚的交流。当看到“昨日”的日期，我仿佛重返那个时候，与他重新站在一起，分享彼此的话语，就像是回到那个纯真的年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典，无论未来如何，都不会变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想起那些往事，我发觉自己并不孤单，因为还有昨日情書作为证明。在这个快速发展变化的时代，这些手写信件就像是披上了时尚外衣的人类历史，是一种无法被数字化或电子化替代的人文财富。而每当有人提及“情”，他们的声音就会停顿片刻，然后轻声地说：“这是来自另一个时代的一个人的声音。”</w:t>
      </w:r>
      <w:r>
        <w:rPr>
          <w:sz w:val="32"/>
          <w:szCs w:val="32"/>
        </w:rPr>
        <w:t>&lt;/p&gt;&lt;p&gt;&lt;a href = "/doc/569070-</w:t>
      </w:r>
      <w:r>
        <w:rPr>
          <w:sz w:val="32"/>
          <w:szCs w:val="32"/>
        </w:rPr>
        <w:t>情书的往昔回忆中的手写字迹</w:t>
      </w:r>
      <w:r>
        <w:rPr>
          <w:sz w:val="32"/>
          <w:szCs w:val="32"/>
        </w:rPr>
        <w:t>.doc" rel="alternate" download="569070-</w:t>
      </w:r>
      <w:r>
        <w:rPr>
          <w:sz w:val="32"/>
          <w:szCs w:val="32"/>
        </w:rPr>
        <w:t>情书的往昔回忆中的手写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