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与他人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十四场夜雨中，我和他人之间的对决从未间断过。每当天空降下滂沱的雨水，仿佛是上苍为我们准备的一场无声的较量。</w:t>
      </w:r>
      <w:r>
        <w:rPr>
          <w:sz w:val="32"/>
          <w:szCs w:val="32"/>
        </w:rPr>
        <w:t>&lt;/p&gt;&lt;p&gt;&lt;img src="/static-img/m2VEILcNsnhaxmebWSA6x3EaSe_064JUl6ZugqneReHlO6oWqOrkXfbcKOGYsCC4.png"&gt;&lt;/p&gt;&lt;p&gt;</w:t>
      </w:r>
      <w:r>
        <w:rPr>
          <w:sz w:val="32"/>
          <w:szCs w:val="32"/>
        </w:rPr>
        <w:t>我记得第一场雨，我们偶遇于一家小咖啡店里。他那时正坐在角落里，目光深邃而神秘。我走过去坐下，他没有抬头，却在我的面前轻轻地点了一杯黑咖啡。这是我第一次注意到他的眼神，那种透明又迷离，让我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公园里的长椅上。那时候，他已经成了我经常见到的一个身影。我试图靠近，但他总是保持距离，让我感到既困惑又好奇。风吹过树梢，将我们的对话掩盖了起来，这让我们之间充满了不解和猜测。</w:t>
      </w:r>
      <w:r>
        <w:rPr>
          <w:sz w:val="32"/>
          <w:szCs w:val="32"/>
        </w:rPr>
        <w:t>&lt;/p&gt;&lt;p&gt;&lt;img src="/static-img/CsiJ1u_YOWRFChuos_SWk3EaSe_064JUl6ZugqneReHO9DN6Yc9tnh2stpz4oggZ61OUwGRsFtHAt0F7-QRtG9dfe45vDlzvQ8J7rNBNHQlacd_P0UA2GcOdanLq5OeRHQtiqjf-bPmZEfpO5jDSUUjOxEvWoLhDiMmQBD2eK1PI0ufqUJSDRQATjCU-qcMQtc3HjB45eXNLqCDEiO6I1Q.jpg"&gt;&lt;/p&gt;&lt;p&gt;</w:t>
      </w:r>
      <w:r>
        <w:rPr>
          <w:sz w:val="32"/>
          <w:szCs w:val="32"/>
        </w:rPr>
        <w:t>第三次、第四次……直到第十四场夜雨，我们都在这个城市中穿梭，每一次相遇都像是一次新的挑战。在那段时间里，我学会了如何观察一个人，即使他们并不愿意被看透。他的笑容总是那么温暖，而他的眼神却总能让我心生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我们终于找到了共同的话题——书籍。他推荐了一本关于哲学的书，我则提及了一部科幻小说。这突破了我们的沉默，使得我们的对话更加自然，也更有意义。</w:t>
      </w:r>
      <w:r>
        <w:rPr>
          <w:sz w:val="32"/>
          <w:szCs w:val="32"/>
        </w:rPr>
        <w:t>&lt;/p&gt;&lt;p&gt;&lt;img src="/static-img/HIkb8uXnHBek4vIXdgkeMnEaSe_064JUl6ZugqneReHO9DN6Yc9tnh2stpz4oggZ61OUwGRsFtHAt0F7-QRtG9dfe45vDlzvQ8J7rNBNHQlacd_P0UA2GcOdanLq5OeRHQtiqjf-bPmZEfpO5jDSUUjOxEvWoLhDiMmQBD2eK1PI0ufqUJSDRQATjCU-qcMQtc3HjB45eXNLqCDEiO6I1Q.jpg"&gt;&lt;/p&gt;&lt;p&gt;</w:t>
      </w:r>
      <w:r>
        <w:rPr>
          <w:sz w:val="32"/>
          <w:szCs w:val="32"/>
        </w:rPr>
        <w:t>但即便如此，我们仍旧没有真正地交流过彼此的心情，只是在那些夜雨之中，不时地交换着文字和思想。就像是两位棋手，在无尽的游戏之中，不断推进着自己的棋局，而对方也随之做出回应，形成一种独特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场夜雨，当天空再次倾盆大雨时，我决定不再躲避，而是直接走向他所在的地方。他依然坐在角落里，一边翻阅着书，一边静静地饮用着黑咖啡。当我坐下，与他分享了自己读过的一些故事后，他终于抬起头，看向了我。那一刻，是不是有什么改变？或许只是我的感觉。但自那以后，每当有夜雨来临，我都会想起那个不曾完全了解的人，以及我们那些无声的对决。而他呢？不知道是否还会继续等待，就像那些永远不会停止飘落的大理石一样。</w:t>
      </w:r>
      <w:r>
        <w:rPr>
          <w:sz w:val="32"/>
          <w:szCs w:val="32"/>
        </w:rPr>
        <w:t>&lt;/p&gt;&lt;p&gt;&lt;img src="/static-img/akYbq3IKFxgEVyBc1SuGGXEaSe_064JUl6ZugqneReHO9DN6Yc9tnh2stpz4oggZ61OUwGRsFtHAt0F7-QRtG9dfe45vDlzvQ8J7rNBNHQlacd_P0UA2GcOdanLq5OeRHQtiqjf-bPmZEfpO5jDSUUjOxEvWoLhDiMmQBD2eK1PI0ufqUJSDRQATjCU-qcMQtc3HjB45eXNLqCDEiO6I1Q.jpg"&gt;&lt;/p&gt;&lt;p&gt;&lt;a href = "/doc/569006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他人的无声对决</w:t>
      </w:r>
      <w:r>
        <w:rPr>
          <w:sz w:val="32"/>
          <w:szCs w:val="32"/>
        </w:rPr>
        <w:t>.doc" rel="alternate" download="569006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他人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