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炽热的战斗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炽热的战斗与不屈的意志</w:t>
      </w:r>
      <w:r>
        <w:rPr>
          <w:sz w:val="32"/>
          <w:szCs w:val="32"/>
        </w:rPr>
        <w:t>&lt;/p&gt;&lt;p&gt;&lt;img src="/static-img/6wcwvu3aoeF_bofZrf0JqcyOw5JO4OoN7xoXpGXcg8lKQY5FXdn_pEn6F6wn3Mo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风云覆盖的时代，某个遥远的地方，有一位名叫李明的人，他是一名普通的士兵。然而，在一次突如其来的袭击中，他失去了一切：生命、家人和荣誉。他的灵魂似乎随着鲜血而消散，但奇迹发生了，他以一种无法解释的方式，从死亡边缘重新回归到了这个世界。</w:t>
      </w:r>
      <w:r>
        <w:rPr>
          <w:sz w:val="32"/>
          <w:szCs w:val="32"/>
        </w:rPr>
        <w:t>&lt;/p&gt;&lt;p&gt;&lt;img src="/static-img/bt6qEAQlJ2esAR2qjzgwtsyOw5JO4OoN7xoXpGXcg8m-AwI_2InYfAE0pFdCoN3GeB-eReh2mhHcqqs-zj1NJtl6LjYjBTpwT4qvDqJES0wpd1w5sgQlrTdYwY7nAZqpG_zzHkxlIR-VJhRQkUY08DS8eAMRS8TLVhZlAGbmBu-tRMaDcrz5rmDBTWwMB5AF.jpg"&gt;&lt;/p&gt;&lt;p&gt;</w:t>
      </w:r>
      <w:r>
        <w:rPr>
          <w:sz w:val="32"/>
          <w:szCs w:val="32"/>
        </w:rPr>
        <w:t>怎样才能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意外之中的奇迹，李明开始反思自己的过去。他意识到自己曾经是一个普通的人，缺乏勇气和决断力。在军队服役期间，他总是避免冲锋陷阵，而是选择了后方工作。但现在，这段过往让他感到羞愧。这次重生的机会，让他决定要改变这一切。</w:t>
      </w:r>
      <w:r>
        <w:rPr>
          <w:sz w:val="32"/>
          <w:szCs w:val="32"/>
        </w:rPr>
        <w:t>&lt;/p&gt;&lt;p&gt;&lt;img src="/static-img/t0eG-n39p4pvfd7YFsCRMsyOw5JO4OoN7xoXpGXcg8m-AwI_2InYfAE0pFdCoN3GeB-eReh2mhHcqqs-zj1NJtl6LjYjBTpwT4qvDqJES0wpd1w5sgQlrTdYwY7nAZqpG_zzHkxlIR-VJhRQkUY08DS8eAMRS8TLVhZlAGbmBu-tRMaDcrz5rmDBTWwMB5AF.jpg"&gt;&lt;/p&gt;&lt;p&gt;</w:t>
      </w:r>
      <w:r>
        <w:rPr>
          <w:sz w:val="32"/>
          <w:szCs w:val="32"/>
        </w:rPr>
        <w:t>成为什么样的战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不断地训练自己，不仅是在体能上，也在心理上。他明白，只有真正理解战争的残酷和艰辛，才能成为真正值得敬佩的一员。他学习各种武器操作，以及如何在紧张复杂的情况下作出正确判断。每天晚上睡觉前，他都会反思当天学到的知识，并想象自己未来可能遇到的各种场景。</w:t>
      </w:r>
      <w:r>
        <w:rPr>
          <w:sz w:val="32"/>
          <w:szCs w:val="32"/>
        </w:rPr>
        <w:t>&lt;/p&gt;&lt;p&gt;&lt;img src="/static-img/0272UN7Wm3-pTtmP0dbp-cyOw5JO4OoN7xoXpGXcg8m-AwI_2InYfAE0pFdCoN3GeB-eReh2mhHcqqs-zj1NJtl6LjYjBTpwT4qvDqJES0wpd1w5sgQlrTdYwY7nAZqpG_zzHkxlIR-VJhRQkUY08DS8eAMRS8TLVhZlAGbmBu-tRMaDcrz5rmDBTWwMB5AF.jpg"&gt;&lt;/p&gt;&lt;p&gt;</w:t>
      </w:r>
      <w:r>
        <w:rPr>
          <w:sz w:val="32"/>
          <w:szCs w:val="32"/>
        </w:rPr>
        <w:t>如何展现铁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磨砺，李明终于变成了一个完全不同的存在。他不再害怕战斗，而是渴望进入火线，以证明自己的能力。当敌人的炮火打过来时，他不会退缩，而是在混乱中寻找机会发起攻击。他的铁血精神已经成为了他的标签，每当有人提起“重生铁血战将”，人们就会想到那位无畏于死且只追求胜利的人物。</w:t>
      </w:r>
      <w:r>
        <w:rPr>
          <w:sz w:val="32"/>
          <w:szCs w:val="32"/>
        </w:rPr>
        <w:t>&lt;/p&gt;&lt;p&gt;&lt;img src="/static-img/HeuizRDMPof7qil0qVPbA8yOw5JO4OoN7xoXpGXcg8m-AwI_2InYfAE0pFdCoN3GeB-eReh2mhHcqqs-zj1NJtl6LjYjBTpwT4qvDqJES0wpd1w5sgQlrTdYwY7nAZqpG_zzHkxlIR-VJhRQkUY08DS8eAMRS8TLVhZlAGbmBu-tRMaDcrz5rmDBTWwMB5AF.jpg"&gt;&lt;/p&gt;&lt;p&gt;</w:t>
      </w:r>
      <w:r>
        <w:rPr>
          <w:sz w:val="32"/>
          <w:szCs w:val="32"/>
        </w:rPr>
        <w:t>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都知道了李明的事迹，但其实还有很多未被揭露的情节。在一次偶然间，与一位老兵聊天时，那位老兵透露了一些关于李明以前生活的事情。原来，在加入军队之前，李明曾是一个街头小混混，因为一次偶然事件，被军官发现并给予改造教育。而那个时候，一句简单的话语：“如果你真想改变命运，就必须付出比别人更多”的话，如同点燃了火炬，对于即将发生的一切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如此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，是来自于内心深处对自由、尊严以及责任感所驱动的心理变化，以及通过不断挑战自我极限所积累起来的心理素质。这份力量使得即使身处最艰难的地狱也能保持冷静思考，同时能够迅速做出决策，无论环境多么恶劣，都能坚持下去，最终取得成功。这就是“重生铁血战将”——一个充满传奇色彩但又令人敬畏的人物形象。</w:t>
      </w:r>
      <w:r>
        <w:rPr>
          <w:sz w:val="32"/>
          <w:szCs w:val="32"/>
        </w:rPr>
        <w:t>&lt;/p&gt;&lt;p&gt;&lt;a href = "/doc/569001-</w:t>
      </w:r>
      <w:r>
        <w:rPr>
          <w:sz w:val="32"/>
          <w:szCs w:val="32"/>
        </w:rPr>
        <w:t>重生铁血战将炽热的战斗与不屈的意志</w:t>
      </w:r>
      <w:r>
        <w:rPr>
          <w:sz w:val="32"/>
          <w:szCs w:val="32"/>
        </w:rPr>
        <w:t>.doc" rel="alternate" download="569001-</w:t>
      </w:r>
      <w:r>
        <w:rPr>
          <w:sz w:val="32"/>
          <w:szCs w:val="32"/>
        </w:rPr>
        <w:t>重生铁血战将炽热的战斗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