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叔别想逃老年人的逃避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年人的逃避现实</w:t>
      </w:r>
      <w:r>
        <w:rPr>
          <w:sz w:val="32"/>
          <w:szCs w:val="32"/>
        </w:rPr>
        <w:t>&lt;/p&gt;&lt;p&gt;&lt;img src="/static-img/K-FZ8WVS9DuKaY3HkVMGVI5vYeA84qnUuNC1cyTk5jKm7Ax_OzIi7rDmxCa57DMd.jpeg"&gt;&lt;/p&gt;&lt;p&gt;</w:t>
      </w:r>
      <w:r>
        <w:rPr>
          <w:sz w:val="32"/>
          <w:szCs w:val="32"/>
        </w:rPr>
        <w:t>他们真的需要改变吗？</w:t>
      </w:r>
      <w:r>
        <w:rPr>
          <w:sz w:val="32"/>
          <w:szCs w:val="32"/>
        </w:rPr>
        <w:t>&lt;/p&gt;&lt;p&gt;</w:t>
      </w:r>
      <w:r>
        <w:rPr>
          <w:sz w:val="32"/>
          <w:szCs w:val="32"/>
        </w:rPr>
        <w:t>在这个快速变化的世界中，很多大叔似乎总是试图通过各种方式来逃避现实。无论是通过沉迷于过去的记忆、不断地追求新的科技玩意儿还是简单地躲在家里不出来，他们都希望能够暂时忘却现在所面临的问题和挑战。</w:t>
      </w:r>
      <w:r>
        <w:rPr>
          <w:sz w:val="32"/>
          <w:szCs w:val="32"/>
        </w:rPr>
        <w:t>&lt;/p&gt;&lt;p&gt;&lt;img src="/static-img/UBHEoFHxGPs9Y_rAaeuph45vYeA84qnUuNC1cyTk5jIBUzrCk4uvuvsdPCU5wFYWwQgXxbtJ5srqMP8dcNnEkfrOYeQQWGh6Q_pNaRKQtLPQMMhrXiOQCxnnN7R_gUYuvZmV3bq769aPuusWuaD0dWoqWTVf2BKeEuRFQ8TLgECBl9ckVbO9oaGXVYNfc4KI.jpg"&gt;&lt;/p&gt;&lt;p&gt;</w:t>
      </w:r>
      <w:r>
        <w:rPr>
          <w:sz w:val="32"/>
          <w:szCs w:val="32"/>
        </w:rPr>
        <w:t>是什么让他们感到压力？</w:t>
      </w:r>
      <w:r>
        <w:rPr>
          <w:sz w:val="32"/>
          <w:szCs w:val="32"/>
        </w:rPr>
        <w:t>&lt;/p&gt;&lt;p&gt;</w:t>
      </w:r>
      <w:r>
        <w:rPr>
          <w:sz w:val="32"/>
          <w:szCs w:val="32"/>
        </w:rPr>
        <w:t>生活中的种种压力可能是导致大叔想要逃避现实的一个重要原因。一方面，他们可能会因为工作上的退休或健康问题而感到焦虑；另一方面，随着年龄的增长，他们也许会发现自己对于家庭和社会责任感更重，这些都可能使得他们觉得自己无法完全掌控自己的生活，从而寻找一些可以暂时缓解这些负担的手段。</w:t>
      </w:r>
      <w:r>
        <w:rPr>
          <w:sz w:val="32"/>
          <w:szCs w:val="32"/>
        </w:rPr>
        <w:t>&lt;/p&gt;&lt;p&gt;&lt;img src="/static-img/DMO6cdBeYVj6BFqqRxzB3Y5vYeA84qnUuNC1cyTk5jIBUzrCk4uvuvsdPCU5wFYWwQgXxbtJ5srqMP8dcNnEkfrOYeQQWGh6Q_pNaRKQtLPQMMhrXiOQCxnnN7R_gUYuvZmV3bq769aPuusWuaD0dWoqWTVf2BKeEuRFQ8TLgECBl9ckVbO9oaGXVYNfc4KI.jpg"&gt;&lt;/p&gt;&lt;p&gt;</w:t>
      </w:r>
      <w:r>
        <w:rPr>
          <w:sz w:val="32"/>
          <w:szCs w:val="32"/>
        </w:rPr>
        <w:t>技术如何成为一个掩饰？</w:t>
      </w:r>
      <w:r>
        <w:rPr>
          <w:sz w:val="32"/>
          <w:szCs w:val="32"/>
        </w:rPr>
        <w:t>&lt;/p&gt;&lt;p&gt;</w:t>
      </w:r>
      <w:r>
        <w:rPr>
          <w:sz w:val="32"/>
          <w:szCs w:val="32"/>
        </w:rPr>
        <w:t>科技产品如智能手机、平板电脑等提供了许多娱乐内容，让人能够轻松地沉浸其中。大叔们利用这些工具来放松自己，比如看电影、玩游戏或者上网冲浪，这些都是当代常见的逃避手段。虽然短期内这样的行为可以带给人一定程度上的愉悦，但长远来看，它们往往并不能真正解决问题，只能推迟它们。</w:t>
      </w:r>
      <w:r>
        <w:rPr>
          <w:sz w:val="32"/>
          <w:szCs w:val="32"/>
        </w:rPr>
        <w:t>&lt;/p&gt;&lt;p&gt;&lt;img src="/static-img/pjNULleKyPQs3a9oeTu_J45vYeA84qnUuNC1cyTk5jIBUzrCk4uvuvsdPCU5wFYWwQgXxbtJ5srqMP8dcNnEkfrOYeQQWGh6Q_pNaRKQtLPQMMhrXiOQCxnnN7R_gUYuvZmV3bq769aPuusWuaD0dWoqWTVf2BKeEuRFQ8TLgECBl9ckVbO9oaGXVYNfc4KI.jpg"&gt;&lt;/p&gt;&lt;p&gt;</w:t>
      </w:r>
      <w:r>
        <w:rPr>
          <w:sz w:val="32"/>
          <w:szCs w:val="32"/>
        </w:rPr>
        <w:t>传统文化与现代生活之间的矛盾</w:t>
      </w:r>
      <w:r>
        <w:rPr>
          <w:sz w:val="32"/>
          <w:szCs w:val="32"/>
        </w:rPr>
        <w:t>&lt;/p&gt;&lt;p&gt;</w:t>
      </w:r>
      <w:r>
        <w:rPr>
          <w:sz w:val="32"/>
          <w:szCs w:val="32"/>
        </w:rPr>
        <w:t>许多大叔由于对传统文化有深厚的情感，而对于现代社会迅速变化感到困惑和不安。这两者之间存在一种矛盾：一方面，大叔渴望回归到那些温馨舒适的地方；另一方面，他又必须适应新时代以迎合快节奏、高效率的工作环境。这种矛盾使得很多大叔感到挣扎，不知如何是好，从而产生了“大叔别想逃”的情绪反应。</w:t>
      </w:r>
      <w:r>
        <w:rPr>
          <w:sz w:val="32"/>
          <w:szCs w:val="32"/>
        </w:rPr>
        <w:t>&lt;/p&gt;&lt;p&gt;&lt;img src="/static-img/QvbWx4gvaoTj5wdkQ6wJ3o5vYeA84qnUuNC1cyTk5jIBUzrCk4uvuvsdPCU5wFYWwQgXxbtJ5srqMP8dcNnEkfrOYeQQWGh6Q_pNaRKQtLPQMMhrXiOQCxnnN7R_gUYuvZmV3bq769aPuusWuaD0dWoqWTVf2BKeEuRFQ8TLgECBl9ckVbO9oaGXVYNfc4KI.jpg"&gt;&lt;/p&gt;&lt;p&gt;</w:t>
      </w:r>
      <w:r>
        <w:rPr>
          <w:sz w:val="32"/>
          <w:szCs w:val="32"/>
        </w:rPr>
        <w:t>教育与支持系统缺失</w:t>
      </w:r>
      <w:r>
        <w:rPr>
          <w:sz w:val="32"/>
          <w:szCs w:val="32"/>
        </w:rPr>
        <w:t>&lt;/p&gt;&lt;p&gt;</w:t>
      </w:r>
      <w:r>
        <w:rPr>
          <w:sz w:val="32"/>
          <w:szCs w:val="32"/>
        </w:rPr>
        <w:t>我们还需要考虑的是，当今社会是否为老年人提供足够多样的学习机会和支持系统，以帮助他们理解并适应新的情况。如果没有这样做，我们就只能指责他们不愿意努力改变，而实际上，是缺乏有效途径去帮助他们实现这一点。</w:t>
      </w:r>
      <w:r>
        <w:rPr>
          <w:sz w:val="32"/>
          <w:szCs w:val="32"/>
        </w:rPr>
        <w:t>&lt;/p&gt;&lt;p&gt;</w:t>
      </w:r>
      <w:r>
        <w:rPr>
          <w:sz w:val="32"/>
          <w:szCs w:val="32"/>
        </w:rPr>
        <w:t>未来展望：积极参与还是被动接受？</w:t>
      </w:r>
      <w:r>
        <w:rPr>
          <w:sz w:val="32"/>
          <w:szCs w:val="32"/>
        </w:rPr>
        <w:t>&lt;/p&gt;&lt;p&gt;</w:t>
      </w:r>
      <w:r>
        <w:rPr>
          <w:sz w:val="32"/>
          <w:szCs w:val="32"/>
        </w:rPr>
        <w:t>最终，每个人的选择都是自由且个人化的。但如果我们能够认识到作为社会成员应该共同承担起促进老年人的积极参与发展的大义任务，那么我们将能看到更多的大叔从尝试逃避转向积极面对挑战，并最终找到属于自己的位置。在这个过程中，“大叔别想逃”不再是一个警告，而是一个激励，提醒每个人，无论年龄大小，都要勇敢地走出舒适区，为自己的未来负责。</w:t>
      </w:r>
      <w:r>
        <w:rPr>
          <w:sz w:val="32"/>
          <w:szCs w:val="32"/>
        </w:rPr>
        <w:t>&lt;/p&gt;&lt;p&gt;&lt;a href = "/doc/568690-</w:t>
      </w:r>
      <w:r>
        <w:rPr>
          <w:sz w:val="32"/>
          <w:szCs w:val="32"/>
        </w:rPr>
        <w:t>大叔别想逃老年人的逃避现实</w:t>
      </w:r>
      <w:r>
        <w:rPr>
          <w:sz w:val="32"/>
          <w:szCs w:val="32"/>
        </w:rPr>
        <w:t>.doc" rel="alternate" download="568690-</w:t>
      </w:r>
      <w:r>
        <w:rPr>
          <w:sz w:val="32"/>
          <w:szCs w:val="32"/>
        </w:rPr>
        <w:t>大叔别想逃老年人的逃避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