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第一面邻里间的温暖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暖暖社区迎来了新的一天。这个充满活力的社区，以其独特而和谐的氛围吸引着来自四方的人们。今天，我们将走进这片土地，探索“暖暖社区第一页”背后的故事。</w:t>
      </w:r>
      <w:r>
        <w:rPr>
          <w:sz w:val="32"/>
          <w:szCs w:val="32"/>
        </w:rPr>
        <w:t xml:space="preserve">&lt;/p&gt;&lt;p&gt;&lt;img src="/static-img/iYZtIlAVYEtfvrXtzGMY-30h1eZaOiDyTDYvmtXoH3zzV59RRY9QYUQtj_vTEQit.jpg"&gt;&lt;/p&gt;&lt;p&gt;1. </w:t>
      </w:r>
      <w:r>
        <w:rPr>
          <w:sz w:val="32"/>
          <w:szCs w:val="32"/>
        </w:rPr>
        <w:t>社区建设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座城市中分离出来，形成自己的小世界——这是对许多居民来说一种梦想。而这种梦想，在暖暖社区得到了实现。在这里，每一块石头、每一株树木都经过精心挑选和布局，共同构成了这幅美丽图景。规划者不仅考虑了居住空间，还注重了绿化带和公共设施，使得居民在生活中能够享受到自然之美。</w:t>
      </w:r>
      <w:r>
        <w:rPr>
          <w:sz w:val="32"/>
          <w:szCs w:val="32"/>
        </w:rPr>
        <w:t xml:space="preserve">&lt;/p&gt;&lt;p&gt;&lt;img src="/static-img/rrzyRWieWDEdxGS9B0rPYX0h1eZaOiDyTDYvmtXoH3yOJ0-MVEqcgZvQZclNUb1b5ZdY_OW52G7wrdOoBzj7Dwz_BaKmC2hgA7SbwJ9liCD3dmPGvY8juUUDYFK2wpdpDlLy8wEh22DtgTBvhtv-v_o0u9MyMx8cwZyhuWf0YQKOLgTQkWAxmZ1J7fck9jbk7a8ZIB5MAT-Pah3QNywjeg.jpg"&gt;&lt;/p&gt;&lt;p&gt;2. </w:t>
      </w:r>
      <w:r>
        <w:rPr>
          <w:sz w:val="32"/>
          <w:szCs w:val="32"/>
        </w:rPr>
        <w:t>邻里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社会凝聚力最强大的链条之一。在这里，每个家庭都是一个独立的小宇宙，但同时也是一个大家庭。这份邻里间的情感纽带，让人们在遇到困难时能得到彼此的帮助。当年轻妈妈需要急诊护理时，是她下班路上相识的一个熟人提供了宝贵建议；当老人家门外掉落物品时，是他们旁边的小孩赶紧跑过去帮忙捡起。这就是“共建共享”的真实写照。</w:t>
      </w:r>
      <w:r>
        <w:rPr>
          <w:sz w:val="32"/>
          <w:szCs w:val="32"/>
        </w:rPr>
        <w:t xml:space="preserve">&lt;/p&gt;&lt;p&gt;&lt;img src="/static-img/mmaYyJ0bYFLLMLwQ45ea-30h1eZaOiDyTDYvmtXoH3yOJ0-MVEqcgZvQZclNUb1b5ZdY_OW52G7wrdOoBzj7Dwz_BaKmC2hgA7SbwJ9liCD3dmPGvY8juUUDYFK2wpdpDlLy8wEh22DtgTBvhtv-v_o0u9MyMx8cwZyhuWf0YQKOLgTQkWAxmZ1J7fck9jbk7a8ZIB5MAT-Pah3QNywjeg.jpg"&gt;&lt;/p&gt;&lt;p&gt;3. 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精神生活的一种体现，而在这里，它被赋予了新的生命力。一周中的不同时间，有不同的文化活动，比如星期二晚上的书籍分享会，那里的知识交流让大脑也变得年轻起来；星期五下午则是儿童绘画工作坊，让孩子们用色彩点亮周末。此外，不定期还会有艺术展览、音乐会等，这些都是让居民留下深刻印象的地方。</w:t>
      </w:r>
      <w:r>
        <w:rPr>
          <w:sz w:val="32"/>
          <w:szCs w:val="32"/>
        </w:rPr>
        <w:t xml:space="preserve">&lt;/p&gt;&lt;p&gt;&lt;img src="/static-img/CV9bXhSjDmWSIHELvyoTw30h1eZaOiDyTDYvmtXoH3yOJ0-MVEqcgZvQZclNUb1b5ZdY_OW52G7wrdOoBzj7Dwz_BaKmC2hgA7SbwJ9liCD3dmPGvY8juUUDYFK2wpdpDlLy8wEh22DtgTBvhtv-v_o0u9MyMx8cwZyhuWf0YQKOLgTQkWAxmZ1J7fck9jbk7a8ZIB5MAT-Pah3QNywjeg.jpg"&gt;&lt;/p&gt;&lt;p&gt;4. </w:t>
      </w:r>
      <w:r>
        <w:rPr>
          <w:sz w:val="32"/>
          <w:szCs w:val="32"/>
        </w:rPr>
        <w:t>公共服务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生活中的各种需求，无论是在健康保健还是教育方面，都有专业团队为您服务。在这里，您可以找到全天候开放的大型超市，以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人值班的小诊所。不远处还有幼儿园和学校，为孩子们提供安全舒适又充满活力的学习环境。此外，为了促进身心健康，还设立了一些体育设施，如篮球场、游泳池等。</w:t>
      </w:r>
      <w:r>
        <w:rPr>
          <w:sz w:val="32"/>
          <w:szCs w:val="32"/>
        </w:rPr>
        <w:t xml:space="preserve">&lt;/p&gt;&lt;p&gt;&lt;img src="/static-img/1-zMMPvfFWYMsv7b0I4-JX0h1eZaOiDyTDYvmtXoH3yOJ0-MVEqcgZvQZclNUb1b5ZdY_OW52G7wrdOoBzj7Dwz_BaKmC2hgA7SbwJ9liCD3dmPGvY8juUUDYFK2wpdpDlLy8wEh22DtgTBvhtv-v_o0u9MyMx8cwZyhuWf0YQKOLgTQkWAxmZ1J7fck9jbk7a8ZIB5MAT-Pah3QNywjeg.jpg"&gt;&lt;/p&gt;&lt;p&gt;5. </w:t>
      </w:r>
      <w:r>
        <w:rPr>
          <w:sz w:val="32"/>
          <w:szCs w:val="32"/>
        </w:rPr>
        <w:t>绿色环保意识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不仅是一种理念，更是一种生活方式。在这个社区内，你不会看到乱扔垃圾的情况，因为每个家庭都知道珍惜资源，也因为这样设计过的垃圾分类站就位于各住宅区附近。公园里的花朵因循环利用水源而更加繁茂，而公交车则采用清洁能源运行，这一切都体现出该社区成员对地球未来负责的心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互助互爱精神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互助互爱”的精神是这一切可能成功实现的手段与结果。这一点体现在无数次自愿者组织举办的义务劳动活动中，从修复道路到植树造林，再到为贫困地区捐款援助，一切都是出于邻里间真诚合作的心意。而这样的行为模式正逐渐成为这一代人的标签，他们希望通过这些行动传递给未来的子孙后代，即使离开这个地方，也能携带着这份温馨与责任去其他的地方继续前行。</w:t>
      </w:r>
      <w:r>
        <w:rPr>
          <w:sz w:val="32"/>
          <w:szCs w:val="32"/>
        </w:rPr>
        <w:t>&lt;/p&gt;&lt;p&gt;&lt;a href = "/doc/568669-</w:t>
      </w:r>
      <w:r>
        <w:rPr>
          <w:sz w:val="32"/>
          <w:szCs w:val="32"/>
        </w:rPr>
        <w:t>社区的第一面邻里间的温暖开始</w:t>
      </w:r>
      <w:r>
        <w:rPr>
          <w:sz w:val="32"/>
          <w:szCs w:val="32"/>
        </w:rPr>
        <w:t>.doc" rel="alternate" download="568669-</w:t>
      </w:r>
      <w:r>
        <w:rPr>
          <w:sz w:val="32"/>
          <w:szCs w:val="32"/>
        </w:rPr>
        <w:t>社区的第一面邻里间的温暖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