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星辰点缀天际。空气中弥漫着淡淡的花香和远方传来的微弱音乐声，那是一首美丽而哀伤的曲子，它似乎在诉说着一段深情却迟到的爱情故事。</w:t>
      </w:r>
      <w:r>
        <w:rPr>
          <w:sz w:val="32"/>
          <w:szCs w:val="32"/>
        </w:rPr>
        <w:t>&lt;/p&gt;&lt;p&gt;&lt;img src="/static-img/h_8AXqKHOwOEgnusMtPaZUJG1KIgxHrG-uKbNFJcUHTcbLk-irQVzZmYOs5Rszpt.jpg"&gt;&lt;/p&gt;&lt;p&gt;</w:t>
      </w:r>
      <w:r>
        <w:rPr>
          <w:sz w:val="32"/>
          <w:szCs w:val="32"/>
        </w:rPr>
        <w:t>第一点：遥远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因为时间和空间的隔绝，而无法及时相遇。他们的心跳就像这首音乐里的每一次弦断，每一次呼吸都是对彼此深沉的情感表达。他们知道，即使是在遥远的地方，他们心灵上的连结永不解散。</w:t>
      </w:r>
      <w:r>
        <w:rPr>
          <w:sz w:val="32"/>
          <w:szCs w:val="32"/>
        </w:rPr>
        <w:t>&lt;/p&gt;&lt;p&gt;&lt;img src="/static-img/IRpIRJbDXB3s2ToYujah3UJG1KIgxHrG-uKbNFJcUHS10S1jK4pydCwUT8RsZIfIwErZNEoxDadROxXt9o5z_SaeScbXziK0UnAuSOq5coySiTCPbz-pzGWMpf4fjEpYundWe27aeYK00Q5wfq36JolmXU_OMvXnRgk5rfGmqol7v5NQLwNDX7-BCYdM8KpygrlGH0TNbwSGxU8Vo-4iZ_ABxmnTXZz0CTZYI2axJag.jpg"&gt;&lt;/p&gt;&lt;p&gt;</w:t>
      </w:r>
      <w:r>
        <w:rPr>
          <w:sz w:val="32"/>
          <w:szCs w:val="32"/>
        </w:rPr>
        <w:t>第二点：迟来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真正深刻的情感并不是那些急切、迫不及待的表白，而是那些经过长久等待后才展现出来的那份坚定与执着。这正如这首曲子的旋律，它需要时间去酝酿，让每一个音符都充满了感情和细腻。这就是“迟来深情”的真谛——它是由耐心、理解和对对方无尽忠诚构成的。</w:t>
      </w:r>
      <w:r>
        <w:rPr>
          <w:sz w:val="32"/>
          <w:szCs w:val="32"/>
        </w:rPr>
        <w:t>&lt;/p&gt;&lt;p&gt;&lt;img src="/static-img/KL3dJnd08Z255bD99vps4EJG1KIgxHrG-uKbNFJcUHS10S1jK4pydCwUT8RsZIfIwErZNEoxDadROxXt9o5z_SaeScbXziK0UnAuSOq5coySiTCPbz-pzGWMpf4fjEpYundWe27aeYK00Q5wfq36JolmXU_OMvXnRgk5rfGmqol7v5NQLwNDX7-BCYdM8KpygrlGH0TNbwSGxU8Vo-4iZ_ABxmnTXZz0CTZYI2axJag.jpg"&gt;&lt;/p&gt;&lt;p&gt;</w:t>
      </w:r>
      <w:r>
        <w:rPr>
          <w:sz w:val="32"/>
          <w:szCs w:val="32"/>
        </w:rPr>
        <w:t>第三点：守候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大地沉睡时，那些守候的人们依然保持着对未知未来的一丝期待。在这样的时刻，他们的心灵更加纯净，因为没有外界干扰，只有自己与那个遥不可及的人之间的情感交流。这种独处，是一种特别甜蜜且珍贵的情感体验，它让人更加明白什么才是真正重要的事情。</w:t>
      </w:r>
      <w:r>
        <w:rPr>
          <w:sz w:val="32"/>
          <w:szCs w:val="32"/>
        </w:rPr>
        <w:t>&lt;/p&gt;&lt;p&gt;&lt;img src="/static-img/Aob82HLUG1fO7eElsgfz5kJG1KIgxHrG-uKbNFJcUHS10S1jK4pydCwUT8RsZIfIwErZNEoxDadROxXt9o5z_SaeScbXziK0UnAuSOq5coySiTCPbz-pzGWMpf4fjEpYundWe27aeYK00Q5wfq36JolmXU_OMvXnRgk5rfGmqol7v5NQLwNDX7-BCYdM8KpygrlGH0TNbwSGxU8Vo-4iZ_ABxmnTXZz0CTZYI2axJag.png"&gt;&lt;/p&gt;&lt;p&gt;</w:t>
      </w:r>
      <w:r>
        <w:rPr>
          <w:sz w:val="32"/>
          <w:szCs w:val="32"/>
        </w:rPr>
        <w:t>第四点：思念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个人可能不能同时站在同一片土地上，但他们可以用自己的内心世界作为连接。在思念中，他们会找到各种各样的方式去表达自己的感情，无论是写信、发短信还是通过网络视频通话，这一切都是为了跨越距离，用最真挚的情感把彼此紧紧拥抱住。</w:t>
      </w:r>
      <w:r>
        <w:rPr>
          <w:sz w:val="32"/>
          <w:szCs w:val="32"/>
        </w:rPr>
        <w:t>&lt;/p&gt;&lt;p&gt;&lt;img src="/static-img/gW8nV2Xu9YEz8wiT7cfChUJG1KIgxHrG-uKbNFJcUHS10S1jK4pydCwUT8RsZIfIwErZNEoxDadROxXt9o5z_SaeScbXziK0UnAuSOq5coySiTCPbz-pzGWMpf4fjEpYundWe27aeYK00Q5wfq36JolmXU_OMvXnRgk5rfGmqol7v5NQLwNDX7-BCYdM8KpygrlGH0TNbwSGxU8Vo-4iZ_ABxmnTXZz0CTZYI2axJag.jpg"&gt;&lt;/p&gt;&lt;p&gt;</w:t>
      </w:r>
      <w:r>
        <w:rPr>
          <w:sz w:val="32"/>
          <w:szCs w:val="32"/>
        </w:rPr>
        <w:t>第五点：共鸣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奇妙的事情发生，当一个人陷入强烈的情绪波动时，他或她所产生的声音或行为可能会触动他人的内心，使得两个完全不同的人之间建立起某种默契。而这背后的原因往往就在于人们对于被理解与被爱的一个共同渴望，无论身处何方，都能以一种本能般简单而直接的方式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夜晚留下的记忆将化作一道温柔而持久的声音，在双方的心中回荡。这声音虽然来自遥远，却不会随风消散，因为它蕴含了太多真挚的情感，以及那份“迟来深情”的承诺。一旦这种声音被听到，就再也无法忘怀，不管走到哪里，这份回忆都会伴随你左右，如同夜晚里最亲密的一位朋友一样。</w:t>
      </w:r>
      <w:r>
        <w:rPr>
          <w:sz w:val="32"/>
          <w:szCs w:val="32"/>
        </w:rPr>
        <w:t>&lt;/p&gt;&lt;p&gt;&lt;a href = "/doc/568642-</w:t>
      </w:r>
      <w:r>
        <w:rPr>
          <w:sz w:val="32"/>
          <w:szCs w:val="32"/>
        </w:rPr>
        <w:t>晚风中的守候</w:t>
      </w:r>
      <w:r>
        <w:rPr>
          <w:sz w:val="32"/>
          <w:szCs w:val="32"/>
        </w:rPr>
        <w:t>.doc" rel="alternate" download="568642-</w:t>
      </w:r>
      <w:r>
        <w:rPr>
          <w:sz w:val="32"/>
          <w:szCs w:val="32"/>
        </w:rPr>
        <w:t>晚风中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