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高雅人妻从尊贵到玩物的悲剧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雅人妻的原生家庭背景与生活方式</w:t>
      </w:r>
      <w:r>
        <w:rPr>
          <w:sz w:val="32"/>
          <w:szCs w:val="32"/>
        </w:rPr>
        <w:t>&lt;/p&gt;&lt;p&gt;&lt;img src="/static-img/vD8hPvJ6S5zeELfFHVSKyev9Wf_Pl5NL7KYypsuu81nbxbFjF-UKgMZ1TSsH75Rq.jpg"&gt;&lt;/p&gt;&lt;p&gt;</w:t>
      </w:r>
      <w:r>
        <w:rPr>
          <w:sz w:val="32"/>
          <w:szCs w:val="32"/>
        </w:rPr>
        <w:t>在影片中，高雅人妻出身于一个传统而富裕的家庭，她的父亲是一位成功商人的孩子，从小就接受了精英教育和优渥生活。她的母亲则是家中的温柔和贤淑代表，两人共同塑造了一位文明礼貌、举止端庄的女儿。她们家的环境里充满了书籍、艺术品和音乐，这些都是她成长过程中不可或缺的一部分，使得她对文化有着深刻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在婚姻中的角色与期望</w:t>
      </w:r>
      <w:r>
        <w:rPr>
          <w:sz w:val="32"/>
          <w:szCs w:val="32"/>
        </w:rPr>
        <w:t>&lt;/p&gt;&lt;p&gt;&lt;img src="/static-img/EozDClxSmhq5nRU32WKY0Ov9Wf_Pl5NL7KYypsuu81lB-vjtvGcI8TR_idRHrOsDpTpMKV2MAW64nlsJ1BGn2KGnbI9m1TnSCmhZ3M8_mDRZ1Qakoo9VkGkPq_n6_so3rVgdG8ftAdsI083oEFVYgYZatDmI7hQekaSmQR9Dh4Su5ssuL_5UZWHwKEPg8xYxiQ-507bzr3uL3rl3Dk1cRA.jpg"&gt;&lt;/p&gt;&lt;p&gt;</w:t>
      </w:r>
      <w:r>
        <w:rPr>
          <w:sz w:val="32"/>
          <w:szCs w:val="32"/>
        </w:rPr>
        <w:t>进入成年后，她嫁给了一位职业成功的人士，在社会上享有一定的名声和地位。在丈夫眼中，她不仅是他心目中的理想伴侣，也是他事业外的一道亮丽风景。她被期待成为家庭主妇，不仅要管理好家务，还要承担起育子抚养子的责任。她的每个动作都被人们期待并观察，因此她必须保持一副高雅且自持的样子，以此来维护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沦为玩物的情节展开</w:t>
      </w:r>
      <w:r>
        <w:rPr>
          <w:sz w:val="32"/>
          <w:szCs w:val="32"/>
        </w:rPr>
        <w:t>&lt;/p&gt;&lt;p&gt;&lt;img src="/static-img/bW7Mx20mSpa5o76o9QSqbuv9Wf_Pl5NL7KYypsuu81lB-vjtvGcI8TR_idRHrOsDpTpMKV2MAW64nlsJ1BGn2KGnbI9m1TnSCmhZ3M8_mDRZ1Qakoo9VkGkPq_n6_so3rVgdG8ftAdsI083oEFVYgYZatDmI7hQekaSmQR9Dh4Su5ssuL_5UZWHwKEPg8xYxiQ-507bzr3uL3rl3Dk1cRA.jpg"&gt;&lt;/p&gt;&lt;p&gt;</w:t>
      </w:r>
      <w:r>
        <w:rPr>
          <w:sz w:val="32"/>
          <w:szCs w:val="32"/>
        </w:rPr>
        <w:t>然而，当丈夫的事业出现挫折时，他开始寻求新的投资机会，而这个机会正巧来自黑帮老大手中。为了筹集巨额资金，他无奈地将自己最宝贵的人——他的妻子——送入了黑帮老大的世界。这场意外让她不得不离开曾经安逸舒适的生活，被迫沦为一介游走江湖间的人质，与各种险恶势力打交道。在这段时间里，她体验到了前所未有的恐惧与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雅人妻面临的心理冲突与内心斗争</w:t>
      </w:r>
      <w:r>
        <w:rPr>
          <w:sz w:val="32"/>
          <w:szCs w:val="32"/>
        </w:rPr>
        <w:t>&lt;/p&gt;&lt;p&gt;&lt;img src="/static-img/gj59hJwONwFavdYVenwPm-v9Wf_Pl5NL7KYypsuu81lB-vjtvGcI8TR_idRHrOsDpTpMKV2MAW64nlsJ1BGn2KGnbI9m1TnSCmhZ3M8_mDRZ1Qakoo9VkGkPq_n6_so3rVgdG8ftAdsI083oEFVYgYZatDmI7hQekaSmQR9Dh4Su5ssuL_5UZWHwKEPg8xYxiQ-507bzr3uL3rl3Dk1cRA.jpg"&gt;&lt;/p&gt;&lt;p&gt;</w:t>
      </w:r>
      <w:r>
        <w:rPr>
          <w:sz w:val="32"/>
          <w:szCs w:val="32"/>
        </w:rPr>
        <w:t>尽管在黑帮世界中失去了许多尊严，但由于过去积累下的知识水平以及自身独立思考能力，使得她能够较快适应新环境，并学会利用这些资源保护自己免受伤害。而当看到周围朋友遭遇痛苦时，她也逐渐意识到原来自己一直以来所珍视的是虚幻而短暂的事物。她开始反思自己的价值观念，对未来有了新的认识，同时也对现实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展现及救赎之路探索</w:t>
      </w:r>
      <w:r>
        <w:rPr>
          <w:sz w:val="32"/>
          <w:szCs w:val="32"/>
        </w:rPr>
        <w:t>&lt;/p&gt;&lt;p&gt;&lt;img src="/static-img/A14rBD3AAO6Cw_DNmbjPG-v9Wf_Pl5NL7KYypsuu81lB-vjtvGcI8TR_idRHrOsDpTpMKV2MAW64nlsJ1BGn2KGnbI9m1TnSCmhZ3M8_mDRZ1Qakoo9VkGkPq_n6_so3rVgdG8ftAdsI083oEFVYgYZatDmI7hQekaSmQR9Dh4Su5ssuL_5UZWHwKEPg8xYxiQ-507bzr3uL3rl3Dk1cRA.jpg"&gt;&lt;/p&gt;&lt;p&gt;</w:t>
      </w:r>
      <w:r>
        <w:rPr>
          <w:sz w:val="32"/>
          <w:szCs w:val="32"/>
        </w:rPr>
        <w:t>随着故事发展，高雅人妻通过不断学习和适应，最终找到了自己的定位并勇敢地站出来。她发现原来真正重要的是内心力量，而不是外表华丽或社会上的名誉。在一次偶然的情况下，她帮助解救了一群受困于黑帮的手无辜者，这次行动使得她赢得了同伴们认可，也找回了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重获自由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由于其智慧决断，以及非凡勇气，高雅人妻成功逃离了那些危险的情境重新获得自由。这段经历虽然极度艰辛却也让她的灵魂得到洗涤，让原本封闭的心灵变得更加坚韧。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，我们可以清楚地看到这一切过程，如同一部关于女性力量、勇气以及生命意义深刻探讨的小说般真实细腻。</w:t>
      </w:r>
      <w:r>
        <w:rPr>
          <w:sz w:val="32"/>
          <w:szCs w:val="32"/>
        </w:rPr>
        <w:t>&lt;/p&gt;&lt;p&gt;&lt;a href = "/doc/568591-</w:t>
      </w:r>
      <w:r>
        <w:rPr>
          <w:sz w:val="32"/>
          <w:szCs w:val="32"/>
        </w:rPr>
        <w:t>电影中的高雅人妻从尊贵到玩物的悲剧转变</w:t>
      </w:r>
      <w:r>
        <w:rPr>
          <w:sz w:val="32"/>
          <w:szCs w:val="32"/>
        </w:rPr>
        <w:t>.doc" rel="alternate" download="568591-</w:t>
      </w:r>
      <w:r>
        <w:rPr>
          <w:sz w:val="32"/>
          <w:szCs w:val="32"/>
        </w:rPr>
        <w:t>电影中的高雅人妻从尊贵到玩物的悲剧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