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生</w:t>
      </w:r>
      <w:r>
        <w:rPr>
          <w:sz w:val="48"/>
          <w:szCs w:val="48"/>
        </w:rPr>
        <w:t>QQ</w:t>
      </w:r>
      <w:r>
        <w:rPr>
          <w:sz w:val="48"/>
          <w:szCs w:val="48"/>
        </w:rPr>
        <w:t>号探秘网红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成为了一个特殊的标签，它不仅代表着某种审美观念，也隐喻着一种生活方式。下面我们将通过六个角度来探讨这一现象。</w:t>
      </w:r>
      <w:r>
        <w:rPr>
          <w:sz w:val="32"/>
          <w:szCs w:val="32"/>
        </w:rPr>
        <w:t>&lt;/p&gt;&lt;p&gt;&lt;img src="/static-img/zZbaK5BuwZ8Tj2kbuROOstFYLxYye59hjx7Yr-GVCiR8XeOIv15UQzmE83Z0a2Is.png"&gt;&lt;/p&gt;&lt;p&gt;</w:t>
      </w:r>
      <w:r>
        <w:rPr>
          <w:sz w:val="32"/>
          <w:szCs w:val="32"/>
        </w:rPr>
        <w:t>色女生的兴起与社会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女生作为一种网络流行词汇，其兴起可以追溯到互联网上对女性美丽和时尚的强烈追捧。这种文化现象背后是年轻一代对于生活态度、审美标准和社交媒体互动的深刻体验。</w:t>
      </w:r>
      <w:r>
        <w:rPr>
          <w:sz w:val="32"/>
          <w:szCs w:val="32"/>
        </w:rPr>
        <w:t>&lt;/p&gt;&lt;p&gt;&lt;img src="/static-img/wctJqm4D2HLtr13tdllZftFYLxYye59hjx7Yr-GVCiRr3qmqxLo6BbDAGTYraU-sVYwsVGz4qI8fhPfQL4Jw694rrdgfBDC2fZTZpRZ68pK76fOsN4vr1KJFGXFdmJqT_YaSQAzJsgeAX3Ywcg58YMjsb1RZbteqd4S7iueX0hBaTd8CHRfi9yIRASe7jYxw0xH5jZymYRqJup_SXmc762T8TPhHcrbT3qPL4_8vAGc.jpg"&gt;&lt;/p&gt;&lt;p&gt;</w:t>
      </w:r>
      <w:r>
        <w:rPr>
          <w:sz w:val="32"/>
          <w:szCs w:val="32"/>
        </w:rPr>
        <w:t>色女生的特征与群体划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女生通常被定义为拥有鲜明个人风格、敢于突破传统美学规则的人们。她们往往在社交平台上展现出独特的穿搭风格和自信态度，这些都成为她们区别于其他群体的一个重要标志。</w:t>
      </w:r>
      <w:r>
        <w:rPr>
          <w:sz w:val="32"/>
          <w:szCs w:val="32"/>
        </w:rPr>
        <w:t>&lt;/p&gt;&lt;p&gt;&lt;img src="/static-img/e1uUA_xS5wDayevydQg-v9FYLxYye59hjx7Yr-GVCiRr3qmqxLo6BbDAGTYraU-sVYwsVGz4qI8fhPfQL4Jw694rrdgfBDC2fZTZpRZ68pK76fOsN4vr1KJFGXFdmJqT_YaSQAzJsgeAX3Ywcg58YMjsb1RZbteqd4S7iueX0hBaTd8CHRfi9yIRASe7jYxw0xH5jZymYRqJup_SXmc762T8TPhHcrbT3qPL4_8vAGc.jpeg"&gt;&lt;/p&gt;&lt;p&gt;</w:t>
      </w:r>
      <w:r>
        <w:rPr>
          <w:sz w:val="32"/>
          <w:szCs w:val="32"/>
        </w:rPr>
        <w:t>色女生的影响力与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色女生群体的崛起，她们在社交媒体上的粉丝数量迅速增加，形成了庞大的影响力。这也带来了巨大的经济效益，如品牌代言、广告合作等，使得色女生成为了一种新的消费力量。</w:t>
      </w:r>
      <w:r>
        <w:rPr>
          <w:sz w:val="32"/>
          <w:szCs w:val="32"/>
        </w:rPr>
        <w:t>&lt;/p&gt;&lt;p&gt;&lt;img src="/static-img/WsLX5n9IEG-7_wWYhclVktFYLxYye59hjx7Yr-GVCiRr3qmqxLo6BbDAGTYraU-sVYwsVGz4qI8fhPfQL4Jw694rrdgfBDC2fZTZpRZ68pK76fOsN4vr1KJFGXFdmJqT_YaSQAzJsgeAX3Ywcg58YMjsb1RZbteqd4S7iueX0hBaTd8CHRfi9yIRASe7jYxw0xH5jZymYRqJup_SXmc762T8TPhHcrbT3qPL4_8vAGc.png"&gt;&lt;/p&gt;&lt;p&gt;</w:t>
      </w:r>
      <w:r>
        <w:rPr>
          <w:sz w:val="32"/>
          <w:szCs w:val="32"/>
        </w:rPr>
        <w:t>色女生的行为规范与道德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颜值驱动的社交环境给予了色女生一定程度上的自由，但同时也引发了一系列关于性别角色、道德标准以及网络暴力的争论。在这样的环境中，如何平衡个人表达与社会责任，是一个需要不断思考的问题。</w:t>
      </w:r>
      <w:r>
        <w:rPr>
          <w:sz w:val="32"/>
          <w:szCs w:val="32"/>
        </w:rPr>
        <w:t>&lt;/p&gt;&lt;p&gt;&lt;img src="/static-img/8uaNpvQyIdVekpmPESJbN9FYLxYye59hjx7Yr-GVCiRr3qmqxLo6BbDAGTYraU-sVYwsVGz4qI8fhPfQL4Jw694rrdgfBDC2fZTZpRZ68pK76fOsN4vr1KJFGXFdmJqT_YaSQAzJsgeAX3Ywcg58YMjsb1RZbteqd4S7iueX0hBaTd8CHRfi9yIRASe7jYxw0xH5jZymYRqJup_SXmc762T8TPhHcrbT3qPL4_8vAGc.png"&gt;&lt;/p&gt;&lt;p&gt;</w:t>
      </w:r>
      <w:r>
        <w:rPr>
          <w:sz w:val="32"/>
          <w:szCs w:val="32"/>
        </w:rPr>
        <w:t>色 女 生 的 社 会 讨 论 与 文化 反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颜值至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理念是否能反映出真实的人类价值？这种只关注外表而忽视内涵的趋势，对未来社会有何影响？这些问题都是当前社会热点话题，也是我们应该深入思考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：从虚拟世界走向真实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人们对线上线下的界限日渐模糊，未来是否会出现更多以实际行动展示自己的“真正”颜值，而非仅仅依靠数字屏幕上的点赞和评论？这可能是一个有趣且充满挑战性的方向。</w:t>
      </w:r>
      <w:r>
        <w:rPr>
          <w:sz w:val="32"/>
          <w:szCs w:val="32"/>
        </w:rPr>
        <w:t>&lt;/p&gt;&lt;p&gt;&lt;a href = "/doc/568565-</w:t>
      </w:r>
      <w:r>
        <w:rPr>
          <w:sz w:val="32"/>
          <w:szCs w:val="32"/>
        </w:rPr>
        <w:t>色女生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探秘网红生活</w:t>
      </w:r>
      <w:r>
        <w:rPr>
          <w:sz w:val="32"/>
          <w:szCs w:val="32"/>
        </w:rPr>
        <w:t>.doc" rel="alternate" download="568565-</w:t>
      </w:r>
      <w:r>
        <w:rPr>
          <w:sz w:val="32"/>
          <w:szCs w:val="32"/>
        </w:rPr>
        <w:t>色女生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探秘网红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