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海洋之味的诱惑番外篇秘制醬汁的传说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阳光透过窗户洒在了厨房的每一个角落。空气中弥漫着海洋的咸味和炖煮出的诱人香气。在这个宁静而又充满期待的时刻，我决定尝试一次经典而又简单的家常美食——蜜汁炖鱿鱼。</w:t>
      </w:r>
      <w:r>
        <w:rPr>
          <w:sz w:val="32"/>
          <w:szCs w:val="32"/>
        </w:rPr>
        <w:t>&lt;/p&gt;&lt;p&gt;&lt;img src="/static-img/2_fDj3ju311T97N-bZe6IXEaSe_064JUl6ZugqneReGKRy237o7oQ6BRqIVeX60Z.jpg"&gt;&lt;/p&gt;&lt;p&gt;</w:t>
      </w:r>
      <w:r>
        <w:rPr>
          <w:sz w:val="32"/>
          <w:szCs w:val="32"/>
        </w:rPr>
        <w:t>段落一：寻找原料</w:t>
      </w:r>
      <w:r>
        <w:rPr>
          <w:sz w:val="32"/>
          <w:szCs w:val="32"/>
        </w:rPr>
        <w:t>&lt;/p&gt;&lt;p&gt;</w:t>
      </w:r>
      <w:r>
        <w:rPr>
          <w:sz w:val="32"/>
          <w:szCs w:val="32"/>
        </w:rPr>
        <w:t>为了制作出真正令人难忘的蜜汁炖鱿鱼，我们首先需要一些新鲜且高品质的原料。这意味着我们要去市场上挑选那些色泽鲜亮、肉质嫩滑的大型鱿鱼。同时，还需要一些生姜、葱、大蒜以及各种香料来增添菜肴独特的风味。</w:t>
      </w:r>
      <w:r>
        <w:rPr>
          <w:sz w:val="32"/>
          <w:szCs w:val="32"/>
        </w:rPr>
        <w:t>&lt;/p&gt;&lt;p&gt;&lt;img src="/static-img/t96V2TpbwCUlgiftU9a14nEaSe_064JUl6ZugqneReGWIZ8-WkOfm8yacrhu3HU1gB3wakZ0d3qjMDbk2mCkijKHZNQoxVn3D80N0BDQ8JxcrlXo8hvLy-rKQy2j6dAslnhZcAEy5vXIRgjFY1Vb1ePfpAS3fpF6pYA2kyllqv6noeKkJ_7gnw6chNpo4QECgZfXJFWzvaGhl1WDX3OCiA.jpg"&gt;&lt;/p&gt;&lt;p&gt;</w:t>
      </w:r>
      <w:r>
        <w:rPr>
          <w:sz w:val="32"/>
          <w:szCs w:val="32"/>
        </w:rPr>
        <w:t>段落二：准备工作</w:t>
      </w:r>
      <w:r>
        <w:rPr>
          <w:sz w:val="32"/>
          <w:szCs w:val="32"/>
        </w:rPr>
        <w:t>&lt;/p&gt;&lt;p&gt;</w:t>
      </w:r>
      <w:r>
        <w:rPr>
          <w:sz w:val="32"/>
          <w:szCs w:val="32"/>
        </w:rPr>
        <w:t>回到家中，我们开始进行准备工作。首先，将买回来的鱿鱼清洗干净，并切成适合炖煮的小块，然后用盐水浸泡</w:t>
      </w:r>
      <w:r>
        <w:rPr>
          <w:sz w:val="32"/>
          <w:szCs w:val="32"/>
        </w:rPr>
        <w:t>30</w:t>
      </w:r>
      <w:r>
        <w:rPr>
          <w:sz w:val="32"/>
          <w:szCs w:val="32"/>
        </w:rPr>
        <w:t>分钟，以去除腥味。此外，生姜切片，大蒜拍碎，葱切段，这些都是给我们的菜肴添加鲜艳色彩和芳香味道必不可少的一部分。</w:t>
      </w:r>
      <w:r>
        <w:rPr>
          <w:sz w:val="32"/>
          <w:szCs w:val="32"/>
        </w:rPr>
        <w:t>&lt;/p&gt;&lt;p&gt;&lt;img src="/static-img/NegvSxWWdb2DnY7gQalxR3EaSe_064JUl6ZugqneReGWIZ8-WkOfm8yacrhu3HU1gB3wakZ0d3qjMDbk2mCkijKHZNQoxVn3D80N0BDQ8JxcrlXo8hvLy-rKQy2j6dAslnhZcAEy5vXIRgjFY1Vb1ePfpAS3fpF6pYA2kyllqv6noeKkJ_7gnw6chNpo4QECgZfXJFWzvaGhl1WDX3OCiA.png"&gt;&lt;/p&gt;&lt;p&gt;</w:t>
      </w:r>
      <w:r>
        <w:rPr>
          <w:sz w:val="32"/>
          <w:szCs w:val="32"/>
        </w:rPr>
        <w:t>段落三：酱汁配方</w:t>
      </w:r>
      <w:r>
        <w:rPr>
          <w:sz w:val="32"/>
          <w:szCs w:val="32"/>
        </w:rPr>
        <w:t>&lt;/p&gt;&lt;p&gt;</w:t>
      </w:r>
      <w:r>
        <w:rPr>
          <w:sz w:val="32"/>
          <w:szCs w:val="32"/>
        </w:rPr>
        <w:t>接下来，是制作那份让这道菜成为经典之处——蜜汁。在这里，“蜜”并不仅仅指甜，而是指那种能让人心醉的情感所蕴含的情趣。而“汁”，则是凝聚了无数家庭传承秘密与故事的心血。我选择了一种古老而神秘的地中海调料，即橄榄油、柠檬汁、罗勒叶，以及一点点白酒，这些成分共同构成了我们今天要使用的小小魔法药剂。</w:t>
      </w:r>
      <w:r>
        <w:rPr>
          <w:sz w:val="32"/>
          <w:szCs w:val="32"/>
        </w:rPr>
        <w:t>&lt;/p&gt;&lt;p&gt;&lt;img src="/static-img/nL16geYRXmGMkji2DUEpQnEaSe_064JUl6ZugqneReGWIZ8-WkOfm8yacrhu3HU1gB3wakZ0d3qjMDbk2mCkijKHZNQoxVn3D80N0BDQ8JxcrlXo8hvLy-rKQy2j6dAslnhZcAEy5vXIRgjFY1Vb1ePfpAS3fpF6pYA2kyllqv6noeKkJ_7gnw6chNpo4QECgZfXJFWzvaGhl1WDX3OCiA.jpg"&gt;&lt;/p&gt;&lt;p&gt;</w:t>
      </w:r>
      <w:r>
        <w:rPr>
          <w:sz w:val="32"/>
          <w:szCs w:val="32"/>
        </w:rPr>
        <w:t>段落四：烹饪过程</w:t>
      </w:r>
      <w:r>
        <w:rPr>
          <w:sz w:val="32"/>
          <w:szCs w:val="32"/>
        </w:rPr>
        <w:t>&lt;/p&gt;&lt;p&gt;</w:t>
      </w:r>
      <w:r>
        <w:rPr>
          <w:sz w:val="32"/>
          <w:szCs w:val="32"/>
        </w:rPr>
        <w:t>将浸泡好的鱿鱼块放入锅内，加足量清水，用大火烧开后转为小火慢炖。一边翻动，一边确保每一块都被热气均匀包围，让它们慢慢变软，同时加入姜片、大蒜及葱段，以及之前制好的蜜汁。整个过程就像是在做一次温暖的人际交往，每个环节都有它自己的意义和价值。</w:t>
      </w:r>
      <w:r>
        <w:rPr>
          <w:sz w:val="32"/>
          <w:szCs w:val="32"/>
        </w:rPr>
        <w:t>&lt;/p&gt;&lt;p&gt;&lt;img src="/static-img/pnoWse2ki01Dt4wCuXA_aHEaSe_064JUl6ZugqneReGWIZ8-WkOfm8yacrhu3HU1gB3wakZ0d3qjMDbk2mCkijKHZNQoxVn3D80N0BDQ8JxcrlXo8hvLy-rKQy2j6dAslnhZcAEy5vXIRgjFY1Vb1ePfpAS3fpF6pYA2kyllqv6noeKkJ_7gnw6chNpo4QECgZfXJFWzvaGhl1WDX3OCiA.png"&gt;&lt;/p&gt;&lt;p&gt;</w:t>
      </w:r>
      <w:r>
        <w:rPr>
          <w:sz w:val="32"/>
          <w:szCs w:val="32"/>
        </w:rPr>
        <w:t>段落五：品尝体验</w:t>
      </w:r>
      <w:r>
        <w:rPr>
          <w:sz w:val="32"/>
          <w:szCs w:val="32"/>
        </w:rPr>
        <w:t>&lt;/p&gt;&lt;p&gt;</w:t>
      </w:r>
      <w:r>
        <w:rPr>
          <w:sz w:val="32"/>
          <w:szCs w:val="32"/>
        </w:rPr>
        <w:t>时间流逝，就像蜂拥到盛宴场地里的宾客们一样，它悄然地把这道菜带向完美结束。不知不觉间，一股沾满了金黄色酱油微微波动的声音响起，那就是我对面前这碗蔚蓝色的精品餐点最真挚的心声：“这是什么？为什么这么好吃？”那是一种超越语言界限的情感交流，也是一种生活中的享受，那是幸福，是快乐，是属于家的感觉。</w:t>
      </w:r>
      <w:r>
        <w:rPr>
          <w:sz w:val="32"/>
          <w:szCs w:val="32"/>
        </w:rPr>
        <w:t>&lt;/p&gt;&lt;p&gt;</w:t>
      </w:r>
      <w:r>
        <w:rPr>
          <w:sz w:val="32"/>
          <w:szCs w:val="32"/>
        </w:rPr>
        <w:t>番外篇：</w:t>
      </w:r>
      <w:r>
        <w:rPr>
          <w:sz w:val="32"/>
          <w:szCs w:val="32"/>
        </w:rPr>
        <w:t>&lt;/p&gt;&lt;p&gt;</w:t>
      </w:r>
      <w:r>
        <w:rPr>
          <w:sz w:val="32"/>
          <w:szCs w:val="32"/>
        </w:rPr>
        <w:t>《秘制醬汁的传说与传奇》</w:t>
      </w:r>
      <w:r>
        <w:rPr>
          <w:sz w:val="32"/>
          <w:szCs w:val="32"/>
        </w:rPr>
        <w:t>&lt;/p&gt;&lt;p&gt;</w:t>
      </w:r>
      <w:r>
        <w:rPr>
          <w:sz w:val="32"/>
          <w:szCs w:val="32"/>
        </w:rPr>
        <w:t xml:space="preserve">在远古时代，当人们还没有文字记录的时候，他们通过口头相传来保存知识和智慧。当时的一个村庄里，有位名叫艾米莉娅的人，她以其精湛的手艺闻名遐迩。她创造了一款能够激发人的情绪并使食物更加珍贵的是她的魔力之液——一种混合了花朵精华与灵魂深处情感的地方酱 </w:t>
      </w:r>
      <w:r>
        <w:rPr>
          <w:sz w:val="32"/>
          <w:szCs w:val="32"/>
        </w:rPr>
        <w:t>sauce of soul</w:t>
      </w:r>
      <w:r>
        <w:rPr>
          <w:sz w:val="32"/>
          <w:szCs w:val="32"/>
        </w:rPr>
        <w:t xml:space="preserve">。这款酱 </w:t>
      </w:r>
      <w:r>
        <w:rPr>
          <w:sz w:val="32"/>
          <w:szCs w:val="32"/>
        </w:rPr>
        <w:t xml:space="preserve">sauce </w:t>
      </w:r>
      <w:r>
        <w:rPr>
          <w:sz w:val="32"/>
          <w:szCs w:val="32"/>
        </w:rPr>
        <w:t>的力量，不仅能使任何食材变得天下无双，更能唤醒沉睡的心灵，让人们记住永恒的事物——爱、希望与共鸣。</w:t>
      </w:r>
      <w:r>
        <w:rPr>
          <w:sz w:val="32"/>
          <w:szCs w:val="32"/>
        </w:rPr>
        <w:t>&lt;/p&gt;&lt;p&gt;</w:t>
      </w:r>
      <w:r>
        <w:rPr>
          <w:sz w:val="32"/>
          <w:szCs w:val="32"/>
        </w:rPr>
        <w:t>当艾米莉娅走进那个未来的厨房，她发现自己站在一个熟悉却陌生的世界里。她看到许多现代化设备，却也见识到了同样追求美妙口感的心愿者们。她微笑着告诉他们，无论何时何地，只要心怀善意，与自然保持沟通，就可以创造出令世人惊叹的事情。</w:t>
      </w:r>
      <w:r>
        <w:rPr>
          <w:sz w:val="32"/>
          <w:szCs w:val="32"/>
        </w:rPr>
        <w:t>&lt;/p&gt;&lt;p&gt;</w:t>
      </w:r>
      <w:r>
        <w:rPr>
          <w:sz w:val="32"/>
          <w:szCs w:val="32"/>
        </w:rPr>
        <w:t>于是，在她指导下，他们一起研制出了更为丰富多彩且具有特殊韵律力的新版魔力之液。这个新的版本不仅包含了艾米莉娅时代遗留下的花朵精华，还融入了现代科技所提供的一系列健康益处，从此改变了人类对饮食文化的一次次探索旅程。</w:t>
      </w:r>
      <w:r>
        <w:rPr>
          <w:sz w:val="32"/>
          <w:szCs w:val="32"/>
        </w:rPr>
        <w:t>&lt;/p&gt;&lt;p&gt;</w:t>
      </w:r>
      <w:r>
        <w:rPr>
          <w:sz w:val="32"/>
          <w:szCs w:val="32"/>
        </w:rPr>
        <w:t>随着时间流逝，这个故事被更多的人分享并改编，但核心理念始终如一：通过本质纯粹且充满情愫的地方调料，可以营造出比一般喜好更深层次的情感联系。这正如我的今日午后的体验，在那份简单而又复杂得令人难以捉摸的地方，我遇到了生命中的另一个重要人物——那是我内心深处一直渴望表达但无法言说的爱意。</w:t>
      </w:r>
      <w:r>
        <w:rPr>
          <w:sz w:val="32"/>
          <w:szCs w:val="32"/>
        </w:rPr>
        <w:t>&lt;/p&gt;&lt;p&gt;</w:t>
      </w:r>
      <w:r>
        <w:rPr>
          <w:sz w:val="32"/>
          <w:szCs w:val="32"/>
        </w:rPr>
        <w:t>我知道，从今以后，无论我走到哪里，都会携带这一份来自过去但活跃于现在魔法药剂，与他人分享这一份由爱所铸就的心灵连结。那便是关于“蜜”的另一层含义，它不再只是甜，而是一个全新的开始，为那些渴望更多关联与理解的人带来了希望。</w:t>
      </w:r>
      <w:r>
        <w:rPr>
          <w:sz w:val="32"/>
          <w:szCs w:val="32"/>
        </w:rPr>
        <w:t>&lt;/p&gt;&lt;p&gt;&lt;a href = "/doc/568557-</w:t>
      </w:r>
      <w:r>
        <w:rPr>
          <w:sz w:val="32"/>
          <w:szCs w:val="32"/>
        </w:rPr>
        <w:t>蜜汁炖鱿鱼海洋之味的诱惑番外篇秘制醬汁的传说与传奇</w:t>
      </w:r>
      <w:r>
        <w:rPr>
          <w:sz w:val="32"/>
          <w:szCs w:val="32"/>
        </w:rPr>
        <w:t>.doc" rel="alternate" download="568557-</w:t>
      </w:r>
      <w:r>
        <w:rPr>
          <w:sz w:val="32"/>
          <w:szCs w:val="32"/>
        </w:rPr>
        <w:t>蜜汁炖鱿鱼海洋之味的诱惑番外篇秘制醬汁的传说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