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相仙途穿越者与神秘之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相仙途的世界里，穿越者们被卷入了一个错综复杂的神秘之旅。他们不仅要面对来自各个方向的威胁，还要学会如何利用手中的力量来保护自己和所爱的人。</w:t>
      </w:r>
      <w:r>
        <w:rPr>
          <w:sz w:val="32"/>
          <w:szCs w:val="32"/>
        </w:rPr>
        <w:t>&lt;/p&gt;&lt;p&gt;&lt;img src="/static-img/eyZtOQbfsnuZjsU4oGf2EidoFwtPEFGeypAGgKGnChqmDhzpxWjsDa-6rQX3KMht.jpg"&gt;&lt;/p&gt;&lt;p&gt;</w:t>
      </w:r>
      <w:r>
        <w:rPr>
          <w:sz w:val="32"/>
          <w:szCs w:val="32"/>
        </w:rPr>
        <w:t>法术与战斗</w:t>
      </w:r>
      <w:r>
        <w:rPr>
          <w:sz w:val="32"/>
          <w:szCs w:val="32"/>
        </w:rPr>
        <w:t>&lt;/p&gt;&lt;p&gt;</w:t>
      </w:r>
      <w:r>
        <w:rPr>
          <w:sz w:val="32"/>
          <w:szCs w:val="32"/>
        </w:rPr>
        <w:t>法相仙途中，法术是每个角色必不可少的一部分。从初学者的简单咒语到高级魔法师的手掌心出血，每种法术都有其独特之处。穿越者们必须学习如何运用这些法术来增强自己的战斗力，同时也要学会如何防御，以免在战斗中受伤或死亡。此外，随着故事的发展，穿越者们还会发现一些隐藏技能，这些技能可以帮助他们克服难关。</w:t>
      </w:r>
      <w:r>
        <w:rPr>
          <w:sz w:val="32"/>
          <w:szCs w:val="32"/>
        </w:rPr>
        <w:t>&lt;/p&gt;&lt;p&gt;&lt;img src="/static-img/2aLmmOQnRu5-fo5LqLNJeSdoFwtPEFGeypAGgKGnChpbrZEaNWhX6gzLjW24a1NudSHAib_MAcCp8ukCmrdiOLuGMCCvT_Ecnvy50G7KLJ5SRUAAZuIEPb-3vTvGWCJjJEIj09D91KygWOWHCYFQGF8QXIWwCZlCzGUYblroV1irgrzaB1mhqLyMMPEcGZC1.jpg"&gt;&lt;/p&gt;&lt;p&gt;</w:t>
      </w:r>
      <w:r>
        <w:rPr>
          <w:sz w:val="32"/>
          <w:szCs w:val="32"/>
        </w:rPr>
        <w:t>神秘事件</w:t>
      </w:r>
      <w:r>
        <w:rPr>
          <w:sz w:val="32"/>
          <w:szCs w:val="32"/>
        </w:rPr>
        <w:t>&lt;/p&gt;&lt;p&gt;</w:t>
      </w:r>
      <w:r>
        <w:rPr>
          <w:sz w:val="32"/>
          <w:szCs w:val="32"/>
        </w:rPr>
        <w:t>在这个充满未知的世界里，每一次探险都是可能触发新的神秘事件。在某些情况下，这些事件可能会带来丰厚的奖励，但更多的时候，它们却是一个危机四伏的地方。一旦触发，就没有什么能保证结果将会是正面的。因此，无论是在探索古老遗迹还是解决城市间发生的问题，都需要穿越者具备极高的心智和勇气。</w:t>
      </w:r>
      <w:r>
        <w:rPr>
          <w:sz w:val="32"/>
          <w:szCs w:val="32"/>
        </w:rPr>
        <w:t>&lt;/p&gt;&lt;p&gt;&lt;img src="/static-img/OSIdFSG9ag9vKqCBQvOF0CdoFwtPEFGeypAGgKGnChpbrZEaNWhX6gzLjW24a1NudSHAib_MAcCp8ukCmrdiOLuGMCCvT_Ecnvy50G7KLJ5SRUAAZuIEPb-3vTvGWCJjJEIj09D91KygWOWHCYFQGF8QXIWwCZlCzGUYblroV1irgrzaB1mhqLyMMPEcGZC1.jpg"&gt;&lt;/p&gt;&lt;p&gt;</w:t>
      </w:r>
      <w:r>
        <w:rPr>
          <w:sz w:val="32"/>
          <w:szCs w:val="32"/>
        </w:rPr>
        <w:t>友情与背叛</w:t>
      </w:r>
      <w:r>
        <w:rPr>
          <w:sz w:val="32"/>
          <w:szCs w:val="32"/>
        </w:rPr>
        <w:t>&lt;/p&gt;&lt;p&gt;</w:t>
      </w:r>
      <w:r>
        <w:rPr>
          <w:sz w:val="32"/>
          <w:szCs w:val="32"/>
        </w:rPr>
        <w:t>友情是这场旅行中不可或缺的一环。不管是在冒险团队内部还是通过结交其他角色，建立起一段深厚的情谊对于成功非常关键。但同时，也存在背叛这一隐患。当信任被破坏时，不仅关系破裂，而且可能会导致严重后果。这就要求每个人都保持警惕，并且能够识别出真正值得信赖的人。</w:t>
      </w:r>
      <w:r>
        <w:rPr>
          <w:sz w:val="32"/>
          <w:szCs w:val="32"/>
        </w:rPr>
        <w:t>&lt;/p&gt;&lt;p&gt;&lt;img src="/static-img/sURwry_BGwjkW7MeQ1vtkCdoFwtPEFGeypAGgKGnChpbrZEaNWhX6gzLjW24a1NudSHAib_MAcCp8ukCmrdiOLuGMCCvT_Ecnvy50G7KLJ5SRUAAZuIEPb-3vTvGWCJjJEIj09D91KygWOWHCYFQGF8QXIWwCZlCzGUYblroV1irgrzaB1mhqLyMMPEcGZC1.jpg"&gt;&lt;/p&gt;&lt;p&gt;</w:t>
      </w:r>
      <w:r>
        <w:rPr>
          <w:sz w:val="32"/>
          <w:szCs w:val="32"/>
        </w:rPr>
        <w:t>道德抉择</w:t>
      </w:r>
      <w:r>
        <w:rPr>
          <w:sz w:val="32"/>
          <w:szCs w:val="32"/>
        </w:rPr>
        <w:t>&lt;/p&gt;&lt;p&gt;</w:t>
      </w:r>
      <w:r>
        <w:rPr>
          <w:sz w:val="32"/>
          <w:szCs w:val="32"/>
        </w:rPr>
        <w:t>道德抉择也是一个重要的话题。在某些情况下，无论选择哪条道路都会伴随着牺牲或者痛苦。而最终走向何方，则取决于个人的价值观和信念。有些决定可能只是影响短期内的情况，但也有可能改变整个故事的大局势态。</w:t>
      </w:r>
      <w:r>
        <w:rPr>
          <w:sz w:val="32"/>
          <w:szCs w:val="32"/>
        </w:rPr>
        <w:t>&lt;/p&gt;&lt;p&gt;&lt;img src="/static-img/gUyDSg_FBoJKzkfsRipKPCdoFwtPEFGeypAGgKGnChpbrZEaNWhX6gzLjW24a1NudSHAib_MAcCp8ukCmrdiOLuGMCCvT_Ecnvy50G7KLJ5SRUAAZuIEPb-3vTvGWCJjJEIj09D91KygWOWHCYFQGF8QXIWwCZlCzGUYblroV1irgrzaB1mhqLyMMPEcGZC1.jpg"&gt;&lt;/p&gt;&lt;p&gt;</w:t>
      </w:r>
      <w:r>
        <w:rPr>
          <w:sz w:val="32"/>
          <w:szCs w:val="32"/>
        </w:rPr>
        <w:t>生存策略</w:t>
      </w:r>
      <w:r>
        <w:rPr>
          <w:sz w:val="32"/>
          <w:szCs w:val="32"/>
        </w:rPr>
        <w:t>&lt;/p&gt;&lt;p&gt;</w:t>
      </w:r>
      <w:r>
        <w:rPr>
          <w:sz w:val="32"/>
          <w:szCs w:val="32"/>
        </w:rPr>
        <w:t>生存策略也是非常关键的一个方面。这涉及到资源管理、经验提升以及对环境适应等多方面内容。在不同的环境下，要想生存下来，就需要调整策略，从而最大化地利用有限的手段。此外，对于各种生物、物品以及技术性的了解同样重要，因为它们往往成为了生存乃至胜利的关键因素之一。</w:t>
      </w:r>
      <w:r>
        <w:rPr>
          <w:sz w:val="32"/>
          <w:szCs w:val="32"/>
        </w:rPr>
        <w:t>&lt;/p&gt;&lt;p&gt;</w:t>
      </w:r>
      <w:r>
        <w:rPr>
          <w:sz w:val="32"/>
          <w:szCs w:val="32"/>
        </w:rPr>
        <w:t>未知领域探索</w:t>
      </w:r>
      <w:r>
        <w:rPr>
          <w:sz w:val="32"/>
          <w:szCs w:val="32"/>
        </w:rPr>
        <w:t>&lt;/p&gt;&lt;p&gt;</w:t>
      </w:r>
      <w:r>
        <w:rPr>
          <w:sz w:val="32"/>
          <w:szCs w:val="32"/>
        </w:rPr>
        <w:t>最后，在这个充满未知领域探索的地方，每一步前行都是跨进未知。在未曾踏足过的地方寻找宝藏，或许是一次冒险；但更经常的是，那里的危机和挑战让人不得不停下来思考，一次又一次地去质疑自己的判断力和勇气是否足以支持你走向那遥远的地平线上去。</w:t>
      </w:r>
      <w:r>
        <w:rPr>
          <w:sz w:val="32"/>
          <w:szCs w:val="32"/>
        </w:rPr>
        <w:t>&lt;/p&gt;&lt;p&gt;&lt;a href = "/doc/568530-</w:t>
      </w:r>
      <w:r>
        <w:rPr>
          <w:sz w:val="32"/>
          <w:szCs w:val="32"/>
        </w:rPr>
        <w:t>法相仙途穿越者与神秘之旅的交织</w:t>
      </w:r>
      <w:r>
        <w:rPr>
          <w:sz w:val="32"/>
          <w:szCs w:val="32"/>
        </w:rPr>
        <w:t>.doc" rel="alternate" download="568530-</w:t>
      </w:r>
      <w:r>
        <w:rPr>
          <w:sz w:val="32"/>
          <w:szCs w:val="32"/>
        </w:rPr>
        <w:t>法相仙途穿越者与神秘之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