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肥啾啾的绝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肥啾啾以其一身绝色的魅力和不凡的命运，成为了无数人的传说。她的人生如同一部传奇般精彩纷呈，每个转折点都蕴含着深刻的人性探讨。</w:t>
      </w:r>
      <w:r>
        <w:rPr>
          <w:sz w:val="32"/>
          <w:szCs w:val="32"/>
        </w:rPr>
        <w:t>&lt;/p&gt;&lt;p&gt;&lt;img src="/static-img/RDv-JnjlSKML2c3AdfquFucjECT3j81R6V8Hqo2RFPiZXztOYDBwREm4vjd7CKXX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从一个平凡的村姑，一跃成为了一位强大的巫师，她凭借自己的智慧和坚韧不拔的意志，克服了重重困难，最终站在了巫师界顶峰。她的故事提醒我们，无论出身如何，只要有勇气和决心，就没有人能够阻挡你的脚步。</w:t>
      </w:r>
      <w:r>
        <w:rPr>
          <w:sz w:val="32"/>
          <w:szCs w:val="32"/>
        </w:rPr>
        <w:t>&lt;/p&gt;&lt;p&gt;&lt;img src="/static-img/zAOjmG6HAyWAf5pWMBYB8-cjECT3j81R6V8Hqo2RFPgG3YzpiKmz_8glbmZvNCdZQbeWchB22tYu61Ekq27STdvoySy6ngHNRO51NkHpoQju4YA2dAqN92fOEMJJRBnIJKWwybMG0uKn1ZRQmm9CYjtnOuNEOmKtmmNDVTF6GJ8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人生中，有过无数次爱恨交织的情感纠葛，但最终她选择了为所爱而战，为守护自己真正珍惜的人，不惜一切代价。这段经历让她明白，在追求梦想时，也要学会付出，即使是最痛苦的事也值得去体验一次。</w:t>
      </w:r>
      <w:r>
        <w:rPr>
          <w:sz w:val="32"/>
          <w:szCs w:val="32"/>
        </w:rPr>
        <w:t>&lt;/p&gt;&lt;p&gt;&lt;img src="/static-img/Ml_4PHXPUdYtb3pKWC1RTucjECT3j81R6V8Hqo2RFPgG3YzpiKmz_8glbmZvNCdZQbeWchB22tYu61Ekq27STdvoySy6ngHNRO51NkHpoQju4YA2dAqN92fOEMJJRBnIJKWwybMG0uKn1ZRQmm9CYjtnOuNEOmKtmmNDVTF6GJ8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风雨，但肥啾啾始终保持着对朋友们的忠诚和信任。在她的世界里，没有人会因为成功或失败而抛弃彼此，因为只有这样的支持网络才能帮助我们更好地面对生活中的挑战。</w:t>
      </w:r>
      <w:r>
        <w:rPr>
          <w:sz w:val="32"/>
          <w:szCs w:val="32"/>
        </w:rPr>
        <w:t>&lt;/p&gt;&lt;p&gt;&lt;img src="/static-img/NSDpjtPmefQ_5OjK9GHZq-cjECT3j81R6V8Hqo2RFPgG3YzpiKmz_8glbmZvNCdZQbeWchB22tYu61Ekq27STdvoySy6ngHNRO51NkHpoQju4YA2dAqN92fOEMJJRBnIJKWwybMG0uKn1ZRQmm9CYjtnOuNEOmKtmmNDVTF6GJ8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肥啾 啮获得了越来越多的地位和力量，这些都给予她极大的影响力。但是，她始终保持着清醒的大脑，从未被权力的诱惑所蒙蔽。相反，她用这些力量去保护弱小，用智慧引导众人走向更加光明正大的事业。</w:t>
      </w:r>
      <w:r>
        <w:rPr>
          <w:sz w:val="32"/>
          <w:szCs w:val="32"/>
        </w:rPr>
        <w:t>&lt;/p&gt;&lt;p&gt;&lt;img src="/static-img/iMadGv6PinDyBxetbiigoOcjECT3j81R6V8Hqo2RFPgG3YzpiKmz_8glbmZvNCdZQbeWchB22tYu61Ekq27STdvoySy6ngHNRO51NkHpoQju4YA2dAqN92fOEMJJRBnIJKWwybMG0uKn1ZRQmm9CYjtnOuNEOmKtmmNDVTF6GJ8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新的挑战时，肥啾 啮都会寻找内心深处那个永远不会停息的心跳，那份渴望超越自我的欲望驱使她不断前行。在这条道路上，她学会了如何适应变化，并且用她的经验教训他人，从而创造出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下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流浪，与各种奇幻生物共度岁月后，当最后一缕阳光照亮她的身体时，她知道自己的旅程即将结束。然而，这个名字、这个故事，却已经烙印在人们的心间，将继续激励后来的英雄们，让他们相信，只要有勇气，就没有什么是不可能实现的事情。</w:t>
      </w:r>
      <w:r>
        <w:rPr>
          <w:sz w:val="32"/>
          <w:szCs w:val="32"/>
        </w:rPr>
        <w:t>&lt;/p&gt;&lt;p&gt;&lt;a href = "/doc/568480-</w:t>
      </w:r>
      <w:r>
        <w:rPr>
          <w:sz w:val="32"/>
          <w:szCs w:val="32"/>
        </w:rPr>
        <w:t>穿梭千年肥啾啾的绝世之旅</w:t>
      </w:r>
      <w:r>
        <w:rPr>
          <w:sz w:val="32"/>
          <w:szCs w:val="32"/>
        </w:rPr>
        <w:t>.doc" rel="alternate" download="568480-</w:t>
      </w:r>
      <w:r>
        <w:rPr>
          <w:sz w:val="32"/>
          <w:szCs w:val="32"/>
        </w:rPr>
        <w:t>穿梭千年肥啾啾的绝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