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之美享受宁静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&lt;img src="/static-img/8nW-1IyjJ_4myuX-R474MPRGYF4HmMEZWDRsW_rbH41uZU0NKPX2y0cwxGpAWRSi.jpg"&gt;&lt;/p&gt;&lt;p&gt;</w:t>
      </w:r>
      <w:r>
        <w:rPr>
          <w:sz w:val="32"/>
          <w:szCs w:val="32"/>
        </w:rPr>
        <w:t>在这个快节奏的时代，我们常常被城市的喧嚣和灯光所包围，忘记了与大自然亲近的重要性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为那些渴望逃离繁忙生活、寻找心灵宁静的人们量身打造的项目。这不仅是一个简单的户外活动，更是一次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在野外找到平静？</w:t>
      </w:r>
      <w:r>
        <w:rPr>
          <w:sz w:val="32"/>
          <w:szCs w:val="32"/>
        </w:rPr>
        <w:t>&lt;/p&gt;&lt;p&gt;&lt;img src="/static-img/iYFwc98M_34OWiU65FZVufRGYF4HmMEZWDRsW_rbH40fC3jidCoZ7Gu4TL3D2xfQXO1EiwV0Y373ji-ooOF-NBgqbgCrNixFZ8-_rg3EkD_iAacbBe3ikcz0LqxdVnxG-nFCaRbCD7LRhW94yzsluAOoLT2tFovRthHxWEgb4TxZcOljOC6ah-PbvnLqOKHswZCPX8Qkf5SRVc0_yyga9w.jpg"&gt;&lt;/p&gt;&lt;p&gt;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每个季节都有其独特的魅力。春天，万物复苏，绿意盎然；夏天，阳光灿烂，空气清新；秋天，落叶纷飞，小径上铺满金黄色；冬天，大雪覆盖，一切显得格外纯净。每一个季节，都给予了我们不同的视觉享受和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露营？</w:t>
      </w:r>
      <w:r>
        <w:rPr>
          <w:sz w:val="32"/>
          <w:szCs w:val="32"/>
        </w:rPr>
        <w:t>&lt;/p&gt;&lt;p&gt;&lt;img src="/static-img/WmHWey5I07XgFOquoXn9IfRGYF4HmMEZWDRsW_rbH40fC3jidCoZ7Gu4TL3D2xfQXO1EiwV0Y373ji-ooOF-NBgqbgCrNixFZ8-_rg3EkD_iAacbBe3ikcz0LqxdVnxG-nFCaRbCD7LRhW94yzsluAOoLT2tFovRthHxWEgb4TxZcOljOC6ah-PbvnLqOKHswZCPX8Qkf5SRVc0_yyga9w.jpg"&gt;&lt;/p&gt;&lt;p&gt;</w:t>
      </w:r>
      <w:r>
        <w:rPr>
          <w:sz w:val="32"/>
          <w:szCs w:val="32"/>
        </w:rPr>
        <w:t>想要真正体验到后营露營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带来的乐趣，我们需要做好充分准备。一开始，要选择合适的地点，这里通常会推荐一些隐蔽且环境优美的地方，如森林边缘或山谷内，以确保我们的私密性和安全性。此外，还要考虑到气候变化，为此带上合适衣物，并检查设备是否齐全，不可忽略任何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野外生存？</w:t>
      </w:r>
      <w:r>
        <w:rPr>
          <w:sz w:val="32"/>
          <w:szCs w:val="32"/>
        </w:rPr>
        <w:t>&lt;/p&gt;&lt;p&gt;&lt;img src="/static-img/S3GQLnLJ_i2ITQ7CNqZLs_RGYF4HmMEZWDRsW_rbH40fC3jidCoZ7Gu4TL3D2xfQXO1EiwV0Y373ji-ooOF-NBgqbgCrNixFZ8-_rg3EkD_iAacbBe3ikcz0LqxdVnxG-nFCaRbCD7LRhW94yzsluAOoLT2tFovRthHxWEgb4TxZcOljOC6ah-PbvnLqOKHswZCPX8Qkf5SRVc0_yyga9w.jpg"&gt;&lt;/p&gt;&lt;p&gt;</w:t>
      </w:r>
      <w:r>
        <w:rPr>
          <w:sz w:val="32"/>
          <w:szCs w:val="32"/>
        </w:rPr>
        <w:t>生存技能是任何一次成功露营必不可少的一环。在后营露營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中，我们将教授如何使用地图、指南针以及其他导航工具来确定方向，以及如何用火柴、水和食物来维持生命。在荒野求生的过程中，你还将学会如何处理紧急情况，比如创伤处理、急救技巧等，这些都是非常实用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社交互动</w:t>
      </w:r>
      <w:r>
        <w:rPr>
          <w:sz w:val="32"/>
          <w:szCs w:val="32"/>
        </w:rPr>
        <w:t>&lt;/p&gt;&lt;p&gt;&lt;img src="/static-img/5SSio0Xl90uVQ6JnSTmAd_RGYF4HmMEZWDRsW_rbH40fC3jidCoZ7Gu4TL3D2xfQXO1EiwV0Y373ji-ooOF-NBgqbgCrNixFZ8-_rg3EkD_iAacbBe3ikcz0LqxdVnxG-nFCaRbCD7LRhW94yzsluAOoLT2tFovRthHxWEgb4TxZcOljOC6ah-PbvnLqOKHswZCPX8Qkf5SRVc0_yyga9w.jpg"&gt;&lt;/p&gt;&lt;p&gt;</w:t>
      </w:r>
      <w:r>
        <w:rPr>
          <w:sz w:val="32"/>
          <w:szCs w:val="32"/>
        </w:rPr>
        <w:t>除了个人成长与挑战，更重要的是团队合作与社交互动。在这里，你将遇见来自不同背景的人，他们可能是同事、朋友或者完全陌生的旅伴。通过共同完成任务，如搭建帐篷、大型火堆以及各种游戏活动，你们会发现彼此间相似的兴趣点，也许还会结下终身难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时间里，最宝贵的是你对自己内心的声音的一个接触。你可以放慢脚步，与周遭的大自然进行深入交流，或是在寂静中思考人生。你可能会发现在这种时候，有时最好的指导者就是自己的直觉。而当你的旅程结束时，你也许会带走一份新的自我认知，让这一切成为你日后的指南星辰。</w:t>
      </w:r>
      <w:r>
        <w:rPr>
          <w:sz w:val="32"/>
          <w:szCs w:val="32"/>
        </w:rPr>
        <w:t>&lt;/p&gt;&lt;p&gt;&lt;a href = "/doc/568448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之美享受宁静的乡村生活</w:t>
      </w:r>
      <w:r>
        <w:rPr>
          <w:sz w:val="32"/>
          <w:szCs w:val="32"/>
        </w:rPr>
        <w:t>.doc" rel="alternate" download="568448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之美享受宁静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