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海鲜大课堂尝尝这个夏天的新鲜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餐厅里的新菜单</w:t>
      </w:r>
      <w:r>
        <w:rPr>
          <w:sz w:val="32"/>
          <w:szCs w:val="32"/>
        </w:rPr>
        <w:t>&lt;/p&gt;&lt;p&gt;&lt;img src="/static-img/SA5Qqt2vc0YeyBrb6RhKF5zjGFbe8EmEFV-JtchSCxBpF6Q-lHaGfKPYB6gJqRT2.jpg"&gt;&lt;/p&gt;&lt;p&gt;</w:t>
      </w:r>
      <w:r>
        <w:rPr>
          <w:sz w:val="32"/>
          <w:szCs w:val="32"/>
        </w:rPr>
        <w:t>在一个炎热的夏日午后，学校餐厅里不再是平时见惯的米饭和肉类，而是一道全新的海鲜料理——尝尝老师的大扇贝。这个小巧而又美味的小贝壳，不仅外形独特，更是在口感上赢得了学生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尝老师的大扇贝是什么？</w:t>
      </w:r>
      <w:r>
        <w:rPr>
          <w:sz w:val="32"/>
          <w:szCs w:val="32"/>
        </w:rPr>
        <w:t>&lt;/p&gt;&lt;p&gt;&lt;img src="/static-img/70efCE5vEzCC6Lhlpif2rJzjGFbe8EmEFV-JtchSCxB2pcgKOdPJsFmHyHz0H2X3AQIX1u9rX1hkxh0svap7BX-WCgMj5HEvDcZiEEnBqQjSEfqvkw8BRnnWRc8ShtGlnUu_s5Qmn6_TfU5DVZGJ8QIC0GBolqipLNFZ4Fn9gesBD2OF3-IqUPZ_bTOOPqUxnwIuTOK-Wc3Lo23l3MZQZc2-JIbXy_dinp9IY15m7c0.jpg"&gt;&lt;/p&gt;&lt;p&gt;</w:t>
      </w:r>
      <w:r>
        <w:rPr>
          <w:sz w:val="32"/>
          <w:szCs w:val="32"/>
        </w:rPr>
        <w:t>这道菜由学校食堂的一位经验丰富的厨师——老张亲自操刀制作。他首先选择了一批活力四射、色泽明亮的大扇贝，将它们清洗干净后，用高汤和香料腌制，让其充分吸收风味。此外，还加入了新鲜蔬菜，如西兰花和胡萄叶，为这道菜增添了诱人的绿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细节</w:t>
      </w:r>
      <w:r>
        <w:rPr>
          <w:sz w:val="32"/>
          <w:szCs w:val="32"/>
        </w:rPr>
        <w:t>&lt;/p&gt;&lt;p&gt;&lt;img src="/static-img/Zs9fEeqJf-ZkiD1-zpAv9pzjGFbe8EmEFV-JtchSCxB2pcgKOdPJsFmHyHz0H2X3AQIX1u9rX1hkxh0svap7BX-WCgMj5HEvDcZiEEnBqQjSEfqvkw8BRnnWRc8ShtGlnUu_s5Qmn6_TfU5DVZGJ8QIC0GBolqipLNFZ4Fn9gesBD2OF3-IqUPZ_bTOOPqUxnwIuTOK-Wc3Lo23l3MZQZc2-JIbXy_dinp9IY15m7c0.jpg"&gt;&lt;/p&gt;&lt;p&gt;</w:t>
      </w:r>
      <w:r>
        <w:rPr>
          <w:sz w:val="32"/>
          <w:szCs w:val="32"/>
        </w:rPr>
        <w:t>制作大扇贝并不简单，需要细心与耐心。在腌制过程中，每一滴汤都要精确控制，以保证每一粒大扇贝都能充分体现出它独有的风味。而烹饪时，又需注意火候，以免煮熟过头或未及成熟，这一点对厨师来说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体验</w:t>
      </w:r>
      <w:r>
        <w:rPr>
          <w:sz w:val="32"/>
          <w:szCs w:val="32"/>
        </w:rPr>
        <w:t>&lt;/p&gt;&lt;p&gt;&lt;img src="/static-img/dMDuyt8aLxYYJqUNR4xWP5zjGFbe8EmEFV-JtchSCxB2pcgKOdPJsFmHyHz0H2X3AQIX1u9rX1hkxh0svap7BX-WCgMj5HEvDcZiEEnBqQjSEfqvkw8BRnnWRc8ShtGlnUu_s5Qmn6_TfU5DVZGJ8QIC0GBolqipLNFZ4Fn9gesBD2OF3-IqUPZ_bTOOPqUxnwIuTOK-Wc3Lo23l3MZQZc2-JIbXy_dinp9IY15m7c0.jpg"&gt;&lt;/p&gt;&lt;p&gt;</w:t>
      </w:r>
      <w:r>
        <w:rPr>
          <w:sz w:val="32"/>
          <w:szCs w:val="32"/>
        </w:rPr>
        <w:t>当第一颗大扇贝被轻轻插入嘴里，里面那嫩滑且带有微妙海洋咸味的肉质瞬间释放出来，使人难以忘怀。这份纯粹自然的美味，让人仿佛置身于蓝色的海岸边，一切烦恼似乎也随着潮水退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bVFCTVQDHzZ0Es_cQ7C8KZzjGFbe8EmEFV-JtchSCxB2pcgKOdPJsFmHyHz0H2X3AQIX1u9rX1hkxh0svap7BX-WCgMj5HEvDcZiEEnBqQjSEfqvkw8BRnnWRc8ShtGlnUu_s5Qmn6_TfU5DVZGJ8QIC0GBolqipLNFZ4Fn9gesBD2OF3-IqUPZ_bTOOPqUxnwIuTOK-Wc3Lo23l3MZQZc2-JIbXy_dinp9IY15m7c0.jpg"&gt;&lt;/p&gt;&lt;p&gt;</w:t>
      </w:r>
      <w:r>
        <w:rPr>
          <w:sz w:val="32"/>
          <w:szCs w:val="32"/>
        </w:rPr>
        <w:t>除了提供一个愉快享受食物的心灵寄托，大扇貝还具有很好的教育意义。它向学生们展示了农产品如何从渔网到餐桌这一完整流程，以及珍贵食材应该如何合理利用。这对于培养学生们对环境保护和可持续发展意识，对他们未来的职业规划也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学生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学生能够亲身体验到这种美食背后的故事，学校还组织了一次“捕捞体验”活动。参加活动的孩子们可以亲眼看到渔民如何捕捞鱼虾，并了解到这些动物是怎么生长起来并成为我们餐桌上的佳肴。大多数孩子都非常兴奋地分享着自己在“海洋”的冒险经历，同时也更加珍惜现在拥有的食品资源。</w:t>
      </w:r>
      <w:r>
        <w:rPr>
          <w:sz w:val="32"/>
          <w:szCs w:val="32"/>
        </w:rPr>
        <w:t>&lt;/p&gt;&lt;p&gt;&lt;a href = "/doc/568443-</w:t>
      </w:r>
      <w:r>
        <w:rPr>
          <w:sz w:val="32"/>
          <w:szCs w:val="32"/>
        </w:rPr>
        <w:t>老师的海鲜大课堂尝尝这个夏天的新鲜之选</w:t>
      </w:r>
      <w:r>
        <w:rPr>
          <w:sz w:val="32"/>
          <w:szCs w:val="32"/>
        </w:rPr>
        <w:t>.doc" rel="alternate" download="568443-</w:t>
      </w:r>
      <w:r>
        <w:rPr>
          <w:sz w:val="32"/>
          <w:szCs w:val="32"/>
        </w:rPr>
        <w:t>老师的海鲜大课堂尝尝这个夏天的新鲜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