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花开一瞬间中国古典园林中的白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花开一瞬间</w:t>
      </w:r>
      <w:r>
        <w:rPr>
          <w:sz w:val="32"/>
          <w:szCs w:val="32"/>
        </w:rPr>
        <w:t>&lt;/p&gt;&lt;p&gt;&lt;img src="/static-img/gtSpDoupt0-2_r_ZRoUg5OHyrel00mdyiOz-v1HSZOJMj6NOahp2cxsEI3HoGDos.jpg"&gt;&lt;/p&gt;&lt;p&gt;</w:t>
      </w:r>
      <w:r>
        <w:rPr>
          <w:sz w:val="32"/>
          <w:szCs w:val="32"/>
        </w:rPr>
        <w:t>是不是每朵白莲都有着自己的故事？</w:t>
      </w:r>
      <w:r>
        <w:rPr>
          <w:sz w:val="32"/>
          <w:szCs w:val="32"/>
        </w:rPr>
        <w:t>&lt;/p&gt;&lt;p&gt;</w:t>
      </w:r>
      <w:r>
        <w:rPr>
          <w:sz w:val="32"/>
          <w:szCs w:val="32"/>
        </w:rPr>
        <w:t>在中国古代的园林中，白莲常被视为一种美丽而神秘的植物。它不仅以其洁白如雪的花瓣和优雅的姿态吸引人，更因其深厚的文化底蕴和丰富的情感象征意义而备受赞誉。今天，我们就来探索一下这朵名为“白莲”的植物背后的艳史。</w:t>
      </w:r>
      <w:r>
        <w:rPr>
          <w:sz w:val="32"/>
          <w:szCs w:val="32"/>
        </w:rPr>
        <w:t>&lt;/p&gt;&lt;p&gt;&lt;img src="/static-img/ZqTn7xmlpY5vM4012KlykOHyrel00mdyiOz-v1HSZOK_wHGdtMXeRX2b_U7ivlgMIn3k8Wqvs6iSPrKbGOqUZrBwMrL7azd5FdNVlNc3e1T0pk2UC0Mwv8WQMbGDqfjtc8LcAf1veOHrBJnbXf3FNxEKwIxESxyi_QVigNFbAfeC3j3awEv-xqcIF1VMZAjeEHc2AlZxOZCTPbV2XLeUh0Mpg1sy0IsYbI5Tobyu04k.jpg"&gt;&lt;/p&gt;&lt;p&gt;</w:t>
      </w:r>
      <w:r>
        <w:rPr>
          <w:sz w:val="32"/>
          <w:szCs w:val="32"/>
        </w:rPr>
        <w:t>它是如何从野草变成宫廷佳肴？</w:t>
      </w:r>
      <w:r>
        <w:rPr>
          <w:sz w:val="32"/>
          <w:szCs w:val="32"/>
        </w:rPr>
        <w:t>&lt;/p&gt;&lt;p&gt;</w:t>
      </w:r>
      <w:r>
        <w:rPr>
          <w:sz w:val="32"/>
          <w:szCs w:val="32"/>
        </w:rPr>
        <w:t>在中国历史上，关于白莲种植与使用的情况可以追溯到春秋时期。最初，它只是作为一种普通野生植物，被人们采摘食用或者用于药用。在后来的时代里，随着园艺技术的发展，人们学会了将这种植物培育得更加精致多样，从而使得它成为皇家庭院中的珍品之一。在唐朝的时候，因为其香气和美味，这种花还被广泛用于制作各种食品，如甜点、饮料等。</w:t>
      </w:r>
      <w:r>
        <w:rPr>
          <w:sz w:val="32"/>
          <w:szCs w:val="32"/>
        </w:rPr>
        <w:t>&lt;/p&gt;&lt;p&gt;&lt;img src="/static-img/w1PSeu0vJTyrKueA7EQQyOHyrel00mdyiOz-v1HSZOK_wHGdtMXeRX2b_U7ivlgMIn3k8Wqvs6iSPrKbGOqUZrBwMrL7azd5FdNVlNc3e1T0pk2UC0Mwv8WQMbGDqfjtc8LcAf1veOHrBJnbXf3FNxEKwIxESxyi_QVigNFbAfeC3j3awEv-xqcIF1VMZAjeEHc2AlZxOZCTPbV2XLeUh0Mpg1sy0IsYbI5Tobyu04k.png"&gt;&lt;/p&gt;&lt;p&gt;</w:t>
      </w:r>
      <w:r>
        <w:rPr>
          <w:sz w:val="32"/>
          <w:szCs w:val="32"/>
        </w:rPr>
        <w:t>为什么说它们有着千丝万缕的情感纠葛？</w:t>
      </w:r>
      <w:r>
        <w:rPr>
          <w:sz w:val="32"/>
          <w:szCs w:val="32"/>
        </w:rPr>
        <w:t>&lt;/p&gt;&lt;p&gt;</w:t>
      </w:r>
      <w:r>
        <w:rPr>
          <w:sz w:val="32"/>
          <w:szCs w:val="32"/>
        </w:rPr>
        <w:t>除了作为食材或观赏之外，白莲还有着非常重要的地位——那就是情感象征。在传统文学作品中，比如《红楼梦》、《西厢记》等，它们常常代表纯洁无瑕、坚贞不渝的情意。而且，在古代婚礼上，也经常会有一束束纯净无暇的大型荷花或小巧可爱的小水仙送给新娘，以此寓意新人的婚姻生活也要像这些清澈见底、芳香四溢一样充满欢乐与幸福。</w:t>
      </w:r>
      <w:r>
        <w:rPr>
          <w:sz w:val="32"/>
          <w:szCs w:val="32"/>
        </w:rPr>
        <w:t>&lt;/p&gt;&lt;p&gt;&lt;img src="/static-img/kMJuLuegekUKFDg4lGso-eHyrel00mdyiOz-v1HSZOK_wHGdtMXeRX2b_U7ivlgMIn3k8Wqvs6iSPrKbGOqUZrBwMrL7azd5FdNVlNc3e1T0pk2UC0Mwv8WQMbGDqfjtc8LcAf1veOHrBJnbXf3FNxEKwIxESxyi_QVigNFbAfeC3j3awEv-xqcIF1VMZAjeEHc2AlZxOZCTPbV2XLeUh0Mpg1sy0IsYbI5Tobyu04k.png"&gt;&lt;/p&gt;&lt;p&gt;</w:t>
      </w:r>
      <w:r>
        <w:rPr>
          <w:sz w:val="32"/>
          <w:szCs w:val="32"/>
        </w:rPr>
        <w:t>当现代人再次发现它们时，又有什么新的发现呢？</w:t>
      </w:r>
      <w:r>
        <w:rPr>
          <w:sz w:val="32"/>
          <w:szCs w:val="32"/>
        </w:rPr>
        <w:t>&lt;/p&gt;&lt;p&gt;</w:t>
      </w:r>
      <w:r>
        <w:rPr>
          <w:sz w:val="32"/>
          <w:szCs w:val="32"/>
        </w:rPr>
        <w:t>随着时间流逝，不同的人对待这朵曾经只属于少数贵族享用的美丽存在产生了不同的理解。现在，一些设计师甚至将这种传统植物融入现代艺术作品中，让其在灯光下闪耀出独特魅力；有些园艺爱好者则通过创新手法，使得这些原有的物种能够适应更广阔的地理环境，从而让更多人能欣赏到这份古典与现代交织的情景。</w:t>
      </w:r>
      <w:r>
        <w:rPr>
          <w:sz w:val="32"/>
          <w:szCs w:val="32"/>
        </w:rPr>
        <w:t>&lt;/p&gt;&lt;p&gt;&lt;img src="/static-img/fFVPZO0RpuVkwyy5mmMi3OHyrel00mdyiOz-v1HSZOK_wHGdtMXeRX2b_U7ivlgMIn3k8Wqvs6iSPrKbGOqUZrBwMrL7azd5FdNVlNc3e1T0pk2UC0Mwv8WQMbGDqfjtc8LcAf1veOHrBJnbXf3FNxEKwIxESxyi_QVigNFbAfeC3j3awEv-xqcIF1VMZAjeEHc2AlZxOZCTPbV2XLeUh0Mpg1sy0IsYbI5Tobyu04k.png"&gt;&lt;/p&gt;&lt;p&gt;</w:t>
      </w:r>
      <w:r>
        <w:rPr>
          <w:sz w:val="32"/>
          <w:szCs w:val="32"/>
        </w:rPr>
        <w:t>那么，这些“艳史”又该如何继续写下去？</w:t>
      </w:r>
      <w:r>
        <w:rPr>
          <w:sz w:val="32"/>
          <w:szCs w:val="32"/>
        </w:rPr>
        <w:t>&lt;/p&gt;&lt;p&gt;</w:t>
      </w:r>
      <w:r>
        <w:rPr>
          <w:sz w:val="32"/>
          <w:szCs w:val="32"/>
        </w:rPr>
        <w:t>虽然我们已经了解了很多关于那些过去事件，但仍然有许多未知之谜需要去揭开。这包括但不限于那些早已失传的手工艺技术，以及这些历史上的栽培方法对今天我们所面临的问题可能具有哪些启示。而对于未来的研究人员来说，他们可以利用先进科技帮助我们更好地保护这一珍贵资源，同时也能让更多的人参与进来共同维护自然生态平衡。</w:t>
      </w:r>
      <w:r>
        <w:rPr>
          <w:sz w:val="32"/>
          <w:szCs w:val="32"/>
        </w:rPr>
        <w:t>&lt;/p&gt;&lt;p&gt;</w:t>
      </w:r>
      <w:r>
        <w:rPr>
          <w:sz w:val="32"/>
          <w:szCs w:val="32"/>
        </w:rPr>
        <w:t>总结： 最终，是不是每一段艳史都是连接过去与未来的一道桥梁吗？</w:t>
      </w:r>
      <w:r>
        <w:rPr>
          <w:sz w:val="32"/>
          <w:szCs w:val="32"/>
        </w:rPr>
        <w:t>&lt;/p&gt;&lt;p&gt;&lt;a href = "/doc/568253-</w:t>
      </w:r>
      <w:r>
        <w:rPr>
          <w:sz w:val="32"/>
          <w:szCs w:val="32"/>
        </w:rPr>
        <w:t>白莲艳史花开一瞬间中国古典园林中的白莲传说</w:t>
      </w:r>
      <w:r>
        <w:rPr>
          <w:sz w:val="32"/>
          <w:szCs w:val="32"/>
        </w:rPr>
        <w:t>.doc" rel="alternate" download="568253-</w:t>
      </w:r>
      <w:r>
        <w:rPr>
          <w:sz w:val="32"/>
          <w:szCs w:val="32"/>
        </w:rPr>
        <w:t>白莲艳史花开一瞬间中国古典园林中的白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