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一步重重地撞一下视频打卡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如同空气般普遍，它们无处不在，从社交媒体到新闻平台，从教育资源到娱乐节目。每走走一步重重地撞一下视频，这似乎已经成为了我们日常生活的一部分。</w:t>
      </w:r>
      <w:r>
        <w:rPr>
          <w:sz w:val="32"/>
          <w:szCs w:val="32"/>
        </w:rPr>
        <w:t>&lt;/p&gt;&lt;p&gt;&lt;img src="/static-img/I8o_bsUttwBPIzDHYCCNLjfbpnSWH_PIAE4_n_rimpDw3qtB9eXIPQOirJNkfe2R.jpg"&gt;&lt;/p&gt;&lt;p&gt;</w:t>
      </w:r>
      <w:r>
        <w:rPr>
          <w:sz w:val="32"/>
          <w:szCs w:val="32"/>
        </w:rPr>
        <w:t>为什么我们的生活充斥着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的时间被各种各样的信息填满了。手机、电脑、电视机……这些设备不仅让我们能够随时随地接触到世界各地的信息，还让我们能够将自己的生活瞬间分享给全世界。这就是为什么我们的生活中充斥着视频内容的原因之一——便捷性和互动性。</w:t>
      </w:r>
      <w:r>
        <w:rPr>
          <w:sz w:val="32"/>
          <w:szCs w:val="32"/>
        </w:rPr>
        <w:t>&lt;/p&gt;&lt;p&gt;&lt;img src="/static-img/wPUQ7wOBUtspiGAyGhY6hDfbpnSWH_PIAE4_n_rimpC4264q42jdMwaxCjac2AuWJnf1B3rO4Mh5BXx22pbGrZXn0sYuTsQCis7OHgBXUrDB1gI6X19MVuIZSTfytnCYvAuxYohUxaJBusY8TDV37--4bqyA60Xu5Kbd-EXBX3Q.jpg"&gt;&lt;/p&gt;&lt;p&gt;</w:t>
      </w:r>
      <w:r>
        <w:rPr>
          <w:sz w:val="32"/>
          <w:szCs w:val="32"/>
        </w:rPr>
        <w:t>如何有效利用视频内容提升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的信息量庞大，但并非所有信息都是宝贵的。要想有效利用这些视频内容提升效率，我们需要学会筛选和分类。一种方法是设立清晰明确的地标，比如通过标签或者关键词来帮助自己快速定位想要观看的类型。此外，合理规划时间也是很重要的一环，不应该盲目追逐每一个新发布的小短片，而应该有计划地安排观看时间，以避免拖延和分心。</w:t>
      </w:r>
      <w:r>
        <w:rPr>
          <w:sz w:val="32"/>
          <w:szCs w:val="32"/>
        </w:rPr>
        <w:t>&lt;/p&gt;&lt;p&gt;&lt;img src="/static-img/Ai6D68T1zxAqTiCdCQf-tzfbpnSWH_PIAE4_n_rimpC4264q42jdMwaxCjac2AuWJnf1B3rO4Mh5BXx22pbGrZXn0sYuTsQCis7OHgBXUrDB1gI6X19MVuIZSTfytnCYvAuxYohUxaJBusY8TDV37--4bqyA60Xu5Kbd-EXBX3Q.jpg"&gt;&lt;/p&gt;&lt;p&gt;</w:t>
      </w:r>
      <w:r>
        <w:rPr>
          <w:sz w:val="32"/>
          <w:szCs w:val="32"/>
        </w:rPr>
        <w:t>如何创造高质量、高价值的原创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你的视觉体验更加丰富而且具有深度，那么创造高质量、高价值的原创视频是一个好主意。首先，你需要了解你的目标观众群体，他们关注什么问题，什么领域，以及他们期望从你的作品中获得什么。在制作过程中，要注重画面设计、声音配音以及叙事逻辑等多方面因素，使得观众能够轻松理解并吸收所传达的情感或知识。</w:t>
      </w:r>
      <w:r>
        <w:rPr>
          <w:sz w:val="32"/>
          <w:szCs w:val="32"/>
        </w:rPr>
        <w:t>&lt;/p&gt;&lt;p&gt;&lt;img src="/static-img/kwEjYQMpMEEE4WH7OQbqzTfbpnSWH_PIAE4_n_rimpC4264q42jdMwaxCjac2AuWJnf1B3rO4Mh5BXx22pbGrZXn0sYuTsQCis7OHgBXUrDB1gI6X19MVuIZSTfytnCYvAuxYohUxaJBusY8TDV37--4bqyA60Xu5Kbd-EXBX3Q.jpg"&gt;&lt;/p&gt;&lt;p&gt;</w:t>
      </w:r>
      <w:r>
        <w:rPr>
          <w:sz w:val="32"/>
          <w:szCs w:val="32"/>
        </w:rPr>
        <w:t>当代青年如何运用短信交流与社交媒体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使用短信交流与社交媒体相结合已成为一种流行趋势。这两者都能为人们提供沟通方式，同时也能作为表达自我的一种途径。但是，这些工具也带来了隐私泄露和过度依赖的问题，因此应当适时进行反思，并找到平衡点，让技术服务于人，而不是人的行为完全受制于技术。</w:t>
      </w:r>
      <w:r>
        <w:rPr>
          <w:sz w:val="32"/>
          <w:szCs w:val="32"/>
        </w:rPr>
        <w:t>&lt;/p&gt;&lt;p&gt;&lt;img src="/static-img/sQ0qFpCI7LPJicEf17FLojfbpnSWH_PIAE4_n_rimpC4264q42jdMwaxCjac2AuWJnf1B3rO4Mh5BXx22pbGrZXn0sYuTsQCis7OHgBXUrDB1gI6X19MVuIZSTfytnCYvAuxYohUxaJBusY8TDV37--4bqyA60Xu5Kbd-EXBX3Q.jpg"&gt;&lt;/p&gt;&lt;p&gt;</w:t>
      </w:r>
      <w:r>
        <w:rPr>
          <w:sz w:val="32"/>
          <w:szCs w:val="32"/>
        </w:rPr>
        <w:t>未来的发展方向：人工智能与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将会出现更加精准的人工智能个性化推荐系统。在这样的系统下，每个人都会根据自己的喜好和浏览习惯得到针对性的推荐，这样可以进一步提高用户体验。而同时，也可能引发关于隐私保护的问题，因为这要求更多数据获取以确保算法准确预测用户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，无论是为了工作还是休闲，我们都将继续沉浸在海量图像流中的世界里，每走一步重重地撞一下视频，是我们日常生活不可或缺的一部分。如果我们能恰当管理这些工具，并持续探索新的应用场景，那么它们将为我们的快乐生活添砖加瓦。如果没有呢，那就只能说“再见”了吧！</w:t>
      </w:r>
      <w:r>
        <w:rPr>
          <w:sz w:val="32"/>
          <w:szCs w:val="32"/>
        </w:rPr>
        <w:t>&lt;/p&gt;&lt;p&gt;&lt;a href = "/doc/568097-</w:t>
      </w:r>
      <w:r>
        <w:rPr>
          <w:sz w:val="32"/>
          <w:szCs w:val="32"/>
        </w:rPr>
        <w:t>每走一步重重地撞一下视频打卡生活的点点滴滴</w:t>
      </w:r>
      <w:r>
        <w:rPr>
          <w:sz w:val="32"/>
          <w:szCs w:val="32"/>
        </w:rPr>
        <w:t>.doc" rel="alternate" download="568097-</w:t>
      </w:r>
      <w:r>
        <w:rPr>
          <w:sz w:val="32"/>
          <w:szCs w:val="32"/>
        </w:rPr>
        <w:t>每走一步重重地撞一下视频打卡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