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告诉你一个超级好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啊，今天我要跟你聊的这个话题其实挺有趣的。很多人都在网上搜索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但他们可能不知道，这背后隐藏着一段不平凡的故事。</w:t>
      </w:r>
      <w:r>
        <w:rPr>
          <w:sz w:val="32"/>
          <w:szCs w:val="32"/>
        </w:rPr>
        <w:t>&lt;/p&gt;&lt;p&gt;&lt;img src="/static-img/kmhGZkRUNicATggPx-_el-puyMQLDwKQlz08HiHRVYUi8UdMrT9txu9evtj_gG9f.jpg"&gt;&lt;/p&gt;&lt;p&gt;</w:t>
      </w:r>
      <w:r>
        <w:rPr>
          <w:sz w:val="32"/>
          <w:szCs w:val="32"/>
        </w:rPr>
        <w:t>首先，让我们来了解一下“天神右翼”这个词汇。简单来说，它指的是一种文化现象，一些爱好者会通过创作和分享文本、图像等方式，表达他们对于某个主题或者世界观的一种理解和态度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则是指获取这些文本内容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有人会去寻找这种内容呢？这主要因为它可以满足人们对新奇事物探索的心理需求。在一个信息爆炸的时代，我们总是在寻求新的视角和体验，而这些文本内容就像是打开一个小小窗口，让我们看到不同的世界。</w:t>
      </w:r>
      <w:r>
        <w:rPr>
          <w:sz w:val="32"/>
          <w:szCs w:val="32"/>
        </w:rPr>
        <w:t>&lt;/p&gt;&lt;p&gt;&lt;img src="/static-img/CT80Fu9xCNvO1DhoVOJ1OepuyMQLDwKQlz08HiHRVYVwhnfk8D63gYRHxOhUrPAMU4tLNhVWH3kwiwKtmeQ_1Rs_Fgj4CVqTbqvVCAYVKVdl9jWMQW7ppdR780s6ihYMQ2mwg4C7vHwofiYBDm3L0Qf5aQwMbQotYZeXAhOavqbbIkZEu0MRCwJVejp42UNIgZfXJFWzvaGhl1WDX3OCiA.jpg"&gt;&lt;/p&gt;&lt;p&gt;</w:t>
      </w:r>
      <w:r>
        <w:rPr>
          <w:sz w:val="32"/>
          <w:szCs w:val="32"/>
        </w:rPr>
        <w:t>不过，你得注意一点，“天神右翼”并不是所有人都能接受或喜欢的东西。有些内容可能带有一定的偏见或者特殊思想，所以在下载时也要谨慎哦。如果你的兴趣点正好落在这个领域，那么找到合适的地方进行交流和学习也是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想尝试一下，可以尝试使用一些专业网站或者论坛来获取相关资源。但记住，在网络上安全导航永远是第一位的哦！</w:t>
      </w:r>
      <w:r>
        <w:rPr>
          <w:sz w:val="32"/>
          <w:szCs w:val="32"/>
        </w:rPr>
        <w:t>&lt;/p&gt;&lt;p&gt;&lt;img src="/static-img/2ePtD1PfmhiwR7KkB6lqu-puyMQLDwKQlz08HiHRVYVwhnfk8D63gYRHxOhUrPAMU4tLNhVWH3kwiwKtmeQ_1Rs_Fgj4CVqTbqvVCAYVKVdl9jWMQW7ppdR780s6ihYMQ2mwg4C7vHwofiYBDm3L0Qf5aQwMbQotYZeXAhOavqbbIkZEu0MRCwJVejp42UNIgZfXJFWzvaGhl1WDX3OCiA.jpg"&gt;&lt;/p&gt;&lt;p&gt;&lt;a href = "/doc/567850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告诉你一个超级好玩的秘密</w:t>
      </w:r>
      <w:r>
        <w:rPr>
          <w:sz w:val="32"/>
          <w:szCs w:val="32"/>
        </w:rPr>
        <w:t>.doc" rel="alternate" download="567850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告诉你一个超级好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