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要再次体验那段充满梦想与挣扎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十七岁下载，我要再次体验那段充满梦想与挣扎的青春时光。</w:t>
      </w:r>
      <w:r>
        <w:rPr>
          <w:sz w:val="32"/>
          <w:szCs w:val="32"/>
        </w:rPr>
        <w:t>&lt;/p&gt;&lt;p&gt;&lt;img src="/static-img/DW8iCc9rM1EAeRHWWmlVM6gdz8PiwU0ZX0qsVWCdW1qEt5JSAyjhbqPEJmqaXtgz.jpg"&gt;&lt;/p&gt;&lt;p&gt;</w:t>
      </w:r>
      <w:r>
        <w:rPr>
          <w:sz w:val="32"/>
          <w:szCs w:val="32"/>
        </w:rPr>
        <w:t>记得那时候，世界似乎很简单，每一次的选择都仿佛是决定了未来的转折点。我想要重新下载那些年轻无畏的心态，那种不顾一切追求梦想的勇气。每当夜深人静的时候，我都会打开电脑，准备进行一场时间旅行——重回十七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重新下载那些曾经的热血和激情，那些初恋中的甜蜜和困惑，也将带着成熟后的经验去面对那些难以忘怀的人和事。虽然现在我的生活已经变得稳定而平淡，但那种心跳加速、紧张刺激的感觉还是愿意为之付出努力去找回来。</w:t>
      </w:r>
      <w:r>
        <w:rPr>
          <w:sz w:val="32"/>
          <w:szCs w:val="32"/>
        </w:rPr>
        <w:t>&lt;/p&gt;&lt;p&gt;&lt;img src="/static-img/MVcuOJBoBxVNfKU5o20LLKgdz8PiwU0ZX0qsVWCdW1okaZXTzum_wf08hx4V_w5QwY-at24iZvmRxSI-yCe3dOtOFxcX6Pl-i_2rdYqktlqVx-rOC1eYu8W4FEpKgM2FYefteYGki4YRgPY8CUeKfXs2mjA821zZhmv5Gu6s6-5tedwUgGV8fW3zHqb6QNR-tL-TcqUHcxzHVojEWRhuvQ.jpg"&gt;&lt;/p&gt;&lt;p&gt;</w:t>
      </w:r>
      <w:r>
        <w:rPr>
          <w:sz w:val="32"/>
          <w:szCs w:val="32"/>
        </w:rPr>
        <w:t>重回十七岁，不仅仅是一次虚拟的情感纠葛，更是一种精神上的复苏。我希望能够在这个过程中找到答案，让自己明白，在追逐梦想的路上，我们应该如何坚持下去，即使面对无数次失败，也不要放弃那个最初燃烧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只是一个数字游戏，但是对于我来说，这是一个深刻意义上的自我反思。在这个数字化时代，我们是否也能通过“下载”来寻找属于自己的青春？或者说，无论多大的年龄，只要心中有梦，就永远可以回到那个属于我们自己的十七岁？</w:t>
      </w:r>
      <w:r>
        <w:rPr>
          <w:sz w:val="32"/>
          <w:szCs w:val="32"/>
        </w:rPr>
        <w:t>&lt;/p&gt;&lt;p&gt;&lt;img src="/static-img/KU9__oi0Pz81lOH299CzLqgdz8PiwU0ZX0qsVWCdW1okaZXTzum_wf08hx4V_w5QwY-at24iZvmRxSI-yCe3dOtOFxcX6Pl-i_2rdYqktlqVx-rOC1eYu8W4FEpKgM2FYefteYGki4YRgPY8CUeKfXs2mjA821zZhmv5Gu6s6-5tedwUgGV8fW3zHqb6QNR-tL-TcqUHcxzHVojEWRhuvQ.jpg"&gt;&lt;/p&gt;&lt;p&gt;</w:t>
      </w:r>
      <w:r>
        <w:rPr>
          <w:sz w:val="32"/>
          <w:szCs w:val="32"/>
        </w:rPr>
        <w:t>所以，我会继续尝试，将这一切变成现实，因为只要还有一线希望，我就不会停止前行。</w:t>
      </w:r>
      <w:r>
        <w:rPr>
          <w:sz w:val="32"/>
          <w:szCs w:val="32"/>
        </w:rPr>
        <w:t>&lt;/p&gt;&lt;p&gt;&lt;a href = "/doc/567804-</w:t>
      </w:r>
      <w:r>
        <w:rPr>
          <w:sz w:val="32"/>
          <w:szCs w:val="32"/>
        </w:rPr>
        <w:t>重回十七岁下载我要再次体验那段充满梦想与挣扎的青春时光</w:t>
      </w:r>
      <w:r>
        <w:rPr>
          <w:sz w:val="32"/>
          <w:szCs w:val="32"/>
        </w:rPr>
        <w:t>.doc" rel="alternate" download="567804-</w:t>
      </w:r>
      <w:r>
        <w:rPr>
          <w:sz w:val="32"/>
          <w:szCs w:val="32"/>
        </w:rPr>
        <w:t>重回十七岁下载我要再次体验那段充满梦想与挣扎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