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主的闺蜜军婚我是她身边的闺蜜在这场军婚中我也变成了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一场意外的穿越让我成为了一部小说中的女主角，而我的闺蜜，则成了她身边不可或缺的好友。我们一起经历了从军校到婚礼，甚至是军婚。</w:t>
      </w:r>
      <w:r>
        <w:rPr>
          <w:sz w:val="32"/>
          <w:szCs w:val="32"/>
        </w:rPr>
        <w:t>&lt;/p&gt;&lt;p&gt;&lt;img src="/static-img/k7fkHp5emcAlx0rx6LJBL9MqUPVIIWwXUZRgeyetAvmoGO-0YsStDPcvNWxFcUDp.jpg"&gt;&lt;/p&gt;&lt;p&gt;</w:t>
      </w:r>
      <w:r>
        <w:rPr>
          <w:sz w:val="32"/>
          <w:szCs w:val="32"/>
        </w:rPr>
        <w:t>记得那天，我和闺蜜去图书馆借书，偶然翻到一本奇幻小说。在这本书里，有一个女主角，她聪明、勇敢，是军队里的英雄。而我却无意间触碰到了她的灵魂，只见自己被卷入了故事之中，变成了她的最好的朋友——小玲。</w:t>
      </w:r>
      <w:r>
        <w:rPr>
          <w:sz w:val="32"/>
          <w:szCs w:val="32"/>
        </w:rPr>
        <w:t>&lt;/p&gt;&lt;p&gt;</w:t>
      </w:r>
      <w:r>
        <w:rPr>
          <w:sz w:val="32"/>
          <w:szCs w:val="32"/>
        </w:rPr>
        <w:t>当时光倒流，我发现自己站在了一个新的世界里，那个世界与现实截然不同。这里是充满激情和冒险的地方，每个人都有自己的使命。我作为小玲的心腹，无论是在战场上还是在日常生活中，都一直陪伴着她。</w:t>
      </w:r>
      <w:r>
        <w:rPr>
          <w:sz w:val="32"/>
          <w:szCs w:val="32"/>
        </w:rPr>
        <w:t>&lt;/p&gt;&lt;p&gt;&lt;img src="/static-img/Jbi4-Tcpg2TZhhWOmQgO89MqUPVIIWwXUZRgeyetAvmvJEk1Yxj3g9FxY6pPvDowDUjUeeSZS_GT1qUaJSXtea8Lxn9BOjDv4_QWAEVznszvYi-bIKydsVzgh4w1xfUv4O9TOTwiAJDdVnF9YsU2R4KlbzMH3kV9yPBp6i0BBYA.jpg"&gt;&lt;/p&gt;&lt;p&gt;</w:t>
      </w:r>
      <w:r>
        <w:rPr>
          <w:sz w:val="32"/>
          <w:szCs w:val="32"/>
        </w:rPr>
        <w:t>随着故事的发展，小玲遇到了他，那个英俊潇洒、深情款款的男孩，他是一名优秀的将领，在战斗中总能让人敬佩。他对小玲一见钟情，但他们之间似乎存在着一些难以跨越的情感障碍。而我作为她的闺蜜，却隐约感觉到，这场恋爱可能并不像表面那么简单。</w:t>
      </w:r>
      <w:r>
        <w:rPr>
          <w:sz w:val="32"/>
          <w:szCs w:val="32"/>
        </w:rPr>
        <w:t>&lt;/p&gt;&lt;p&gt;</w:t>
      </w:r>
      <w:r>
        <w:rPr>
          <w:sz w:val="32"/>
          <w:szCs w:val="32"/>
        </w:rPr>
        <w:t>为了帮助小玲解开心结，我们共同策划了一次精彩绝伦的庆典，那就是他们即将举行的一场盛大的军婚典礼。这不仅仅是一个仪式，它象征着他们之间坚固而不屈不挠的情感，也是我第一次体会到真正意义上的团结与支持。</w:t>
      </w:r>
      <w:r>
        <w:rPr>
          <w:sz w:val="32"/>
          <w:szCs w:val="32"/>
        </w:rPr>
        <w:t>&lt;/p&gt;&lt;p&gt;&lt;img src="/static-img/u2S0aj-hwPNHh2JGkB2_u9MqUPVIIWwXUZRgeyetAvmvJEk1Yxj3g9FxY6pPvDowDUjUeeSZS_GT1qUaJSXtea8Lxn9BOjDv4_QWAEVznszvYi-bIKydsVzgh4w1xfUv4O9TOTwiAJDdVnF9YsU2R4KlbzMH3kV9yPBp6i0BBYA.jpg"&gt;&lt;/p&gt;&lt;p&gt;</w:t>
      </w:r>
      <w:r>
        <w:rPr>
          <w:sz w:val="32"/>
          <w:szCs w:val="32"/>
        </w:rPr>
        <w:t>在那个特殊而又庄严的时候，我站立于众人之中，为我的女主角加油喝彩。当那位帅气将领低头向小玲求婚时，我眼眶微湿，因为我知道，这不仅是两人的誓言，更是我这个普通人物生命中的一次宝贵经历。</w:t>
      </w:r>
      <w:r>
        <w:rPr>
          <w:sz w:val="32"/>
          <w:szCs w:val="32"/>
        </w:rPr>
        <w:t>&lt;/p&gt;&lt;p&gt;</w:t>
      </w:r>
      <w:r>
        <w:rPr>
          <w:sz w:val="32"/>
          <w:szCs w:val="32"/>
        </w:rPr>
        <w:t>虽然最终故事告一段落，但对于我来说，这一切都是真实发生过的事。每一次回忆起那些日子，我都觉得自己仿佛拥有了一份超乎想象的人生。不管未来如何变化，现在的一个事实已经无法改变：在那个虚构的小世界里，我成为了历史的一部分，是因为曾经穿越成女主角的小玲身边不可或缺的人物——她的好朋友。</w:t>
      </w:r>
      <w:r>
        <w:rPr>
          <w:sz w:val="32"/>
          <w:szCs w:val="32"/>
        </w:rPr>
        <w:t>&lt;/p&gt;&lt;p&gt;&lt;img src="/static-img/_FTiXliT0pzIwCZECRjt-tMqUPVIIWwXUZRgeyetAvmvJEk1Yxj3g9FxY6pPvDowDUjUeeSZS_GT1qUaJSXtea8Lxn9BOjDv4_QWAEVznszvYi-bIKydsVzgh4w1xfUv4O9TOTwiAJDdVnF9YsU2R4KlbzMH3kV9yPBp6i0BBYA.jpg"&gt;&lt;/p&gt;&lt;p&gt;&lt;a href = "/doc/567683-</w:t>
      </w:r>
      <w:r>
        <w:rPr>
          <w:sz w:val="32"/>
          <w:szCs w:val="32"/>
        </w:rPr>
        <w:t>穿成女主的闺蜜军婚我是她身边的闺蜜在这场军婚中我也变成了女主角</w:t>
      </w:r>
      <w:r>
        <w:rPr>
          <w:sz w:val="32"/>
          <w:szCs w:val="32"/>
        </w:rPr>
        <w:t>.doc" rel="alternate" download="567683-</w:t>
      </w:r>
      <w:r>
        <w:rPr>
          <w:sz w:val="32"/>
          <w:szCs w:val="32"/>
        </w:rPr>
        <w:t>穿成女主的闺蜜军婚我是她身边的闺蜜在这场军婚中我也变成了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