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鸣巴之声两个鸟儿的对话与世界的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山谷中，两只鸣巴鸟儿相遇，它们的叫声如同天籁之音，回荡在空旷的山间。它们以一种独特而和谐的声音交流，这种声音不仅仅是对食物、巢穴或者危险的警告，更是一种深层次的情感表达。</w:t>
      </w:r>
      <w:r>
        <w:rPr>
          <w:sz w:val="32"/>
          <w:szCs w:val="32"/>
        </w:rPr>
        <w:t>&lt;/p&gt;&lt;p&gt;&lt;img src="/static-img/XYDHXE3KOt9SI6JeZJqezcPwxPJd4cR3Xj4oGNUnXpUzm_hQrMY-dZXAL3Eabu8z.jpg"&gt;&lt;/p&gt;&lt;p&gt;</w:t>
      </w:r>
      <w:r>
        <w:rPr>
          <w:sz w:val="32"/>
          <w:szCs w:val="32"/>
        </w:rPr>
        <w:t>鸣巴之声：自然界中的语言</w:t>
      </w:r>
      <w:r>
        <w:rPr>
          <w:sz w:val="32"/>
          <w:szCs w:val="32"/>
        </w:rPr>
        <w:t>&lt;/p&gt;&lt;p&gt;</w:t>
      </w:r>
      <w:r>
        <w:rPr>
          <w:sz w:val="32"/>
          <w:szCs w:val="32"/>
        </w:rPr>
        <w:t>两个鸣巴曰一个，是指这两只鸟儿用一种特殊的声音来响应周围环境中的某些事件或声音。这不仅展示了它们对周围世界的敏锐洞察，也反映出了它们与大自然和谐共生的本能。这种声音并不只是单纯地传递信息，而是融入到了整个生态系统中的一部分，它们通过这种方式与其他动物建立起了一种独特的沟通网络。</w:t>
      </w:r>
      <w:r>
        <w:rPr>
          <w:sz w:val="32"/>
          <w:szCs w:val="32"/>
        </w:rPr>
        <w:t>&lt;/p&gt;&lt;p&gt;&lt;img src="/static-img/q0FLvk_41cX7jcGaoi4nDcPwxPJd4cR3Xj4oGNUnXpW4HpmJmEntU0TVzrKhNimIT5rHAq8OaKjj8LpsNgal3wIgfCF4G0smNmHXmy_52AuFr97NEYtWA_uVuSSrlT4O--Z35d39Uc2B_rENYvNbYZ5WMUv8eQmFgA3lKuJOHnyFqkkK7jw22G8EyLonbDxx.jpg"&gt;&lt;/p&gt;&lt;p&gt;</w:t>
      </w:r>
      <w:r>
        <w:rPr>
          <w:sz w:val="32"/>
          <w:szCs w:val="32"/>
        </w:rPr>
        <w:t>生态平衡中的角色</w:t>
      </w:r>
      <w:r>
        <w:rPr>
          <w:sz w:val="32"/>
          <w:szCs w:val="32"/>
        </w:rPr>
        <w:t>&lt;/p&gt;&lt;p&gt;</w:t>
      </w:r>
      <w:r>
        <w:rPr>
          <w:sz w:val="32"/>
          <w:szCs w:val="32"/>
        </w:rPr>
        <w:t>在这个生态系统中，每个生物都扮演着不可替代的地位。两个鸣巴曰一个，不仅是它们之间的一种交流方式，也是他们维护自身生存与繁衍所必需的一环。在这里，每一次呼唤都是对生活空间、资源分配以及潜在威胁的一个微妙反应，它们通过这样的行为，与其他生物共同维持着这个多样化、互补性的生态格局。</w:t>
      </w:r>
      <w:r>
        <w:rPr>
          <w:sz w:val="32"/>
          <w:szCs w:val="32"/>
        </w:rPr>
        <w:t>&lt;/p&gt;&lt;p&gt;&lt;img src="/static-img/GE6Ya-isxAwwWhabKb-n18PwxPJd4cR3Xj4oGNUnXpW4HpmJmEntU0TVzrKhNimIT5rHAq8OaKjj8LpsNgal3wIgfCF4G0smNmHXmy_52AuFr97NEYtWA_uVuSSrlT4O--Z35d39Uc2B_rENYvNbYZ5WMUv8eQmFgA3lKuJOHnyFqkkK7jw22G8EyLonbDxx.jpg"&gt;&lt;/p&gt;&lt;p&gt;</w:t>
      </w:r>
      <w:r>
        <w:rPr>
          <w:sz w:val="32"/>
          <w:szCs w:val="32"/>
        </w:rPr>
        <w:t>社会学上的探讨</w:t>
      </w:r>
      <w:r>
        <w:rPr>
          <w:sz w:val="32"/>
          <w:szCs w:val="32"/>
        </w:rPr>
        <w:t>&lt;/p&gt;&lt;p&gt;</w:t>
      </w:r>
      <w:r>
        <w:rPr>
          <w:sz w:val="32"/>
          <w:szCs w:val="32"/>
        </w:rPr>
        <w:t>从社会学角度看，两个鸣巴曰一个也可以被解读为一种集体意识或者说集体记忆。在这样一个群居动物中，当一只成员发出呼唤时，其它成员会根据其经验和习性来响应。这种现象其实也是人类社会结构中的某些现象，如群体内的心理共识形成过程类似于这样，人们通过不断重复某些观念或信仰，最终形成了共同价值观。</w:t>
      </w:r>
      <w:r>
        <w:rPr>
          <w:sz w:val="32"/>
          <w:szCs w:val="32"/>
        </w:rPr>
        <w:t>&lt;/p&gt;&lt;p&gt;&lt;img src="/static-img/K169Rtf6cpJ4acsg1KojicPwxPJd4cR3Xj4oGNUnXpW4HpmJmEntU0TVzrKhNimIT5rHAq8OaKjj8LpsNgal3wIgfCF4G0smNmHXmy_52AuFr97NEYtWA_uVuSSrlT4O--Z35d39Uc2B_rENYvNbYZ5WMUv8eQmFgA3lKuJOHnyFqkkK7jw22G8EyLonbDxx.png"&gt;&lt;/p&gt;&lt;p&gt;</w:t>
      </w:r>
      <w:r>
        <w:rPr>
          <w:sz w:val="32"/>
          <w:szCs w:val="32"/>
        </w:rPr>
        <w:t>文化意义上的延伸</w:t>
      </w:r>
      <w:r>
        <w:rPr>
          <w:sz w:val="32"/>
          <w:szCs w:val="32"/>
        </w:rPr>
        <w:t>&lt;/p&gt;&lt;p&gt;</w:t>
      </w:r>
      <w:r>
        <w:rPr>
          <w:sz w:val="32"/>
          <w:szCs w:val="32"/>
        </w:rPr>
        <w:t>当我们将“两个鸣巴 曰一个”带入文化领域，我们可以发现其中蕴含的是一种和谐共存的哲学理念。这就提醒我们，在我们的日常生活和社会建设中，要像这些鸟儿一样，用心倾听他人的声音，无论是在个人关系还是国家间交往上，都应该寻求理解与合作，以达到真正的人文关怀和国际友好。</w:t>
      </w:r>
      <w:r>
        <w:rPr>
          <w:sz w:val="32"/>
          <w:szCs w:val="32"/>
        </w:rPr>
        <w:t>&lt;/p&gt;&lt;p&gt;&lt;img src="/static-img/FRwlbr2Qljv3cpRoorsLMcPwxPJd4cR3Xj4oGNUnXpW4HpmJmEntU0TVzrKhNimIT5rHAq8OaKjj8LpsNgal3wIgfCF4G0smNmHXmy_52AuFr97NEYtWA_uVuSSrlT4O--Z35d39Uc2B_rENYvNbYZ5WMUv8eQmFgA3lKuJOHnyFqkkK7jw22G8EyLonbDxx.png"&gt;&lt;/p&gt;&lt;p&gt;</w:t>
      </w:r>
      <w:r>
        <w:rPr>
          <w:sz w:val="32"/>
          <w:szCs w:val="32"/>
        </w:rPr>
        <w:t>然而，“两个鸣巴 曰一个”并不是没有挑战性的。当外部环境发生变化，比如气候变迁导致食物链断裂，或人类活动破坏了自然栖息地，那么这些小小的声音就会变得无力，因为它们无法有效地传达出自己的需求或警告。此时，我们作为地球上最有能力改变环境的人类，有责任保护这些无言之声，让他们能够继续发挥作用，为我们提供生命支持服务，同时也让自己保持清晰思考，从而更好地解决全球问题。</w:t>
      </w:r>
      <w:r>
        <w:rPr>
          <w:sz w:val="32"/>
          <w:szCs w:val="32"/>
        </w:rPr>
        <w:t>&lt;/p&gt;&lt;p&gt;</w:t>
      </w:r>
      <w:r>
        <w:rPr>
          <w:sz w:val="32"/>
          <w:szCs w:val="32"/>
        </w:rPr>
        <w:t>总结</w:t>
      </w:r>
      <w:r>
        <w:rPr>
          <w:sz w:val="32"/>
          <w:szCs w:val="32"/>
        </w:rPr>
        <w:t>&lt;/p&gt;&lt;p&gt;“</w:t>
      </w:r>
      <w:r>
        <w:rPr>
          <w:sz w:val="32"/>
          <w:szCs w:val="32"/>
        </w:rPr>
        <w:t>两个鸣巴 曰一个”不仅是一个简单的事实，更是一个包含丰富哲思的问题引子。它提醒我们要珍惜那些优雅而又微弱的声音，因为每一次轻轻的话语都承载着生命力的脉动，以及对于美好世界构建的一份渴望。在追求发展进步的时候，我们必须确保不会错过这份细腻的情感连接，使得所有生物——包括最微小的小鸟——都能够享受属于自己的位置，并且发挥出其存在意义所赋予它的重要作用。</w:t>
      </w:r>
      <w:r>
        <w:rPr>
          <w:sz w:val="32"/>
          <w:szCs w:val="32"/>
        </w:rPr>
        <w:t>&lt;/p&gt;&lt;p&gt;&lt;a href = "/doc/567648-</w:t>
      </w:r>
      <w:r>
        <w:rPr>
          <w:sz w:val="32"/>
          <w:szCs w:val="32"/>
        </w:rPr>
        <w:t>鸣巴之声两个鸟儿的对话与世界的和谐</w:t>
      </w:r>
      <w:r>
        <w:rPr>
          <w:sz w:val="32"/>
          <w:szCs w:val="32"/>
        </w:rPr>
        <w:t>.doc" rel="alternate" download="567648-</w:t>
      </w:r>
      <w:r>
        <w:rPr>
          <w:sz w:val="32"/>
          <w:szCs w:val="32"/>
        </w:rPr>
        <w:t>鸣巴之声两个鸟儿的对话与世界的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