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光芒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传说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光芒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传说与现实</w:t>
      </w:r>
      <w:r>
        <w:rPr>
          <w:sz w:val="32"/>
          <w:szCs w:val="32"/>
        </w:rPr>
        <w:t>&lt;/p&gt;&lt;p&gt;&lt;img src="/static-img/BVPZDfMSZcMQGSLyQxBOna46ipyuGwmz9JHCLjtg4Hntqseu8Jv-rSSU8xOTcNqX.jpg"&gt;&lt;/p&gt;&lt;p&gt;</w:t>
      </w:r>
      <w:r>
        <w:rPr>
          <w:sz w:val="32"/>
          <w:szCs w:val="32"/>
        </w:rPr>
        <w:t>在一个被称为“末日”的世界里，人们为了生存不得不面对前所未有的挑战。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这个名字如同一道致命的死刑判决，它预示着无尽的绝望和恐惧。在这个世界中，只有最坚强者才能幸存，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则成为了他们之间唯一不可分割的一部分。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的起源</w:t>
      </w:r>
      <w:r>
        <w:rPr>
          <w:sz w:val="32"/>
          <w:szCs w:val="32"/>
        </w:rPr>
        <w:t>&lt;/p&gt;&lt;p&gt;&lt;img src="/static-img/0Jmm9sAYLfYbctFs9JHk_a46ipyuGwmz9JHCLjtg4HmC4INE8wQXkFP50AxKbl4uQjdEl4wAz6SZJzW0qXmL_IyasG-HGwHWxufWygyoc4Qo4SUPA-XrF_SWPKH-Mizx7QOV8202NudCnhCmzf7TAPvybnLp5YkKg1eGfeSyTz2YoYWcFEuZOU6c_P0oq-SH.jpg"&gt;&lt;/p&gt;&lt;p&gt;</w:t>
      </w:r>
      <w:r>
        <w:rPr>
          <w:sz w:val="32"/>
          <w:szCs w:val="32"/>
        </w:rPr>
        <w:t>传说中的故事讲述，在一次科学实验失控后，一种无法控制的能量爆炸释放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这种能量具有极其强大的破坏力，不仅能够摧毁任何物质，还能影响人的灵魂，使之陷入永恒的地狱般痛苦。这场灾难导致了地球上所有生物都受到严重伤害，人类社会因此崩溃。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对人类社会的冲击</w:t>
      </w:r>
      <w:r>
        <w:rPr>
          <w:sz w:val="32"/>
          <w:szCs w:val="32"/>
        </w:rPr>
        <w:t>&lt;/p&gt;&lt;p&gt;&lt;img src="/static-img/A4FKm2SkZcKrTlplHaToIq46ipyuGwmz9JHCLjtg4HmC4INE8wQXkFP50AxKbl4uQjdEl4wAz6SZJzW0qXmL_IyasG-HGwHWxufWygyoc4Qo4SUPA-XrF_SWPKH-Mizx7QOV8202NudCnhCmzf7TAPvybnLp5YkKg1eGfeSyTz2YoYWcFEuZOU6c_P0oq-SH.jpg"&gt;&lt;/p&gt;&lt;p&gt;</w:t>
      </w:r>
      <w:r>
        <w:rPr>
          <w:sz w:val="32"/>
          <w:szCs w:val="32"/>
        </w:rPr>
        <w:t>随着时间推移，人类学会了如何使用科技来抵抗这股力量，但并没有完全消除它对社会带来的威胁。人们开始形成小团体，共同生活在那些被认为安全的地方。但即使如此，每当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再次出现时，那些曾经平静的小村落也会瞬间变成废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林者的战斗</w:t>
      </w:r>
      <w:r>
        <w:rPr>
          <w:sz w:val="32"/>
          <w:szCs w:val="32"/>
        </w:rPr>
        <w:t>&lt;/p&gt;&lt;p&gt;&lt;img src="/static-img/CBhVWFdqQWZyDyahrVOeoK46ipyuGwmz9JHCLjtg4HmC4INE8wQXkFP50AxKbl4uQjdEl4wAz6SZJzW0qXmL_IyasG-HGwHWxufWygyoc4Qo4SUPA-XrF_SWPKH-Mizx7QOV8202NudCnhCmzf7TAPvybnLp5YkKg1eGfeSyTz2YoYWcFEuZOU6c_P0oq-SH.jpg"&gt;&lt;/p&gt;&lt;p&gt;</w:t>
      </w:r>
      <w:r>
        <w:rPr>
          <w:sz w:val="32"/>
          <w:szCs w:val="32"/>
        </w:rPr>
        <w:t>有一群勇敢的人，他们选择成为反抗势力的核心成员，他们不仅要保护自己的家园，也要阻止那些企图利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为己利益的人。这些英雄们通过研究和实践，最终发明了一种可以屏蔽或转化这股力量的手段，但代价是巨大的，他们必须不断地寻找新的材料和技术，以维持这一防御体系。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背后的神秘</w:t>
      </w:r>
      <w:r>
        <w:rPr>
          <w:sz w:val="32"/>
          <w:szCs w:val="32"/>
        </w:rPr>
        <w:t>&lt;/p&gt;&lt;p&gt;&lt;img src="/static-img/obcrePXiqUw4fruCifZMK646ipyuGwmz9JHCLjtg4HmC4INE8wQXkFP50AxKbl4uQjdEl4wAz6SZJzW0qXmL_IyasG-HGwHWxufWygyoc4Qo4SUPA-XrF_SWPKH-Mizx7QOV8202NudCnhCmzf7TAPvybnLp5YkKg1eGfeSyTz2YoYWcFEuZOU6c_P0oq-SH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csol deaths ray</w:t>
      </w:r>
      <w:r>
        <w:rPr>
          <w:sz w:val="32"/>
          <w:szCs w:val="32"/>
        </w:rPr>
        <w:t>还有许多神秘的事迹流传于民。一种说法是，这是一种来自另一个星球、试图征服地球的外星生命体留下的遗产。而另一种理论则认为，是某个隐世组织利用这个武器进行干涉，因为他们相信只有这样才能够重新塑造这个世界，让自己拥有绝对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者的精神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存者来说，无论是在物理还是精神层面，都需要找到新的希望来支持自己。当他们遭遇到危险时，没有信仰就像是缺乏翅膀，即便飞得高也不可能真正逃离困境。而对于一些人来说，对于未来充满了期待，而对于其他人，则只能盼望早日结束一切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还不知道是否有办法彻底消除这种威胁，但是只要存在一点点可能性，我们就会继续追求它。在这样的环境下，人们发现到了隐藏在深渊里的自我力量，也学会了珍惜每一次阳光洒落在地上的那份温暖。尽管如此，我们仍然不能忽视这是一个充满挑战且危险的地方，每天都可能面临未知而又可怕的事情发生。但正因为如此，所以我们更应该珍惜每一刻，用我们的行动证明即使是在最黑暗的时候，我们依然不会放弃希望，用爱和勇气去迎接那个无数人心中的“明天”。</w:t>
      </w:r>
      <w:r>
        <w:rPr>
          <w:sz w:val="32"/>
          <w:szCs w:val="32"/>
        </w:rPr>
        <w:t>&lt;/p&gt;&lt;p&gt;&lt;a href = "/doc/567550-</w:t>
      </w:r>
      <w:r>
        <w:rPr>
          <w:sz w:val="32"/>
          <w:szCs w:val="32"/>
        </w:rPr>
        <w:t>末日光芒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传说与现实</w:t>
      </w:r>
      <w:r>
        <w:rPr>
          <w:sz w:val="32"/>
          <w:szCs w:val="32"/>
        </w:rPr>
        <w:t>.doc" rel="alternate" download="567550-</w:t>
      </w:r>
      <w:r>
        <w:rPr>
          <w:sz w:val="32"/>
          <w:szCs w:val="32"/>
        </w:rPr>
        <w:t>末日光芒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传说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