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微笑温馨老人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Kxo4GBjr8cCyLpyuT3dgvh88Zr55aaFFk5GXhlqJGaxzWF6JyQNVLilzQFGj0PSL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的女性，她以她的温柔和善良赢得了这个小镇所有人的爱戴。她的名字并不起眼，但她的微笑却如同阳光般明媚，照亮了每一个遇见她的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点滴</w:t>
      </w:r>
      <w:r>
        <w:rPr>
          <w:sz w:val="32"/>
          <w:szCs w:val="32"/>
        </w:rPr>
        <w:t>&lt;/p&gt;&lt;p&gt;&lt;img src="/static-img/iJ1aaE3zN5TDt5gKKFbA3B88Zr55aaFFk5GXhlqJGazqM_3qmXIExkCaxQqZWUSfw9oreY_aQOOhG6pulntkcTuzXcf8-n2sK_Im3LxB5Lyyp_40u6PxvVh9Lc2PsIme1x2FK8xNotHGukbT1M-k9uWQAZriWQ6dyu1JTug3i78bnKCVvjKZl1HG_MXN_95uW7f_niZgmHT2IZZFtW9Snw.jpg"&gt;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都会坐在窗边，看着外面渐渐变得明亮起来的世界。她喜欢慢慢地品味着早晨的咖啡，一边想象着即将到来的日常。她的生活平凡，却充满了对周围事物细腻的情感体会。她总是能够从最简单的事情中找到乐趣，比如观赏花朵绽放、聆听鸟儿歌唱或是在雨后欣赏城市被洗净后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</w:t>
      </w:r>
      <w:r>
        <w:rPr>
          <w:sz w:val="32"/>
          <w:szCs w:val="32"/>
        </w:rPr>
        <w:t>&lt;/p&gt;&lt;p&gt;&lt;img src="/static-img/kOzS9jzHb7OvGJwUc--eux88Zr55aaFFk5GXhlqJGazqM_3qmXIExkCaxQqZWUSfw9oreY_aQOOhG6pulntkcTuzXcf8-n2sK_Im3LxB5Lyyp_40u6PxvVh9Lc2PsIme1x2FK8xNotHGukbT1M-k9uWQAZriWQ6dyu1JTug3i78bnKCVvjKZl1HG_MXN_95uW7f_niZgmHT2IZZFtW9Snw.jpg"&gt;&lt;/p&gt;&lt;p&gt;</w:t>
      </w:r>
      <w:r>
        <w:rPr>
          <w:sz w:val="32"/>
          <w:szCs w:val="32"/>
        </w:rPr>
        <w:t>在这座小镇上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不仅仅是一位普通的居民，她还是许多孩子们心目中的“奶奶”。她们会跑到她那里去分享自己的快乐和烦恼，无论是关于学习上的困难还是家庭里的琐事，都能得到她宽厚而富有同情心的声音。在这些孩子们看来，奶奶就是那个永远愿意倾听并给予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&lt;img src="/static-img/_DPTQMS47HrRomkf_5Yu3R88Zr55aaFFk5GXhlqJGazqM_3qmXIExkCaxQqZWUSfw9oreY_aQOOhG6pulntkcTuzXcf8-n2sK_Im3LxB5Lyyp_40u6PxvVh9Lc2PsIme1x2FK8xNotHGukbT1M-k9uWQAZriWQ6dyu1JTug3i78bnKCVvjKZl1HG_MXN_95uW7f_niZgmHT2IZZFtW9Snw.jpg"&gt;&lt;/p&gt;&lt;p&gt;</w:t>
      </w:r>
      <w:r>
        <w:rPr>
          <w:sz w:val="32"/>
          <w:szCs w:val="32"/>
        </w:rPr>
        <w:t>除了亲近孩子们之外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还经常帮助需要支持的小家庭。她会无私地分发一些食物或衣服给那些贫困家庭，用实际行动展现出真挚的情谊。这份无私奉献让整个社区都感到暖洋洋，她成为了这个小镇不可多得的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&lt;img src="/static-img/AbOHw6Rr1gbeoLgAnR8vdR88Zr55aaFFk5GXhlqJGazqM_3qmXIExkCaxQqZWUSfw9oreY_aQOOhG6pulntkcTuzXcf8-n2sK_Im3LxB5Lyyp_40u6PxvVh9Lc2PsIme1x2FK8xNotHGukbT1M-k9uWQAZriWQ6dyu1JTug3i78bnKCVvjKZl1HG_MXN_95uW7f_niZgmHT2IZZFtW9Snw.jpg"&gt;&lt;/p&gt;&lt;p&gt;</w:t>
      </w:r>
      <w:r>
        <w:rPr>
          <w:sz w:val="32"/>
          <w:szCs w:val="32"/>
        </w:rPr>
        <w:t>虽然生活平淡，但</w:t>
      </w:r>
      <w:r>
        <w:rPr>
          <w:sz w:val="32"/>
          <w:szCs w:val="32"/>
        </w:rPr>
        <w:t>207080</w:t>
      </w:r>
      <w:r>
        <w:rPr>
          <w:sz w:val="32"/>
          <w:szCs w:val="32"/>
        </w:rPr>
        <w:t>老太 太也有自己的兴趣和爱好。她热衷于绘画，每当闲暇时刻，便拿起笔墨，在纸上勾勒出各种形状和色彩。尽管这些作品可能不会成为大师级别的手工艺品，但对于那些曾经被她所触动的人来说，它们就像是那份来自内心深处的珍贵礼物，让人忍不住想要向她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天路过这个小镇，不妨停下来寻找那位温柔微笑的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。你可能只需要走进一个角落的小屋，或许就在一条街道旁的一个椅子上，那个笑容，就像春天里最美丽的一朵花，为你的生命添上了色彩。在这个快节奏、忙碌又复杂世界中，这种纯粹而真诚的情感交流，是我们都渴望拥有的。</w:t>
      </w:r>
      <w:r>
        <w:rPr>
          <w:sz w:val="32"/>
          <w:szCs w:val="32"/>
        </w:rPr>
        <w:t>&lt;/p&gt;&lt;p&gt;&lt;a href = "/doc/567481-</w:t>
      </w:r>
      <w:r>
        <w:rPr>
          <w:sz w:val="32"/>
          <w:szCs w:val="32"/>
        </w:rPr>
        <w:t>老太太的温柔微笑温馨老人家</w:t>
      </w:r>
      <w:r>
        <w:rPr>
          <w:sz w:val="32"/>
          <w:szCs w:val="32"/>
        </w:rPr>
        <w:t>.doc" rel="alternate" download="567481-</w:t>
      </w:r>
      <w:r>
        <w:rPr>
          <w:sz w:val="32"/>
          <w:szCs w:val="32"/>
        </w:rPr>
        <w:t>老太太的温柔微笑温馨老人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