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肉身强化多汁多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肉身强化：多汁多肉之旅</w:t>
      </w:r>
      <w:r>
        <w:rPr>
          <w:sz w:val="32"/>
          <w:szCs w:val="32"/>
        </w:rPr>
        <w:t>&lt;/p&gt;&lt;p&gt;&lt;img src="/static-img/c-gDxA8xmCkItcQlFby0XGq6Pap_re4q1d_2ZBs22mclY1SADr2uLwoCSOnEaCzo.jpg"&gt;&lt;/p&gt;&lt;p&gt;</w:t>
      </w:r>
      <w:r>
        <w:rPr>
          <w:sz w:val="32"/>
          <w:szCs w:val="32"/>
        </w:rPr>
        <w:t>在现代社会，特种兵已经成为人们心目中的英雄，他们以惊人的体能和卓越的战斗能力征服了无数敌人。在他们背后，有一段不为人知的故事，那就是关于如何通过饮食和训练达到极致状态。今天，我们将探讨特种兵是如何通过“多汁多肉”的饮食理念来提升自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营养大师：构建高蛋白、高热量饮食</w:t>
      </w:r>
      <w:r>
        <w:rPr>
          <w:sz w:val="32"/>
          <w:szCs w:val="32"/>
        </w:rPr>
        <w:t>&lt;/p&gt;&lt;p&gt;&lt;img src="/static-img/eldpFok5rmWmWW7ekoVLfGq6Pap_re4q1d_2ZBs22mcs2vliIU13X7BZZ22pvblcjhU5E3tVuIWsfdbM0jhqL6z5nEQ--j5taSacQfMz1xds7OAa6bID6NVRGASC4nxFzp7PZjaDllNwdibe3PxXOSKc0wCkj1lUZz1vrhYbqx0LItZPw-7sdKWCz3Dz7YZ7JaWvq-S2_3jc9GkMFooBwYPT8Djgs5U4UZayPJi5zJwdC2KqN_5s-ZkR-k7mMNJRgZfXJFWzvaGhl1WDX3OCiA.jpg"&gt;&lt;/p&gt;&lt;p&gt;</w:t>
      </w:r>
      <w:r>
        <w:rPr>
          <w:sz w:val="32"/>
          <w:szCs w:val="32"/>
        </w:rPr>
        <w:t>多汁多肉是指摄入大量含有丰富蛋白质和脂肪的食物，以此来补充身体所需能量。对于特种兵来说，这是一项至关重要的营养战略，因为他们需要不断地进行耐力训练、力量训练以及爆发性速度训练，而这些活动消耗的是大量的人类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推荐：肌肉恢复与增长</w:t>
      </w:r>
      <w:r>
        <w:rPr>
          <w:sz w:val="32"/>
          <w:szCs w:val="32"/>
        </w:rPr>
        <w:t>&lt;/p&gt;&lt;p&gt;&lt;img src="/static-img/9c9VyrlVAFNZlqyCf4XkiWq6Pap_re4q1d_2ZBs22mcs2vliIU13X7BZZ22pvblcjhU5E3tVuIWsfdbM0jhqL6z5nEQ--j5taSacQfMz1xds7OAa6bID6NVRGASC4nxFzp7PZjaDllNwdibe3PxXOSKc0wCkj1lUZz1vrhYbqx0LItZPw-7sdKWCz3Dz7YZ7JaWvq-S2_3jc9GkMFooBwYPT8Djgs5U4UZayPJi5zJwdC2KqN_5s-ZkR-k7mMNJRgZfXJFWzvaGhl1WDX3OCiA.jpg"&gt;&lt;/p&gt;&lt;p&gt;</w:t>
      </w:r>
      <w:r>
        <w:rPr>
          <w:sz w:val="32"/>
          <w:szCs w:val="32"/>
        </w:rPr>
        <w:t>在繁重的体能训练之后，快速恢复肌肉组织对特种兵同样重要。这就要求他们必须合理安排膳食，确保足够的蛋白质用于肌纤维修复，同时还要摄取足够的碳水化合物提供能量。此外，还需要适当摄入健康脂肪，以促进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锻炼：燃烧脂肪增强力量</w:t>
      </w:r>
      <w:r>
        <w:rPr>
          <w:sz w:val="32"/>
          <w:szCs w:val="32"/>
        </w:rPr>
        <w:t>&lt;/p&gt;&lt;p&gt;&lt;img src="/static-img/Vc6OzXOlN7AXvQPvZXHt1Gq6Pap_re4q1d_2ZBs22mcs2vliIU13X7BZZ22pvblcjhU5E3tVuIWsfdbM0jhqL6z5nEQ--j5taSacQfMz1xds7OAa6bID6NVRGASC4nxFzp7PZjaDllNwdibe3PxXOSKc0wCkj1lUZz1vrhYbqx0LItZPw-7sdKWCz3Dz7YZ7JaWvq-S2_3jc9GkMFooBwYPT8Djgs5U4UZayPJi5zJwdC2KqN_5s-ZkR-k7mMNJRgZfXJFWzvaGhl1WDX3OCiA.jpg"&gt;&lt;/p&gt;&lt;p&gt;</w:t>
      </w:r>
      <w:r>
        <w:rPr>
          <w:sz w:val="32"/>
          <w:szCs w:val="32"/>
        </w:rPr>
        <w:t>除了精良的地面作战技能外，有效地控制体重也是每位特种兵不可或缺的一部分。为了实现这一点，他们会采用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这种方式能够在短时间内燃烧大量卡路里，同时提高基础代谢率，从而长期减少体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：保持清醒专注</w:t>
      </w:r>
      <w:r>
        <w:rPr>
          <w:sz w:val="32"/>
          <w:szCs w:val="32"/>
        </w:rPr>
        <w:t>&lt;/p&gt;&lt;p&gt;&lt;img src="/static-img/10-DINPCW0875-epm9qA4Gq6Pap_re4q1d_2ZBs22mcs2vliIU13X7BZZ22pvblcjhU5E3tVuIWsfdbM0jhqL6z5nEQ--j5taSacQfMz1xds7OAa6bID6NVRGASC4nxFzp7PZjaDllNwdibe3PxXOSKc0wCkj1lUZz1vrhYbqx0LItZPw-7sdKWCz3Dz7YZ7JaWvq-S2_3jc9GkMFooBwYPT8Djgs5U4UZayPJi5zJwdC2KqN_5s-ZkR-k7mMNJRgZfXJFWzvaGhl1WDX3OCiA.jpg"&gt;&lt;/p&gt;&lt;p&gt;</w:t>
      </w:r>
      <w:r>
        <w:rPr>
          <w:sz w:val="32"/>
          <w:szCs w:val="32"/>
        </w:rPr>
        <w:t>高强度运动会导致大量出汗，因此水分补充成为了紧迫任务之一。特别是在炎热气候下进行行动时，失去水分可能会迅速降低战斗效率甚至威胁生命安全。而正确管理水分可以帮助士兵保持最佳的心理状态和物理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营养计划：定制化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士兵都是独一无二的人，不同的人有不同的需求和偏好。这就要求医疗团队根据个人的生理状况、运动项目以及个人偏好，为每位士官员制定出最优化的营养计划，使其能够最大限度地发挥潜力并避免过敏反应或其他不良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习惯：终身学习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了科技带来的便利之后，我们不能忘记坚持一个健康生活习惯——持续学习。不断更新知识，让自己对最新科学研究了解得更深刻，对于追求卓越的人来说，无疑是一个永恒的话题。</w:t>
      </w:r>
      <w:r>
        <w:rPr>
          <w:sz w:val="32"/>
          <w:szCs w:val="32"/>
        </w:rPr>
        <w:t>&lt;/p&gt;&lt;p&gt;&lt;a href = "/doc/567472-</w:t>
      </w:r>
      <w:r>
        <w:rPr>
          <w:sz w:val="32"/>
          <w:szCs w:val="32"/>
        </w:rPr>
        <w:t>特种兵的肉身强化多汁多肉之旅</w:t>
      </w:r>
      <w:r>
        <w:rPr>
          <w:sz w:val="32"/>
          <w:szCs w:val="32"/>
        </w:rPr>
        <w:t>.doc" rel="alternate" download="567472-</w:t>
      </w:r>
      <w:r>
        <w:rPr>
          <w:sz w:val="32"/>
          <w:szCs w:val="32"/>
        </w:rPr>
        <w:t>特种兵的肉身强化多汁多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