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系统提升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会遇到信息过载的问题。如何有效地管理自己的时间和精力，成为了一大挑战。这时候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就像一盏明灯，为我们指引方向。</w:t>
      </w:r>
      <w:r>
        <w:rPr>
          <w:sz w:val="32"/>
          <w:szCs w:val="32"/>
        </w:rPr>
        <w:t>&lt;/p&gt;&lt;p&gt;&lt;img src="/static-img/IhcaSyibIM4FQd8ZfEtHMAr1s7V0d6ueZa4mPhKcAV1jqwRpYOjewz7LrIL93ooG.png"&gt;&lt;/p&gt;&lt;p&gt;</w:t>
      </w:r>
      <w:r>
        <w:rPr>
          <w:sz w:val="32"/>
          <w:szCs w:val="32"/>
        </w:rPr>
        <w:t>我记得开始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的时候，我是多么的焦虑。我有太多的事情要做，但总感觉自己无法专注于任何一件事情上。我尝试了很多方法，从番茄工作法到各种各样的时间管理工具，但似乎都不能完全解决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听说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。这是一种基于用户行为的智能分类系统，它能够帮助用户将自己的时间和精力分配得更合理。出于好奇，我决定尝试一下。</w:t>
      </w:r>
      <w:r>
        <w:rPr>
          <w:sz w:val="32"/>
          <w:szCs w:val="32"/>
        </w:rPr>
        <w:t>&lt;/p&gt;&lt;p&gt;&lt;img src="/static-img/dOk36_QhnvLsjXseVpQZcAr1s7V0d6ueZa4mPhKcAV0Yc6GHG96DV2jFULH8tvMAAfRP7rUABIYbEK1sZOeA5u0yKH7WKZCkXKSgU6ni33z0n_nEbrubvDEyesXvmuMX0cC6x7DulTrJIt-GZbrIOOOxPanc8rXmO6jeDmud5F7ikrMSXGxAjVyW4c_sCx8X.jpg"&gt;&lt;/p&gt;&lt;p&gt;</w:t>
      </w:r>
      <w:r>
        <w:rPr>
          <w:sz w:val="32"/>
          <w:szCs w:val="32"/>
        </w:rPr>
        <w:t>首先，我需要给我的任务进行一个全面的梳理。这包括工作任务、学习目标、生活安排以及休闲活动等。然后，我根据这些任务的重要性和紧急程度，将它们按照优先级进行排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来规划我的日程。在这个过程中，系统会自动分析我的习惯和偏好，为我推荐最佳的执行计划。此外，它还可以实时监控我的进度，并提醒我注意那些可能被忽略或拖延的事情。</w:t>
      </w:r>
      <w:r>
        <w:rPr>
          <w:sz w:val="32"/>
          <w:szCs w:val="32"/>
        </w:rPr>
        <w:t>&lt;/p&gt;&lt;p&gt;&lt;img src="/static-img/5y54oN0UD3DAMQZlqFRTdgr1s7V0d6ueZa4mPhKcAV0Yc6GHG96DV2jFULH8tvMAAfRP7rUABIYbEK1sZOeA5u0yKH7WKZCkXKSgU6ni33z0n_nEbrubvDEyesXvmuMX0cC6x7DulTrJIt-GZbrIOOOxPanc8rXmO6jeDmud5F7ikrMSXGxAjVyW4c_sCx8X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我发现自己不再那么焦虑了。我能够更清晰地看到前方道路上的每一个转弯点，也能及时调整策略以应对突发情况。而且，这个系统还有一个很酷的小功能，那就是它可以与其他应用同步，比如电子邮件、日历或者社交媒体，这样我就可以在任何地方，都能保持对自己的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对于“成熟”这一概念有不同的理解。但对于我来说，“成熟”意味着更加自律，更善于利用资源，更懂得如何平衡生活中的各个方面。而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后，我感到自己已经迈出了这一路途上的第一步，是不是有点小骄傲呢？</w:t>
      </w:r>
      <w:r>
        <w:rPr>
          <w:sz w:val="32"/>
          <w:szCs w:val="32"/>
        </w:rPr>
        <w:t>&lt;/p&gt;&lt;p&gt;&lt;img src="/static-img/Es0oi-NQJzW-P4J5XRjJ-wr1s7V0d6ueZa4mPhKcAV0Yc6GHG96DV2jFULH8tvMAAfRP7rUABIYbEK1sZOeA5u0yKH7WKZCkXKSgU6ni33z0n_nEbrubvDEyesXvmuMX0cC6x7DulTrJIt-GZbrIOOOxPanc8rXmO6jeDmud5F7ikrMSXGxAjVyW4c_sCx8X.jpg"&gt;&lt;/p&gt;&lt;p&gt;</w:t>
      </w:r>
      <w:r>
        <w:rPr>
          <w:sz w:val="32"/>
          <w:szCs w:val="32"/>
        </w:rPr>
        <w:t>如果你也觉得自己在忙碌中迷失方向，不妨尝试一下这款神奇的工具。你会发现，你拥有的时间比你想象中要多，只是需要找到正确的方式去把握它而已。</w:t>
      </w:r>
      <w:r>
        <w:rPr>
          <w:sz w:val="32"/>
          <w:szCs w:val="32"/>
        </w:rPr>
        <w:t>&lt;/p&gt;&lt;p&gt;&lt;a href = "/doc/567447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提升自我的</w:t>
      </w:r>
      <w:r>
        <w:rPr>
          <w:sz w:val="32"/>
          <w:szCs w:val="32"/>
        </w:rPr>
        <w:t>.doc" rel="alternate" download="567447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系统提升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