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亲眼见证了那场壮观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的好友小王邀请我去他家的花园看热闹。原来，他家养了一只美丽的凤凰，并且有一条神秘的“花龙”——一条色彩斑斓、由各种花瓣编织而成的龙形装饰品。</w:t>
      </w:r>
      <w:r>
        <w:rPr>
          <w:sz w:val="32"/>
          <w:szCs w:val="32"/>
        </w:rPr>
        <w:t>&lt;/p&gt;&lt;p&gt;&lt;img src="/static-img/RmQFNwCtl3GLua_0cQIVSZhGvoAv2tJ0SyUikUOOSdlhT18B4RE5fp3xDKChl0Ar.jpg"&gt;&lt;/p&gt;&lt;p&gt;</w:t>
      </w:r>
      <w:r>
        <w:rPr>
          <w:sz w:val="32"/>
          <w:szCs w:val="32"/>
        </w:rPr>
        <w:t>我兴奋地跟随着小王穿过了那片翠绿如茵的地毯，来到了花园的一角。在那里，我亲眼见证了那场壮观的舞蹈。凤凰优雅地展开双翼，轻盈地飘浮在空中，而那条“花龙”则静静地躺在一旁，看似沉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间，那条“花龙”缓缓抬起头来，它并不像传说中的巨兽那样恐怖，而是充满了一种和谐与宁静。它看着那个高高飞翔的凤凰，然后仿佛做出了某种决定。</w:t>
      </w:r>
      <w:r>
        <w:rPr>
          <w:sz w:val="32"/>
          <w:szCs w:val="32"/>
        </w:rPr>
        <w:t>&lt;/p&gt;&lt;p&gt;&lt;img src="/static-img/lsWxV2S2Pk-Tu3clpjJ2U5hGvoAv2tJ0SyUikUOOSdmvnvYygEJyGe4hHMTF5ISaqOnUKvw_8BA65Jz2uQwBh0kIFM40kLbOmboPcwEhK84KaGmZnop9Hqc1iaYK9B0tE9zYY9iDdEq1Nd8ecJiZqgHpB4-3cuyQxEJpOEFL4RlsnuBR_wd3djf5T9IlZDPZ.jpg"&gt;&lt;/p&gt;&lt;p&gt;</w:t>
      </w:r>
      <w:r>
        <w:rPr>
          <w:sz w:val="32"/>
          <w:szCs w:val="32"/>
        </w:rPr>
        <w:t>慢慢地，“花龙”开始蠕动起来，它没有用爪子抓取或咬噬，而是用它柔软细腻的身体轻轻拥抱着空中的凤凰。这是一种独特而又奇妙的情感交流，就像是两颗心灵深处相互理解和欣赏，不需要言语就能表达出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幕情景所打动，无声地说：“这是‘花龙戏凤’啊。”我的朋友点头表示同意，我们两个人的目光紧紧跟随着这对神奇动物们纵横交错于天际之间，以一种超乎常人想象的情感共鸣为伴，这场不寻常却又极其平和的小型演出，让我们的心灵得以洗涤，体验到了生命之美的一面。</w:t>
      </w:r>
      <w:r>
        <w:rPr>
          <w:sz w:val="32"/>
          <w:szCs w:val="32"/>
        </w:rPr>
        <w:t>&lt;/p&gt;&lt;p&gt;&lt;img src="/static-img/JWNT47zTnz5W_u13mP1h6ZhGvoAv2tJ0SyUikUOOSdmvnvYygEJyGe4hHMTF5ISaqOnUKvw_8BA65Jz2uQwBh0kIFM40kLbOmboPcwEhK84KaGmZnop9Hqc1iaYK9B0tE9zYY9iDdEq1Nd8ecJiZqgHpB4-3cuyQxEJpOEFL4RlsnuBR_wd3djf5T9IlZDPZ.jpg"&gt;&lt;/p&gt;&lt;p&gt;</w:t>
      </w:r>
      <w:r>
        <w:rPr>
          <w:sz w:val="32"/>
          <w:szCs w:val="32"/>
        </w:rPr>
        <w:t>当太阳渐渐西下，将整个世界染成了金色的时，我们悄无声息离开了这个让人难忘的地方。我知道，从此以后，每当提到“花龙戏鳯”，都会有这一刻鲜活于脑海之中，一次关于爱、和平与自然之美不可磨灭的人生体验。</w:t>
      </w:r>
      <w:r>
        <w:rPr>
          <w:sz w:val="32"/>
          <w:szCs w:val="32"/>
        </w:rPr>
        <w:t>&lt;/p&gt;&lt;p&gt;&lt;a href = "/doc/567430-</w:t>
      </w:r>
      <w:r>
        <w:rPr>
          <w:sz w:val="32"/>
          <w:szCs w:val="32"/>
        </w:rPr>
        <w:t>花龙戏凤我亲眼见证了那场壮观的舞蹈</w:t>
      </w:r>
      <w:r>
        <w:rPr>
          <w:sz w:val="32"/>
          <w:szCs w:val="32"/>
        </w:rPr>
        <w:t>.doc" rel="alternate" download="567430-</w:t>
      </w:r>
      <w:r>
        <w:rPr>
          <w:sz w:val="32"/>
          <w:szCs w:val="32"/>
        </w:rPr>
        <w:t>花龙戏凤我亲眼见证了那场壮观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