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人脸替换造梦超清高端游戏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A1</w:t>
      </w:r>
      <w:r>
        <w:rPr>
          <w:sz w:val="32"/>
          <w:szCs w:val="32"/>
        </w:rPr>
        <w:t>人脸替换迪丽热巴造梦超清成为了游戏界的新风潮？</w:t>
      </w:r>
      <w:r>
        <w:rPr>
          <w:sz w:val="32"/>
          <w:szCs w:val="32"/>
        </w:rPr>
        <w:t>&lt;/p&gt;&lt;p&gt;&lt;img src="/static-img/ugRLdPp0KoGJJwnA3UlCRS0fGhsnN4o6EAwW9OkAC5Z4Yai5jN17XkihZCSBCYQv.jpg"&gt;&lt;/p&gt;&lt;p&gt;</w:t>
      </w:r>
      <w:r>
        <w:rPr>
          <w:sz w:val="32"/>
          <w:szCs w:val="32"/>
        </w:rPr>
        <w:t>在现代电子竞技和虚拟现实技术的发展下，游戏玩家对于虚拟角色外观的追求越来越高。尤其是对于那些对美感有特别要求或者想要体验不同角色的玩家来说，人脸替换技术提供了一个全新的选择空间。</w:t>
      </w:r>
      <w:r>
        <w:rPr>
          <w:sz w:val="32"/>
          <w:szCs w:val="32"/>
        </w:rPr>
        <w:t>&lt;/p&gt;&lt;p&gt;A1</w:t>
      </w:r>
      <w:r>
        <w:rPr>
          <w:sz w:val="32"/>
          <w:szCs w:val="32"/>
        </w:rPr>
        <w:t>人脸替换迪丽热巴造梦超清，这个概念简单来说，就是将中国最美女神迪丽热巴的人脸特征植入到某款游戏中，让玩家能够以她的形象进行游戏。这不仅是一种装扮，更是一种身份转变，让玩家的沉浸感大幅提升。</w:t>
      </w:r>
      <w:r>
        <w:rPr>
          <w:sz w:val="32"/>
          <w:szCs w:val="32"/>
        </w:rPr>
        <w:t>&lt;/p&gt;&lt;p&gt;&lt;img src="/static-img/H20K591s1ZXY1GdxLCVHai0fGhsnN4o6EAwW9OkAC5Ywb3nUXm4vPFC4RWSgSa5_6M2a3UswksbIhxsCEA6Z0ZdEvYg7BNAR1moG5uNTYbTuHe465OLlLe6BY0W1k9sxUZXgF5tDO4TxdD2EK4Q_3JaydaK1k93wK8uA9UROXdDtScERmp8bXsSu9CrHLZ5spLVEAlMNQbqDhbW0ja7JNQ.jpg"&gt;&lt;/p&gt;&lt;p&gt;</w:t>
      </w:r>
      <w:r>
        <w:rPr>
          <w:sz w:val="32"/>
          <w:szCs w:val="32"/>
        </w:rPr>
        <w:t>那么，我们如何实现这种惊人的效果？首先需要有强大的图像处理软件和精湛的设计师团队，他们需要通过复杂的算法来分析迪丽热巴真实面部特征，然后将这些特征与现有的游戏角色模型相结合。在这个过程中，每一个细节都需谨慎考虑，从眼神到笑容，再到皮肤质地，都要尽可能接近原模。</w:t>
      </w:r>
      <w:r>
        <w:rPr>
          <w:sz w:val="32"/>
          <w:szCs w:val="32"/>
        </w:rPr>
        <w:t>&lt;/p&gt;&lt;p&gt;</w:t>
      </w:r>
      <w:r>
        <w:rPr>
          <w:sz w:val="32"/>
          <w:szCs w:val="32"/>
        </w:rPr>
        <w:t>但是，这项技术并不是没有挑战。首先，它依赖于高质量的原始数据。如果这部分工作做得不好，那么即使是最精湛的后期处理也无法弥补。但如果所有条件都满足，那么结果会令人瞩目。我们可以想象，在一场激烈赛事中，带着“造梦超清”的迪丽热巴出现在屏幕上，她那仿佛活生生的笑容，就像是真正站在你面前的景象一样，让人难以分辨真假。</w:t>
      </w:r>
      <w:r>
        <w:rPr>
          <w:sz w:val="32"/>
          <w:szCs w:val="32"/>
        </w:rPr>
        <w:t>&lt;/p&gt;&lt;p&gt;&lt;img src="/static-img/UY5xDvvspM4xqE7xJTUMJS0fGhsnN4o6EAwW9OkAC5Ywb3nUXm4vPFC4RWSgSa5_6M2a3UswksbIhxsCEA6Z0ZdEvYg7BNAR1moG5uNTYbTuHe465OLlLe6BY0W1k9sxUZXgF5tDO4TxdD2EK4Q_3JaydaK1k93wK8uA9UROXdDtScERmp8bXsSu9CrHLZ5spLVEAlMNQbqDhbW0ja7JNQ.jpg"&gt;&lt;/p&gt;&lt;p&gt;</w:t>
      </w:r>
      <w:r>
        <w:rPr>
          <w:sz w:val="32"/>
          <w:szCs w:val="32"/>
        </w:rPr>
        <w:t>除了技术上的挑战之外，还有一点非常重要，那就是版权问题。作为知名明星的人物肖像权利受到法律保护，因此在进行这样的操作时必须严格遵守相关法律法规，不得侵犯任何第三方合法权益。而且，这样的作品往往需要得到被替换人物本人的同意或许可，以确保双方都能从中获得正面的影响力。</w:t>
      </w:r>
      <w:r>
        <w:rPr>
          <w:sz w:val="32"/>
          <w:szCs w:val="32"/>
        </w:rPr>
        <w:t>&lt;/p&gt;&lt;p&gt;</w:t>
      </w:r>
      <w:r>
        <w:rPr>
          <w:sz w:val="32"/>
          <w:szCs w:val="32"/>
        </w:rPr>
        <w:t>总而言之，</w:t>
      </w:r>
      <w:r>
        <w:rPr>
          <w:sz w:val="32"/>
          <w:szCs w:val="32"/>
        </w:rPr>
        <w:t>A1</w:t>
      </w:r>
      <w:r>
        <w:rPr>
          <w:sz w:val="32"/>
          <w:szCs w:val="32"/>
        </w:rPr>
        <w:t>人脸替换迪丽热巴造梦超清不仅是一个科技上的创新，更是一个文化交流、艺术创作和娱乐消费结合起来的新领域。在未来的日子里，我们或许能够见证更多这样的创意作品，为我们的视觉体验带去更加震撼的一击。</w:t>
      </w:r>
      <w:r>
        <w:rPr>
          <w:sz w:val="32"/>
          <w:szCs w:val="32"/>
        </w:rPr>
        <w:t>&lt;/p&gt;&lt;p&gt;&lt;img src="/static-img/rNfYbO1THIANzrtTTnu87C0fGhsnN4o6EAwW9OkAC5Ywb3nUXm4vPFC4RWSgSa5_6M2a3UswksbIhxsCEA6Z0ZdEvYg7BNAR1moG5uNTYbTuHe465OLlLe6BY0W1k9sxUZXgF5tDO4TxdD2EK4Q_3JaydaK1k93wK8uA9UROXdDtScERmp8bXsSu9CrHLZ5spLVEAlMNQbqDhbW0ja7JNQ.jpg"&gt;&lt;/p&gt;&lt;p&gt;&lt;a href = "/doc/567347-</w:t>
      </w:r>
      <w:r>
        <w:rPr>
          <w:sz w:val="32"/>
          <w:szCs w:val="32"/>
        </w:rPr>
        <w:t>迪丽热巴人脸替换造梦超清高端游戏皮肤</w:t>
      </w:r>
      <w:r>
        <w:rPr>
          <w:sz w:val="32"/>
          <w:szCs w:val="32"/>
        </w:rPr>
        <w:t>.doc" rel="alternate" download="567347-</w:t>
      </w:r>
      <w:r>
        <w:rPr>
          <w:sz w:val="32"/>
          <w:szCs w:val="32"/>
        </w:rPr>
        <w:t>迪丽热巴人脸替换造梦超清高端游戏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