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醒来与动作的早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环境中，一位年轻人缓缓地睁开了双眼，发现自己还在梦境之中。他的身体随着心跳轻微地起伏，他深吸了一口气，试图将自己从梦境中拉回来。</w:t>
      </w:r>
      <w:r>
        <w:rPr>
          <w:sz w:val="32"/>
          <w:szCs w:val="32"/>
        </w:rPr>
        <w:t>&lt;/p&gt;&lt;p&gt;&lt;img src="/static-img/qlOcoK3mHAb9Wj9iIYAa5SCa8bARavRxKGA1HqpGSZrvicHpAXilcm8liZULjEkw.jpg"&gt;&lt;/p&gt;&lt;p&gt;</w:t>
      </w:r>
      <w:r>
        <w:rPr>
          <w:sz w:val="32"/>
          <w:szCs w:val="32"/>
        </w:rPr>
        <w:t>早晨醒来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这不是一个普通的梦。这个梦让他感受到了前所未有的真实和细腻。他开始慢慢地探索自己的身体和周围的环境，每一次呼吸都像是对生命力的最终确认。</w:t>
      </w:r>
      <w:r>
        <w:rPr>
          <w:sz w:val="32"/>
          <w:szCs w:val="32"/>
        </w:rPr>
        <w:t>&lt;/p&gt;&lt;p&gt;&lt;img src="/static-img/lrqYtrGLkcs2Y71KH49hziCa8bARavRxKGA1HqpGSZodD6tgq4S50_YP0zB4WAzENqxu4pSOyVpeEeSJZp9PyqaNOO6ydZgzPzDDwk9yBrKqSa8-BOfm8JgWj9p2lukAo6x5F9kaWdXAbG0myaU86PPr0tvi76T5EyDa3rtsycR0d16I2bzZaTPahimA_KOZs2Fy00EZi0UG6EYc74N4FKt6qVJ6kSRUAFo1fGfkrO8.jpg"&gt;&lt;/p&gt;&lt;p&gt;</w:t>
      </w:r>
      <w:r>
        <w:rPr>
          <w:sz w:val="32"/>
          <w:szCs w:val="32"/>
        </w:rPr>
        <w:t>沉浸于梦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开始尝试控制自己的动作，想要真正地参与到这个奇妙的世界里去。他慢慢地移动手臂和腿部，仿佛是在做一些简单的运动，但实际上却是对自己能力的一种挑战。</w:t>
      </w:r>
      <w:r>
        <w:rPr>
          <w:sz w:val="32"/>
          <w:szCs w:val="32"/>
        </w:rPr>
        <w:t>&lt;/p&gt;&lt;p&gt;&lt;img src="/static-img/d4opKLYZlAPT1jbuY1ZfGSCa8bARavRxKGA1HqpGSZodD6tgq4S50_YP0zB4WAzENqxu4pSOyVpeEeSJZp9PyqaNOO6ydZgzPzDDwk9yBrKqSa8-BOfm8JgWj9p2lukAo6x5F9kaWdXAbG0myaU86PPr0tvi76T5EyDa3rtsycR0d16I2bzZaTPahimA_KOZs2Fy00EZi0UG6EYc74N4FKt6qVJ6kSRUAFo1fGfkrO8.jpg"&gt;&lt;/p&gt;&lt;p&gt;</w:t>
      </w:r>
      <w:r>
        <w:rPr>
          <w:sz w:val="32"/>
          <w:szCs w:val="32"/>
        </w:rPr>
        <w:t>体验无限可能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的小动作，都像是一次心灵上的飞跃，让他感到无比兴奋和满足。这不仅仅是一场游戏，更是一个关于自我认知、勇气与决断力的考验。</w:t>
      </w:r>
      <w:r>
        <w:rPr>
          <w:sz w:val="32"/>
          <w:szCs w:val="32"/>
        </w:rPr>
        <w:t>&lt;/p&gt;&lt;p&gt;&lt;img src="/static-img/gBi8wxNY-IFNtU3iZ5fTCSCa8bARavRxKGA1HqpGSZodD6tgq4S50_YP0zB4WAzENqxu4pSOyVpeEeSJZp9PyqaNOO6ydZgzPzDDwk9yBrKqSa8-BOfm8JgWj9p2lukAo6x5F9kaWdXAbG0myaU86PPr0tvi76T5EyDa3rtsycR0d16I2bzZaTPahimA_KOZs2Fy00EZi0UG6EYc74N4FKt6qVJ6kSRUAFo1fGfkrO8.jpg"&gt;&lt;/p&gt;&lt;p&gt;</w:t>
      </w:r>
      <w:r>
        <w:rPr>
          <w:sz w:val="32"/>
          <w:szCs w:val="32"/>
        </w:rPr>
        <w:t>超越现实边界的心理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有时，他会因为害怕失去这份特殊体验而紧张得无法继续前进，有时则是因为太过兴奋而忘记了如何回到现实世界。但总是有人在暗示他，那些可能性远大于任何恐惧或困惑。</w:t>
      </w:r>
      <w:r>
        <w:rPr>
          <w:sz w:val="32"/>
          <w:szCs w:val="32"/>
        </w:rPr>
        <w:t>&lt;/p&gt;&lt;p&gt;&lt;img src="/static-img/v9chehZZXsH_rB1gwsdUoCCa8bARavRxKGA1HqpGSZodD6tgq4S50_YP0zB4WAzENqxu4pSOyVpeEeSJZp9PyqaNOO6ydZgzPzDDwk9yBrKqSa8-BOfm8JgWj9p2lukAo6x5F9kaWdXAbG0myaU86PPr0tvi76T5EyDa3rtsycR0d16I2bzZaTPahimA_KOZs2Fy00EZi0UG6EYc74N4FKt6qVJ6kSRUAFo1fGfkrO8.jpg"&gt;&lt;/p&gt;&lt;p&gt;</w:t>
      </w:r>
      <w:r>
        <w:rPr>
          <w:sz w:val="32"/>
          <w:szCs w:val="32"/>
        </w:rPr>
        <w:t>面对恐惧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他终于决定放下所有顾虑并全身心投入到这场冒险之旅中时，他感觉到了前所未有的自由与力量。当意识渐渐苏醒，并且带着这些经历回归现实生活时，他知道，无论何时，只要有勇气，就没有什么是不可能完成的事情。</w:t>
      </w:r>
      <w:r>
        <w:rPr>
          <w:sz w:val="32"/>
          <w:szCs w:val="32"/>
        </w:rPr>
        <w:t>&lt;/p&gt;&lt;p&gt;&lt;a href = "/doc/567311-</w:t>
      </w:r>
      <w:r>
        <w:rPr>
          <w:sz w:val="32"/>
          <w:szCs w:val="32"/>
        </w:rPr>
        <w:t>醒来与动作的早晨</w:t>
      </w:r>
      <w:r>
        <w:rPr>
          <w:sz w:val="32"/>
          <w:szCs w:val="32"/>
        </w:rPr>
        <w:t>.doc" rel="alternate" download="567311-</w:t>
      </w:r>
      <w:r>
        <w:rPr>
          <w:sz w:val="32"/>
          <w:szCs w:val="32"/>
        </w:rPr>
        <w:t>醒来与动作的早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