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美丽教师免费观看揭秘教育与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整版美丽教师免费观看：揭秘教育与爱的奇迹</w:t>
      </w:r>
      <w:r>
        <w:rPr>
          <w:sz w:val="32"/>
          <w:szCs w:val="32"/>
        </w:rPr>
        <w:t>&lt;/p&gt;&lt;p&gt;&lt;img src="/static-img/M2CBRzkRkuJln_lhcN3AG94o-CI5nsmzMKM0C6h9Q0W9IGOSL_jxoUsCXQCYS5BQ.jpg"&gt;&lt;/p&gt;&lt;p&gt;</w:t>
      </w:r>
      <w:r>
        <w:rPr>
          <w:sz w:val="32"/>
          <w:szCs w:val="32"/>
        </w:rPr>
        <w:t>在这个信息爆炸的时代，网络平台上流传着各种各样的影视作品，其中包括了一部名为“美丽教师”的电影。这部电影以其独特的教育理念和深刻的人文关怀而受到广泛关注。现在，我们有幸可以通过“美丽教师未删减完整免费观看”这条途径来体验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丽教师未删减完整免费观看”让我们能够全方位地了解这位老师的教学方法。他不仅仅是传授知识，更是在课堂上培养学生的情感和道德。他的教书方式充满了智慧和爱心，让每一个学生都能从中受益匪浅。</w:t>
      </w:r>
      <w:r>
        <w:rPr>
          <w:sz w:val="32"/>
          <w:szCs w:val="32"/>
        </w:rPr>
        <w:t>&lt;/p&gt;&lt;p&gt;&lt;img src="/static-img/JDj1PmdYGAJUNdkhJ5L3xN4o-CI5nsmzMKM0C6h9Q0VycZ8WOb9AphnTiKLHw1JNuRJQQiMKKnR7mc7RFkoGGCF6AW_xyXVXvAVA7J1nX9l5EhfRenycY66eyj0637u_5HxtTtqtDtQh0zNCrK91kGRWpSIsfJt-QTTTB4yKK4kUTwtUZ3cT5IWYWrxAmlcp.jpg"&gt;&lt;/p&gt;&lt;p&gt;</w:t>
      </w:r>
      <w:r>
        <w:rPr>
          <w:sz w:val="32"/>
          <w:szCs w:val="32"/>
        </w:rPr>
        <w:t>其次，这部电影展现了一个特殊班级——特殊儿童班。在这里，每个孩子都有自己的问题和挑战，而我们的主角老师则用他的耐心和智慧去解决他们的问题。他不分昼夜地陪伴这些孩子，帮助他们克服困难，最终实现个人成长。这一过程充满了温暖与感动，让人忍不住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美丽教师未删减完整免费观看”还展示了他如何运用创造力去激发学生们的兴趣。他将学习变成了游戏，将枯燥无味的事物变得生动活泼，使得课堂上充满了活力，让每个学生都能乐在其中。</w:t>
      </w:r>
      <w:r>
        <w:rPr>
          <w:sz w:val="32"/>
          <w:szCs w:val="32"/>
        </w:rPr>
        <w:t>&lt;/p&gt;&lt;p&gt;&lt;img src="/static-img/_STCo8_TQUcbiGIgLovL394o-CI5nsmzMKM0C6h9Q0VycZ8WOb9AphnTiKLHw1JNuRJQQiMKKnR7mc7RFkoGGCF6AW_xyXVXvAVA7J1nX9l5EhfRenycY66eyj0637u_5HxtTtqtDtQh0zNCrK91kGRWpSIsfJt-QTTTB4yKK4kUTwtUZ3cT5IWYWrxAmlcp.jpg"&gt;&lt;/p&gt;&lt;p&gt;</w:t>
      </w:r>
      <w:r>
        <w:rPr>
          <w:sz w:val="32"/>
          <w:szCs w:val="32"/>
        </w:rPr>
        <w:t>此外，这位老师对待工作极为认真，他总是把自己当作最优秀的榜样，以身作则，对待学生严格要求自己，同时也给予足够的关怀与支持。他的这种态度感染了一大批年轻人，他们开始效仿他，用实际行动去改变社会，为教育事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丽教师未删减完整免费观看”是一次宝贵的心灵洗礼。在这个快节奏、高压力的世界里，我们很少有人停下来思考，如何用正确的手法去影响下一代。但是，这部电影提醒我们，无论多么微小的一份努力，都可能成为改变命运的一个关键点。而且，在这一过程中，不但学生成长，而且我们的内心也会得到净化。</w:t>
      </w:r>
      <w:r>
        <w:rPr>
          <w:sz w:val="32"/>
          <w:szCs w:val="32"/>
        </w:rPr>
        <w:t>&lt;/p&gt;&lt;p&gt;&lt;img src="/static-img/rZWboSxJ1St5w_AedXqpp94o-CI5nsmzMKM0C6h9Q0VycZ8WOb9AphnTiKLHw1JNuRJQQiMKKnR7mc7RFkoGGCF6AW_xyXVXvAVA7J1nX9l5EhfRenycY66eyj0637u_5HxtTtqtDtQh0zNCrK91kGRWpSIsfJt-QTTTB4yKK4kUTwtUZ3cT5IWYWrxAmlcp.jpg"&gt;&lt;/p&gt;&lt;p&gt;</w:t>
      </w:r>
      <w:r>
        <w:rPr>
          <w:sz w:val="32"/>
          <w:szCs w:val="32"/>
        </w:rPr>
        <w:t>总之，“美丽教师未删减完整免费观看”的机会，是一次让我们深入理解教育意义、体验爱与责任、发现生活中的奇迹的大好时机。不妨花一点时间，看看这段精彩绝伦的小故事吧，它或许会给你带来意想不到的心灵触动。</w:t>
      </w:r>
      <w:r>
        <w:rPr>
          <w:sz w:val="32"/>
          <w:szCs w:val="32"/>
        </w:rPr>
        <w:t>&lt;/p&gt;&lt;p&gt;&lt;a href = "/doc/567290-</w:t>
      </w:r>
      <w:r>
        <w:rPr>
          <w:sz w:val="32"/>
          <w:szCs w:val="32"/>
        </w:rPr>
        <w:t>完整版美丽教师免费观看揭秘教育与爱的奇迹</w:t>
      </w:r>
      <w:r>
        <w:rPr>
          <w:sz w:val="32"/>
          <w:szCs w:val="32"/>
        </w:rPr>
        <w:t>.doc" rel="alternate" download="567290-</w:t>
      </w:r>
      <w:r>
        <w:rPr>
          <w:sz w:val="32"/>
          <w:szCs w:val="32"/>
        </w:rPr>
        <w:t>完整版美丽教师免费观看揭秘教育与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