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个方式做吧未增删动画免费风车我是怎么在不花钱的情况下制作出一款精美动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制作动画似乎总是需要高昂的成本和专业的设备。然而，对于那些创意满溢、手头紧张却又不甘心仅仅停留在文字表达的人来说，有没有一种可能，让我们也能拥有自己的动画作品，而不必花费一分钱？</w:t>
      </w:r>
      <w:r>
        <w:rPr>
          <w:sz w:val="32"/>
          <w:szCs w:val="32"/>
        </w:rPr>
        <w:t>&lt;/p&gt;&lt;p&gt;&lt;img src="/static-img/PVrLdUM1OHebwRWfmbskfufIfxECiI4inY0S49TjrKnMH2i2q5wHk9LJNob2YwQf.png"&gt;&lt;/p&gt;&lt;p&gt;</w:t>
      </w:r>
      <w:r>
        <w:rPr>
          <w:sz w:val="32"/>
          <w:szCs w:val="32"/>
        </w:rPr>
        <w:t>当然了，这不是说要去违法乱纪或者用一些黑客手段来获取资源。换个方式做吧未增删动画免费风车，是指通过合理运用现有的工具和资源，来降低制作动画所需的成本。</w:t>
      </w:r>
      <w:r>
        <w:rPr>
          <w:sz w:val="32"/>
          <w:szCs w:val="32"/>
        </w:rPr>
        <w:t>&lt;/p&gt;&lt;p&gt;</w:t>
      </w:r>
      <w:r>
        <w:rPr>
          <w:sz w:val="32"/>
          <w:szCs w:val="32"/>
        </w:rPr>
        <w:t>首先，我们可以从选择合适的软件开始。现在市面上有很多开源或免费的动画制作软件，比如</w:t>
      </w:r>
      <w:r>
        <w:rPr>
          <w:sz w:val="32"/>
          <w:szCs w:val="32"/>
        </w:rPr>
        <w:t>Blender</w:t>
      </w:r>
      <w:r>
        <w:rPr>
          <w:sz w:val="32"/>
          <w:szCs w:val="32"/>
        </w:rPr>
        <w:t>、</w:t>
      </w:r>
      <w:r>
        <w:rPr>
          <w:sz w:val="32"/>
          <w:szCs w:val="32"/>
        </w:rPr>
        <w:t>OpenToonz</w:t>
      </w:r>
      <w:r>
        <w:rPr>
          <w:sz w:val="32"/>
          <w:szCs w:val="32"/>
        </w:rPr>
        <w:t>等，它们虽然功能强大，但并非所有人都熟悉。这时候，我们就得灵活变通了，可以利用网络上的教程和社区分享，以此来快速掌握这些工具。</w:t>
      </w:r>
      <w:r>
        <w:rPr>
          <w:sz w:val="32"/>
          <w:szCs w:val="32"/>
        </w:rPr>
        <w:t>&lt;/p&gt;&lt;p&gt;&lt;img src="/static-img/e01Ei5f9zQiBmbi6iOhCPufIfxECiI4inY0S49TjrKmcGJx6-0OLQY46aRPYz0F9jme5qKTx9XLGPNJMw9q2fLHif4PPruBGrVK74WQjpkXGVekd4ptzgHbLN56d16dQqwD7v1me0vX7bvtw4CDuPqDQKYse-ne8CboKJUxwbMGikY5IDzgOoNS-s8P2IW8q.jpg"&gt;&lt;/p&gt;&lt;p&gt;</w:t>
      </w:r>
      <w:r>
        <w:rPr>
          <w:sz w:val="32"/>
          <w:szCs w:val="32"/>
        </w:rPr>
        <w:t>其次，不必担心自己缺乏设计能力。在网上搜索公用的素材库，你会发现无数可供使用的小图标、背景音乐以及其他辅助材料，只要遵守版权规定，就可以自由地进行拼接和组合。你甚至可以邀请朋友一起合作，每个人负责不同的部分，共同完成项目。</w:t>
      </w:r>
      <w:r>
        <w:rPr>
          <w:sz w:val="32"/>
          <w:szCs w:val="32"/>
        </w:rPr>
        <w:t>&lt;/p&gt;&lt;p&gt;</w:t>
      </w:r>
      <w:r>
        <w:rPr>
          <w:sz w:val="32"/>
          <w:szCs w:val="32"/>
        </w:rPr>
        <w:t>再者，时间也是一个宝贵的资源。如果你是一个喜欢晨练的人，那么利用早晨</w:t>
      </w:r>
      <w:r>
        <w:rPr>
          <w:sz w:val="32"/>
          <w:szCs w:val="32"/>
        </w:rPr>
        <w:t>30</w:t>
      </w:r>
      <w:r>
        <w:rPr>
          <w:sz w:val="32"/>
          <w:szCs w:val="32"/>
        </w:rPr>
        <w:t>分钟到</w:t>
      </w:r>
      <w:r>
        <w:rPr>
          <w:sz w:val="32"/>
          <w:szCs w:val="32"/>
        </w:rPr>
        <w:t>1</w:t>
      </w:r>
      <w:r>
        <w:rPr>
          <w:sz w:val="32"/>
          <w:szCs w:val="32"/>
        </w:rPr>
        <w:t>小时来学习新技能绝对是个好主意。而且，在工作之余抽出几分钟时间，也足以让你逐步提升自己的技能水平。</w:t>
      </w:r>
      <w:r>
        <w:rPr>
          <w:sz w:val="32"/>
          <w:szCs w:val="32"/>
        </w:rPr>
        <w:t>&lt;/p&gt;&lt;p&gt;&lt;img src="/static-img/xUXMen3w-JEeuaRKDg5rJ-fIfxECiI4inY0S49TjrKmcGJx6-0OLQY46aRPYz0F9jme5qKTx9XLGPNJMw9q2fLHif4PPruBGrVK74WQjpkXGVekd4ptzgHbLN56d16dQqwD7v1me0vX7bvtw4CDuPqDQKYse-ne8CboKJUxwbMGikY5IDzgOoNS-s8P2IW8q.jpg"&gt;&lt;/p&gt;&lt;p&gt;</w:t>
      </w:r>
      <w:r>
        <w:rPr>
          <w:sz w:val="32"/>
          <w:szCs w:val="32"/>
        </w:rPr>
        <w:t>最后，不要忽视你的想象力。在故事讲述中，最重要的是情节本身，而不是外观效果。你可以将注意力放在剧本写作上，将每个细节都尽量完善，然后再考虑如何通过最简单的手段来呈现出来。</w:t>
      </w:r>
      <w:r>
        <w:rPr>
          <w:sz w:val="32"/>
          <w:szCs w:val="32"/>
        </w:rPr>
        <w:t>&lt;/p&gt;&lt;p&gt;</w:t>
      </w:r>
      <w:r>
        <w:rPr>
          <w:sz w:val="32"/>
          <w:szCs w:val="32"/>
        </w:rPr>
        <w:t>总之，要想换个方式做吧未增删动画免费风车，你只需具备一点创意思维，一些基本技术知识，以及坚持不懈的心态。你会惊喜地发现，即使是在经济有限的情况下，也能够创造出令人赞叹的一款动画作品。</w:t>
      </w:r>
      <w:r>
        <w:rPr>
          <w:sz w:val="32"/>
          <w:szCs w:val="32"/>
        </w:rPr>
        <w:t>&lt;/p&gt;&lt;p&gt;&lt;img src="/static-img/5w8jA382MKqcc5_VsaCp0OfIfxECiI4inY0S49TjrKmcGJx6-0OLQY46aRPYz0F9jme5qKTx9XLGPNJMw9q2fLHif4PPruBGrVK74WQjpkXGVekd4ptzgHbLN56d16dQqwD7v1me0vX7bvtw4CDuPqDQKYse-ne8CboKJUxwbMGikY5IDzgOoNS-s8P2IW8q.jpg"&gt;&lt;/p&gt;&lt;p&gt;&lt;a href = "/doc/567289-</w:t>
      </w:r>
      <w:r>
        <w:rPr>
          <w:sz w:val="32"/>
          <w:szCs w:val="32"/>
        </w:rPr>
        <w:t>换个方式做吧未增删动画免费风车我是怎么在不花钱的情况下制作出一款精美动画的</w:t>
      </w:r>
      <w:r>
        <w:rPr>
          <w:sz w:val="32"/>
          <w:szCs w:val="32"/>
        </w:rPr>
        <w:t>.doc" rel="alternate" download="567289-</w:t>
      </w:r>
      <w:r>
        <w:rPr>
          <w:sz w:val="32"/>
          <w:szCs w:val="32"/>
        </w:rPr>
        <w:t>换个方式做吧未增删动画免费风车我是怎么在不花钱的情况下制作出一款精美动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