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睡眠美容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快速恢复劳荣枝的睡眠美容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劳荣枝的睡眠秘密：如何通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快速恢复？</w:t>
      </w:r>
      <w:r>
        <w:rPr>
          <w:sz w:val="32"/>
          <w:szCs w:val="32"/>
        </w:rPr>
        <w:t>&lt;/p&gt;&lt;p&gt;&lt;img src="/static-img/NvydPEcLsa7bDP4gev7pMEEbJj7JPSp8wg1WvbSJwHV6yYBNcmnjgKGTN9v4U0t4.jpeg"&gt;&lt;/p&gt;&lt;p&gt;</w:t>
      </w:r>
      <w:r>
        <w:rPr>
          <w:sz w:val="32"/>
          <w:szCs w:val="32"/>
        </w:rPr>
        <w:t>是什么让劳荣枝的皮肤看起来如此光滑细腻？她是否拥有神奇的美容品？答案可能在于她的睡眠习惯。最近，一段名为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短片在网上迅速走红，它似乎揭示了一个简单但有效的方法来提升我们的皮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好的睡眠？</w:t>
      </w:r>
      <w:r>
        <w:rPr>
          <w:sz w:val="32"/>
          <w:szCs w:val="32"/>
        </w:rPr>
        <w:t>&lt;/p&gt;&lt;p&gt;&lt;img src="/static-img/-oChYn6cmnajh5-ryjy5UkEbJj7JPSp8wg1WvbSJwHU2QPfYMnGjCSn66Bk1H81TcvsW-UCh2hDTuXLwlUPOvaqND9wckWvY3R8SOS0NuZGkEAbZK2mT7Je3ycx5SjWtUs9hpO0ZJT2XMESCPNknYrmXNp538_fu5EoMBaPBuNdbQ9ZAgG8s7d08BuSt34a8.jpeg"&gt;&lt;/p&gt;&lt;p&gt;</w:t>
      </w:r>
      <w:r>
        <w:rPr>
          <w:sz w:val="32"/>
          <w:szCs w:val="32"/>
        </w:rPr>
        <w:t xml:space="preserve">首先，我们必须认识到好 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的重要性。在一天结束时，身体会累积各种压力和损伤，而良好的休息是修复这些问题、重建肌肉和组织以及维持免疫系统功能正常运作的关键。没有足够的睡眠，我们就无法从日常生活中获得充分的心理和生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提升皮肤质量？</w:t>
      </w:r>
      <w:r>
        <w:rPr>
          <w:sz w:val="32"/>
          <w:szCs w:val="32"/>
        </w:rPr>
        <w:t>&lt;/p&gt;&lt;p&gt;&lt;img src="/static-img/HlqJiJh17ZXAruwr2UUhJkEbJj7JPSp8wg1WvbSJwHU2QPfYMnGjCSn66Bk1H81TcvsW-UCh2hDTuXLwlUPOvaqND9wckWvY3R8SOS0NuZGkEAbZK2mT7Je3ycx5SjWtUs9hpO0ZJT2XMESCPNknYrmXNp538_fu5EoMBaPBuNdbQ9ZAgG8s7d08BuSt34a8.jpeg"&gt;&lt;/p&gt;&lt;p&gt;</w:t>
      </w:r>
      <w:r>
        <w:rPr>
          <w:sz w:val="32"/>
          <w:szCs w:val="32"/>
        </w:rPr>
        <w:t>那么，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究竟包含了什么呢？它并不是传统意义上的美容教程，而是一种特殊的心理放松技术。这个技巧旨在帮助观众放慢呼吸，减少紧张感，并引导他们进入一种深层次的放松状态。这不仅有助于缓解压力，还能提高血液循环，从而促进新陈代谢，让肌肤得到必要的一些修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通常包括一些冥想指导，以及对眼睛、手指等部位进行轻柔按摩的手法。这类刺激可以增强体内自我愈合过程，同时也能帮助释放出那些导致疲劳和皱纹产生的小分子化合物。当然，这并不意味着我们完全依赖于这个短片来替代长时间、高质量的休息，但作为一种补充策略，它无疑是个很好的选择。</w:t>
      </w:r>
      <w:r>
        <w:rPr>
          <w:sz w:val="32"/>
          <w:szCs w:val="32"/>
        </w:rPr>
        <w:t>&lt;/p&gt;&lt;p&gt;&lt;img src="/static-img/mE176iEuINxDfTVVn98fpkEbJj7JPSp8wg1WvbSJwHU2QPfYMnGjCSn66Bk1H81TcvsW-UCh2hDTuXLwlUPOvaqND9wckWvY3R8SOS0NuZGkEAbZK2mT7Je3ycx5SjWtUs9hpO0ZJT2XMESCPNknYrmXNp538_fu5EoMBaPBuNdbQ9ZAgG8s7d08BuSt34a8.jpeg"&gt;&lt;/p&gt;&lt;p&gt;</w:t>
      </w:r>
      <w:r>
        <w:rPr>
          <w:sz w:val="32"/>
          <w:szCs w:val="32"/>
        </w:rPr>
        <w:t>实际操作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方法听起来简单，但是在实践中还是有一些要注意的地方。首先，确保环境安静舒适，因为外界干扰会打断我们的集中力。此外，如果你有任何健康问题，最好咨询医生或专业人士，以确保所采取措施不会对你的健康造成负面影响。</w:t>
      </w:r>
      <w:r>
        <w:rPr>
          <w:sz w:val="32"/>
          <w:szCs w:val="32"/>
        </w:rPr>
        <w:t>&lt;/p&gt;&lt;p&gt;&lt;img src="/static-img/rmtJkRFwtlChBQXvzXX6DkEbJj7JPSp8wg1WvbSJwHU2QPfYMnGjCSn66Bk1H81TcvsW-UCh2hDTuXLwlUPOvaqND9wckWvY3R8SOS0NuZGkEAbZK2mT7Je3ycx5SjWtUs9hpO0ZJT2XMESCPNknYrmXNp538_fu5EoMBaPBuNdbQ9ZAgG8s7d08BuSt34a8.jpeg"&gt;&lt;/p&gt;&lt;p&gt;</w:t>
      </w:r>
      <w:r>
        <w:rPr>
          <w:sz w:val="32"/>
          <w:szCs w:val="32"/>
        </w:rPr>
        <w:t>实验与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方法是否真的有效，我们可以尝试自己去做，然后记录下效果。一旦完成整个程序，你可能会感到身心都得到了极大的放松。而且，不同的人反应不同，有的人可能会发现自己的皮肤更加光滑细腻，有的人则可能感觉精神更加清醒。如果你愿意分享你的经历，那么这将是一个非常宝贵的情报来源，为其他寻求改善自身状况的人提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脸庞的时候，不妨多关注一下那个隐藏在幕后的真相——良好的生活习惯，如充足高质量的睡眠，是最直接、最长效率地提升整体健康水平的一个途径。而那段关于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，只是开启了一扇门，让我们了解到即使是在忙碌之余，也能够找到瞬间带来改变的小妙招。在探索更佳面貌之路上，每一次闭眼，都承诺给予你新的希望和活力。</w:t>
      </w:r>
      <w:r>
        <w:rPr>
          <w:sz w:val="32"/>
          <w:szCs w:val="32"/>
        </w:rPr>
        <w:t>&lt;/p&gt;&lt;p&gt;&lt;a href = "/doc/567264-</w:t>
      </w:r>
      <w:r>
        <w:rPr>
          <w:sz w:val="32"/>
          <w:szCs w:val="32"/>
        </w:rPr>
        <w:t>劳荣枝睡眠美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快速恢复劳荣枝的睡眠美容秘诀</w:t>
      </w:r>
      <w:r>
        <w:rPr>
          <w:sz w:val="32"/>
          <w:szCs w:val="32"/>
        </w:rPr>
        <w:t>.doc" rel="alternate" download="567264-</w:t>
      </w:r>
      <w:r>
        <w:rPr>
          <w:sz w:val="32"/>
          <w:szCs w:val="32"/>
        </w:rPr>
        <w:t>劳荣枝睡眠美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快速恢复劳荣枝的睡眠美容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