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有鬼主题教学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年级上册有鬼主题教学总结</w:t>
      </w:r>
      <w:r>
        <w:rPr>
          <w:sz w:val="32"/>
          <w:szCs w:val="32"/>
        </w:rPr>
        <w:t>&lt;/p&gt;&lt;p&gt;&lt;img src="/static-img/k5Q20g-vNXWYQVd4xcUbZWDLkQOnEvdRhyE2LTVzoWiA3pCbsOiViod-LDM45oGk.jpg"&gt;&lt;/p&gt;&lt;p&gt;</w:t>
      </w:r>
      <w:r>
        <w:rPr>
          <w:sz w:val="32"/>
          <w:szCs w:val="32"/>
        </w:rPr>
        <w:t>教材内容与有鬼主题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教材中的故事、知识点巧妙地融入到“有鬼”这个主题中，既满足了学生对幽默和趣味性的需求，又能有效提升学生对学科知识的兴趣和记忆力。</w:t>
      </w:r>
      <w:r>
        <w:rPr>
          <w:sz w:val="32"/>
          <w:szCs w:val="32"/>
        </w:rPr>
        <w:t>&lt;/p&gt;&lt;p&gt;&lt;img src="/static-img/Lr9tsJMu_AdhdnGJ604-EmDLkQOnEvdRhyE2LTVzoWi5g1szY8i0MdtS3tT02Rllizl3rh5OZR5ty07YEi048Pi7o8UslVI5IJ9XGFOc3_2yuFRqxhhmOwFSSHsc7M2msjxUE15AScBld2XweXwFq7uTuEyJ7BfTH6dlhcaiNXPWq6NYrK9JwDAGeu0fouJV.png"&gt;&lt;/p&gt;&lt;p&gt;</w:t>
      </w:r>
      <w:r>
        <w:rPr>
          <w:sz w:val="32"/>
          <w:szCs w:val="32"/>
        </w:rPr>
        <w:t>有鬼元素在语言学习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语言学习中，将“有鬼”这一元素巧妙地融入语法练习、词汇记忆等环节，使得学生在不知不觉中提高了自己的语言表达能力，并增强了自信心。</w:t>
      </w:r>
      <w:r>
        <w:rPr>
          <w:sz w:val="32"/>
          <w:szCs w:val="32"/>
        </w:rPr>
        <w:t>&lt;/p&gt;&lt;p&gt;&lt;img src="/static-img/WJG0e7m50nCToBt02NvaBGDLkQOnEvdRhyE2LTVzoWi5g1szY8i0MdtS3tT02Rllizl3rh5OZR5ty07YEi048Pi7o8UslVI5IJ9XGFOc3_2yuFRqxhhmOwFSSHsc7M2msjxUE15AScBld2XweXwFq7uTuEyJ7BfTH6dlhcaiNXPWq6NYrK9JwDAGeu0fouJV.png"&gt;&lt;/p&gt;&lt;p&gt;</w:t>
      </w:r>
      <w:r>
        <w:rPr>
          <w:sz w:val="32"/>
          <w:szCs w:val="32"/>
        </w:rPr>
        <w:t>有鬼游戏与活动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了一系列以“有鬼”为题的游戏和活动，如模拟场景剧、猜谜游戏等，这些活动不仅能够活跃课堂气氛，还能帮助学生更好地理解和掌握课程知识。</w:t>
      </w:r>
      <w:r>
        <w:rPr>
          <w:sz w:val="32"/>
          <w:szCs w:val="32"/>
        </w:rPr>
        <w:t>&lt;/p&gt;&lt;p&gt;&lt;img src="/static-img/zr8XpRLWerU37IDDsIQsPGDLkQOnEvdRhyE2LTVzoWi5g1szY8i0MdtS3tT02Rllizl3rh5OZR5ty07YEi048Pi7o8UslVI5IJ9XGFOc3_2yuFRqxhhmOwFSSHsc7M2msjxUE15AScBld2XweXwFq7uTuEyJ7BfTH6dlhcaiNXPWq6NYrK9JwDAGeu0fouJV.jpg"&gt;&lt;/p&gt;&lt;p&gt;</w:t>
      </w:r>
      <w:r>
        <w:rPr>
          <w:sz w:val="32"/>
          <w:szCs w:val="32"/>
        </w:rPr>
        <w:t>探索传统文化中的神话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讲述关于 </w:t>
      </w:r>
      <w:r>
        <w:rPr>
          <w:sz w:val="32"/>
          <w:szCs w:val="32"/>
        </w:rPr>
        <w:t xml:space="preserve">ghosts </w:t>
      </w:r>
      <w:r>
        <w:rPr>
          <w:sz w:val="32"/>
          <w:szCs w:val="32"/>
        </w:rPr>
        <w:t>的传统文化故事，让孩子们了解不同地区的民间信仰，同时也加深了他们对于中国传统文化的认识，为后续学习打下坚实基础。</w:t>
      </w:r>
      <w:r>
        <w:rPr>
          <w:sz w:val="32"/>
          <w:szCs w:val="32"/>
        </w:rPr>
        <w:t>&lt;/p&gt;&lt;p&gt;&lt;img src="/static-img/BT3XNDJAQo6HsuCXt3TUhmDLkQOnEvdRhyE2LTVzoWi5g1szY8i0MdtS3tT02Rllizl3rh5OZR5ty07YEi048Pi7o8UslVI5IJ9XGFOc3_2yuFRqxhhmOwFSSHsc7M2msjxUE15AScBld2XweXwFq7uTuEyJ7BfTH6dlhcaiNXPWq6NYrK9JwDAGeu0fouJV.jpg"&gt;&lt;/p&gt;&lt;p&gt;</w:t>
      </w:r>
      <w:r>
        <w:rPr>
          <w:sz w:val="32"/>
          <w:szCs w:val="32"/>
        </w:rPr>
        <w:t>引导孩子们学会观察与思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有鬼”的概念可以激发孩子们对周围环境的观察力，比如发现日常生活中可能存在的小灵精或小妖精。同时，也鼓励他们用自己的想象来构建一个充满魔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科技教育进行互动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现代技术手段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工具，创造一个虚拟环境，让孩子们亲身体验到与</w:t>
      </w:r>
      <w:r>
        <w:rPr>
          <w:sz w:val="32"/>
          <w:szCs w:val="32"/>
        </w:rPr>
        <w:t>ghost</w:t>
      </w:r>
      <w:r>
        <w:rPr>
          <w:sz w:val="32"/>
          <w:szCs w:val="32"/>
        </w:rPr>
        <w:t>相关的情景，从而进一步拓宽视野，激发创新思维。</w:t>
      </w:r>
      <w:r>
        <w:rPr>
          <w:sz w:val="32"/>
          <w:szCs w:val="32"/>
        </w:rPr>
        <w:t>&lt;/p&gt;&lt;p&gt;&lt;a href = "/doc/567249-</w:t>
      </w:r>
      <w:r>
        <w:rPr>
          <w:sz w:val="32"/>
          <w:szCs w:val="32"/>
        </w:rPr>
        <w:t>一年级上册有鬼主题教学总结</w:t>
      </w:r>
      <w:r>
        <w:rPr>
          <w:sz w:val="32"/>
          <w:szCs w:val="32"/>
        </w:rPr>
        <w:t>.doc" rel="alternate" download="567249-</w:t>
      </w:r>
      <w:r>
        <w:rPr>
          <w:sz w:val="32"/>
          <w:szCs w:val="32"/>
        </w:rPr>
        <w:t>一年级上册有鬼主题教学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