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江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教你怎么轻松搞定这款超火的文本冒险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于传统文本冒险游戏的兴趣依旧不减。特别是那种带有深度策略和丰富情节的作品，它们能够让玩家沉浸在一个个精心构建的虚拟世界中，让人回味无穷。其中，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就成为了许多玩家的热门话题。</w:t>
      </w:r>
      <w:r>
        <w:rPr>
          <w:sz w:val="32"/>
          <w:szCs w:val="32"/>
        </w:rPr>
        <w:t>&lt;/p&gt;&lt;p&gt;&lt;img src="/static-img/SKhnEhFacgJv5L7egcYb9HfsXvT8FnKvcVnLnn4_9-As8GkIv2MDDhkkPI8DWTeR.jpg"&gt;&lt;/p&gt;&lt;p&gt;</w:t>
      </w:r>
      <w:r>
        <w:rPr>
          <w:sz w:val="32"/>
          <w:szCs w:val="32"/>
        </w:rPr>
        <w:t>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这款游戏以其独特的背景故事和精巧的人物刻画而闻名于世。游戏设定在一个由三大势力分治的大陆上，玩家可以选择成为各自势力的领主，并通过决斗、外交等方式争夺江山。这款游戏不仅仅是一种简单的文字互动，更是一场策略与智慧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这款充满挑战性的文本冒险游戏，可以轻松地进行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不过，由于版权问题，一些地区可能需要通过正规渠道购买或使用特殊软件来获取这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如果你已经准备好迎接挑战了，那么现在就可以开始你的征途吧！</w:t>
      </w:r>
      <w:r>
        <w:rPr>
          <w:sz w:val="32"/>
          <w:szCs w:val="32"/>
        </w:rPr>
        <w:t>&lt;/p&gt;&lt;p&gt;&lt;img src="/static-img/MjptsE0aXoBj2_HZfZ0cnHfsXvT8FnKvcVnLnn4_9-CaCKJKOK6rWdlQqrhqU-mF0ahyKRSVL3e1B9Or7dbLmzjsIKawFWmq9fqOXOtbdH7ZUO6uh4kj_DyvnFgqLnNWSNWEzRRm2ojd3120VgkVdG_rKdQY2AUqRJ5knvfUJPsk4BnHmHE5_ck6K-eRg3c7lEPBEw9grfu0w7aJFe6nj2Ocs6HzwrxEdBBaGwFA1UY.jpg"&gt;&lt;/p&gt;&lt;p&gt;</w:t>
      </w:r>
      <w:r>
        <w:rPr>
          <w:sz w:val="32"/>
          <w:szCs w:val="32"/>
        </w:rPr>
        <w:t>首先，你需要找到可靠的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链接。在网络上搜索时，要注意防范一些假冒伪劣资源，以免受到损失。此外，也有一些用户会分享自己的解压方法或者修改过版本，所以不要害怕多试几次找到最适合自己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游戏后，你将被投放到一个充满未知和危机感的大陆上。你可以选择自己喜欢的小镇作为起点，然后根据情况发展自己的势力。但记住，每一步都要谨慎，因为这里面藏着很多隐藏之处，只有那些细心观察并做出正确判断的人才能真正掌握控制权。</w:t>
      </w:r>
      <w:r>
        <w:rPr>
          <w:sz w:val="32"/>
          <w:szCs w:val="32"/>
        </w:rPr>
        <w:t>&lt;/p&gt;&lt;p&gt;&lt;img src="/static-img/5xqQ_GbXKs-iGv_tnCI6F3fsXvT8FnKvcVnLnn4_9-CaCKJKOK6rWdlQqrhqU-mF0ahyKRSVL3e1B9Or7dbLmzjsIKawFWmq9fqOXOtbdH7ZUO6uh4kj_DyvnFgqLnNWSNWEzRRm2ojd3120VgkVdG_rKdQY2AUqRJ5knvfUJPsk4BnHmHE5_ck6K-eRg3c7lEPBEw9grfu0w7aJFe6nj2Ocs6HzwrxEdBBaGwFA1UY.jpg"&gt;&lt;/p&gt;&lt;p&gt;</w:t>
      </w:r>
      <w:r>
        <w:rPr>
          <w:sz w:val="32"/>
          <w:szCs w:val="32"/>
        </w:rPr>
        <w:t>总之，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是一个既有趣又具有挑战性的文本冒险体验。不管你是老手还是新人，都能从中获得不小的情感共鸣和乐趣。所以，不妨加入我们这一行列，让我们的故事一起展开吧！</w:t>
      </w:r>
      <w:r>
        <w:rPr>
          <w:sz w:val="32"/>
          <w:szCs w:val="32"/>
        </w:rPr>
        <w:t>&lt;/p&gt;&lt;p&gt;&lt;a href = "/doc/567221-</w:t>
      </w:r>
      <w:r>
        <w:rPr>
          <w:sz w:val="32"/>
          <w:szCs w:val="32"/>
        </w:rPr>
        <w:t>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教你怎么轻松搞定这款超火的文本冒险游戏</w:t>
      </w:r>
      <w:r>
        <w:rPr>
          <w:sz w:val="32"/>
          <w:szCs w:val="32"/>
        </w:rPr>
        <w:t>.doc" rel="alternate" download="567221-</w:t>
      </w:r>
      <w:r>
        <w:rPr>
          <w:sz w:val="32"/>
          <w:szCs w:val="32"/>
        </w:rPr>
        <w:t>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教你怎么轻松搞定这款超火的文本冒险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