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体育教师的严厨教学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？</w:t>
      </w:r>
      <w:r>
        <w:rPr>
          <w:sz w:val="32"/>
          <w:szCs w:val="32"/>
        </w:rPr>
        <w:t>&lt;/p&gt;&lt;p&gt;&lt;img src="/static-img/sLBn3KOTjgbiZf6U4PHJYJJ-CXEHiNXQoRw64OK77HMuK9in9Z2wQdK-uJMdLqFe.jpg"&gt;&lt;/p&gt;&lt;p&gt;</w:t>
      </w:r>
      <w:r>
        <w:rPr>
          <w:sz w:val="32"/>
          <w:szCs w:val="32"/>
        </w:rPr>
        <w:t>是不是因为我太懒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体育课上，很多同学都喜欢做一些不经意间的事情，比如聊天、玩手机或者是睡觉。这些行为让体育老师非常头疼，因为他们知道这些行为会影响到整个班级的学习氛围和运动效果。有时候，为了改变这种状况，老师们会采取一些措施，比如增加作业量或是在课堂上进行一些小挑战。</w:t>
      </w:r>
      <w:r>
        <w:rPr>
          <w:sz w:val="32"/>
          <w:szCs w:val="32"/>
        </w:rPr>
        <w:t>&lt;/p&gt;&lt;p&gt;&lt;img src="/static-img/-YvwP_D75tWZjeE8CGpnj5J-CXEHiNXQoRw64OK77HOQzr9Fo_cix0J4nhN9hGKx468KwNmKGByJqrXxUYPM1i56eFaJtAUWi8gcc6VLI_R23dcRNe7EZM2cM6aig2fcfV_tWLwWBDBmJq4Eu_x5m-7YfDnc5yu1VS_w-UMCvm3sgmFToTPLBrTGCEfvWG7zgZfXJFWzvaGhl1WDX3OCiA.jpg"&gt;&lt;/p&gt;&lt;p&gt;</w:t>
      </w:r>
      <w:r>
        <w:rPr>
          <w:sz w:val="32"/>
          <w:szCs w:val="32"/>
        </w:rPr>
        <w:t>不过，对于我来说，这些措施似乎并没有起到什么作用。我总是感觉自己可以通过一些小技巧来逃避这些额外的工作。不过，我错了。有一次，在体育老师开始了一节新的单杠训练课程后，我就被发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总是想找借口？</w:t>
      </w:r>
      <w:r>
        <w:rPr>
          <w:sz w:val="32"/>
          <w:szCs w:val="32"/>
        </w:rPr>
        <w:t>&lt;/p&gt;&lt;p&gt;&lt;img src="/static-img/oFOX9p7gZ0x39Wtf693l6ZJ-CXEHiNXQoRw64OK77HOQzr9Fo_cix0J4nhN9hGKx468KwNmKGByJqrXxUYPM1i56eFaJtAUWi8gcc6VLI_R23dcRNe7EZM2cM6aig2fcfV_tWLwWBDBmJq4Eu_x5m-7YfDnc5yu1VS_w-UMCvm3sgmFToTPLBrTGCEfvWG7zgZfXJFWzvaGhl1WDX3OCiA.jpg"&gt;&lt;/p&gt;&lt;p&gt;</w:t>
      </w:r>
      <w:r>
        <w:rPr>
          <w:sz w:val="32"/>
          <w:szCs w:val="32"/>
        </w:rPr>
        <w:t>当体育老师宣布我们将要学的是单杠时，我心里就暗自庆幸。我一直认为这个项目对我的身体没有多大的益处，而且我已经习惯了自己的生活方式，不愿意去改变。但当那个特殊的一天来临时，我才意识到了我的错误。在那一刻，当所有人都聚焦于这根看似简单却实际上极其危险的木条时，我却不知所措地站在那里，试图找到一个合理的理由以逃避这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怎么能这么狠心？</w:t>
      </w:r>
      <w:r>
        <w:rPr>
          <w:sz w:val="32"/>
          <w:szCs w:val="32"/>
        </w:rPr>
        <w:t>&lt;/p&gt;&lt;p&gt;&lt;img src="/static-img/7S5kdeYP_y9UFK-fn6a2YZJ-CXEHiNXQoRw64OK77HOQzr9Fo_cix0J4nhN9hGKx468KwNmKGByJqrXxUYPM1i56eFaJtAUWi8gcc6VLI_R23dcRNe7EZM2cM6aig2fcfV_tWLwWBDBmJq4Eu_x5m-7YfDnc5yu1VS_w-UMCvm3sgmFToTPLBrTGCEfvWG7zgZfXJFWzvaGhl1WDX3OCiA.png"&gt;&lt;/p&gt;&lt;p&gt;</w:t>
      </w:r>
      <w:r>
        <w:rPr>
          <w:sz w:val="32"/>
          <w:szCs w:val="32"/>
        </w:rPr>
        <w:t>当看到大家都兴奋地准备着，而我却躲在角落里不敢动步的时候，那位老教师走过来，用一种既严厉又温柔的声音问道：“你准备好了吗？”虽然他说的是每个人，但他的目光却直视着我。当他听到我的回答——“还没”之后，他只是点点头，然后用手指轻轻地点向那根高高挂在空中的单杠。这一下子，让所有人都明白了一件事：我们的努力和承诺对于完成这项任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面对这样的挑战？</w:t>
      </w:r>
      <w:r>
        <w:rPr>
          <w:sz w:val="32"/>
          <w:szCs w:val="32"/>
        </w:rPr>
        <w:t>&lt;/p&gt;&lt;p&gt;&lt;img src="/static-img/gI9X1HDVXfL4P8cPE7OiBZJ-CXEHiNXQoRw64OK77HOQzr9Fo_cix0J4nhN9hGKx468KwNmKGByJqrXxUYPM1i56eFaJtAUWi8gcc6VLI_R23dcRNe7EZM2cM6aig2fcfV_tWLwWBDBmJq4Eu_x5m-7YfDnc5yu1VS_w-UMCvm3sgmFToTPLBrTGCEfvWG7zgZfXJFWzvaGhl1WDX3OCiA.png"&gt;&lt;/p&gt;&lt;p&gt;</w:t>
      </w:r>
      <w:r>
        <w:rPr>
          <w:sz w:val="32"/>
          <w:szCs w:val="32"/>
        </w:rPr>
        <w:t>随着时间推移，我们逐渐从最初的恐慌中恢复过来，每个人都纷纷站出来表示支持。当然，有些同学比其他人更快适应，这让我感到有些嫉妒。不过很快，我意识到每个人的进步都是独特且宝贵的，就算是我也一样。在接下来的几周里，我们一起克服了许多困难，一起学会如何更加安全地使用单杠，并且享受它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怎么样？变化很大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断努力，现在回头看，那段时间真是转折点。那次失败让我认识到了自己的不足，也激发出了想要变得更好的欲望。而最重要的是，当初那种害怕变革的心态已经彻底消失，从而成长为勇于尝试新事物的人。而关于那些之前的小把戏呢？它们早已成为过去，只剩下珍贵经验和深刻教训作为遗留给我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检查过后，我们终于迎来了毕业典礼。在这个特别的地方，无论成绩如何，每个人的脸上都洋溢着满足与自豪。这一切，是由于我们共同经历过的一个艰难过程，以及我们彼此之间不可替代的情感联系。而对于那个曾经懒惰、害怕变革的人来说，他不仅学会了攀爬，还学会了尊重每一次尝试以及它所带来的成长。不管未来的道路怎样曲折，都不会再有人告诉他说：“你应该……”。因为现在，他已经知道自己能够做出选择，并且有勇气去追求梦想。</w:t>
      </w:r>
      <w:r>
        <w:rPr>
          <w:sz w:val="32"/>
          <w:szCs w:val="32"/>
        </w:rPr>
        <w:t>&lt;/p&gt;&lt;p&gt;&lt;a href = "/doc/567186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体育教师的严厨教学风格</w:t>
      </w:r>
      <w:r>
        <w:rPr>
          <w:sz w:val="32"/>
          <w:szCs w:val="32"/>
        </w:rPr>
        <w:t>.doc" rel="alternate" download="567186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体育教师的严厨教学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